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33A3644BAB86D6C485A7164C4A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33A3644BAB86D6C485A7164C4A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J6Zuq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s+m5rem4tuael++8jOWImembqua3seazpea7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Jjeefo+OAgiZtZGFzaDsmbWRhc2g76L6b5byD55a+44CK6LS65paw6YOO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plb/kuq3or7TjgIs8L3A+PHA+PGVtPjIuPC9lbT7ml6Xmmq7oi43lsbHov5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b3lsYvotKvjgIImbWRhc2g7Jm1kYXNoO+WImOmVv+WNv+OAiumAoumbquWuv+iKmeiT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S6uuOAizwvcD48cD48ZW0+My48L2VtPuaYqOWknOWQtOS4rembqu+8jOWtkOeMt+S9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OAgiZtZGFzaDsmbWRhc2g75p2O55m944CK562U546L5Y2B5LqM5a+S5aSc54us6Y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0LjwvZW0+56yZ566r5ZC55pat5rC05LqR6Ze077yM6YeN5oyJ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q2M6YGN5b2744CCJm1kYXNoOyZtZGFzaDvmnY7nhZzjgIrmnKjlhbDoirEmbWlkZG90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uWIneS6huaYjuiCjOmbquOAizwvcD48cD48ZW0+NS48L2VtPuS7iuWygeS9leaXtuWm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+8jOilv+WxseeZvembquaal+aZtOS6keOAgiZtZGFzaDsmbWRhc2g75p2O55m944C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LPC9wPjxwPjxlbT42LjwvZW0+5bCU5LmD55CG5q2j5aOw77yM5aWP5aaZ5puy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5Y+R5riF6KeS44CCJm1kYXNoOyZtZGFzaDvltYflurfjgIrnkLTot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YzoiI3lh4zms6LogozkvLzpm6rvvIzkurLmjIHnuqLlj7bntKL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mbWRhc2g7Jm1kYXNoO+iLj+abvOauiuOAiuacrOS6i+ivl+WNgemmliZtaWRkb3Q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4LjwvZW0+55m95aS06aOO6Zuq5LiK6ZW/5a6J77yM55+t6KSQ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5bi95bim5a6944CCJm1kYXNoOyZtZGFzaDvlkLTkvJ/kuJrjgIrkuLTmuIXlpKf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nZ7lhbPnmZbniLHovbvmqKHmoLfvvIzlhrflpITlgY/kv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mHh+ahkeWtkCZtaWRkb3Q75aGe5LiK5ZK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xMC48L2VtPuajoOaiqOWPtuiQveiDreiEguiJsu+8jOiNnum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ZvembqummmeOAgiZtZGFzaDsmbWRhc2g7546L56a55YGB44CK5p2R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Queess+aaruW9kumHjuW4kO+8jOmbquWOi+mdkuav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rGJ5a6r5pilJm1pZGRvdDvliJ3oh6rljZfpg5HmnaXmiJDpg73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6ZW/5a6J5aSn6Zuq5aSp77yM6bif6ZuA6Zq+55u4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rZzjgIrpm6ror5fjgIs8L3A+PHA+PGVtPjEzLjwvZW0+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5m96Zuq77yM6aOO6YeM5Y236buE5rKZ44CCJm1kYXNoOyZtZGFzaDvmnajlrojnpL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t6HovrnmmZPlj5HlpI/ln47jgIs8L3A+PHA+PGVtPjE0LjwvZW0+5rmW5riF6Zy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rab55m96Zuq5bGx5p2l44CCJm1kYXNoOyZtZGFzaDvmnY7nmb3jgIrpgIHlj4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torkuK3lsbHmsLTjgIs8L3A+PHA+PGVtPjE1LjwvZW0+5YmR5rKz6aOO5oCl6Zuq54mH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Y+j55+z5Ya76ams6LmE6ISx44CCJm1kYXNoOyZtZGFzaDvlspHlj4LjgIrova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YnpgIHlsIHlpKflpKvlh7rluIjopb/lvoHjgIs8L3A+PHA+PGVtPjE2LjwvZW0+5oK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L5L+x5LiL5YWu77yM5ZCs5r2u5rC05LmL55u45Ye744CCJm1kYXNoOyZtZGFzaDv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rkuZ3nq6DjgIs8L3A+PHA+PGVtPjE3LjwvZW0+6aOe6Zuq5Ly05pil6L+Y77yM5pi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Ieq6Zey44CCJm1kYXNoOyZtZGFzaDvliJjmhY7omZrjgIrnp6/pm6rkuLrlsI/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Wl5LiW5Ya35oyR57qi6Zuq5Y6777yM56a75bCY6aaZ5Ymy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l44CCJm1kYXNoOyZtZGFzaDvmm7npm6roirnjgIrorr/lppnnjonkuZ7nuqL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5Ge6Zuq5oOK5Y2D6YeM77yM5ZCM5LqR5pqX5Lmd6Zy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s6TjgIrpm6rjgIs8L3A+PHA+PGVtPjIwLjwvZW0+5Y675bm05bCE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6eL77yM5aSc5b2S5oCl6Zuq5ruh6LKC6KOY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mnIjljYHkuIPml6XlpJzphonkuK3kvZzjgIs8L3A+PHA+PGVtPjIxLjwvZW0+56eL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m954y/77yM6LaF6IW+6Iul6aOe6Zuq44CCJm1kYXNoOyZtZGFzaDvmnY7nmb3jgI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rYwmbWlkZG90O+eni+a1puWkmueZveeMv+OAizwvcD48cD48ZW0+MjIuPC9lbT7mg6jm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l6jpo47pm6rlpJzvvIzmraTml7bmnInlrZDkuI3lpoLml6D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S7geOAiuWIq+iAgeavjeOAizwvcD48cD48ZW0+MjMuPC9lbT7oh7Poi6XnqbfpmLT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lh5vlhr3mtbfpmoXvvIznp6/pm6rmsqHog6vvvIzlnZrlhrDlnKjpo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NjuOAiuWQiuWPpOaImOWcuuaWh+OAizwvcD48cD48ZW0+MjQ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4TkupHnmb3ml6Xmm5vvvIzljJfpo47lkLnpm4Hpm6rnurfnur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mAguOAiuWIq+iRo+Wkp+OAizwvcD48cD48ZW0+MjUuPC9lbT7pvpnpqazoirHpm6r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no3kupTpmbXosarjgIImbWRhc2g7Jm1kYXNoO+adjueZveOAiueZvemprOev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7Tlpb3mlYXmuqrpo57pm6rvvIzlsI/nqpfmt7Hpl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guWtmeOAiuWkqemmmSZtaWRkb3Q76b6Z5raO6aa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+teWvu+WNiuaciOaYr+iKseacne+8jOWkp+mbqua8q+WkqeS6lOaXpem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55Zue44CK5LqM5pyI5pyU5aSn6Zuq5bey5LqU5pel5LiJ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vrXlr7vljYrmnIjmmK/oirHmnJ3jgIs8L3A+PHA+PGVtPjI4LjwvZW0+5Ya75LqR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Kt77yM57Sg6Zuq5pmT5Yed5Y2O44CCJm1kYXNoOyZtZGFzaDvmnY7kuJbmsJHjgIr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I5LjwvZW0+6ZiR5bmy6aOO5Ya36Zuq5ryr5ryr77yM5oOG5o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6ZKT56u/44CCJm1kYXNoOyZtZGFzaDvlp5zlpJTjgIrpkpPpm6rku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KB5pqu6Zi06Ziz5YKs55+t5pmv77yM5aSp5rav6Zyc6Zuq6ZyB5a+S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pmIHlpJzjgIs8L3A+PHA+PGVtPjMxLjwvZW0+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uq5LqJ5Ye677yM6ZWc6aKc5pyx5pep5YeL44CCJm1kYXNoOyZtZGFzaDvnjovlro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6zovrDlr5Lpo5/jgIs8L3A+PHA+PGVtPjMyLjwvZW0+6JyA5bGx5pSS6bub55WZ5pm0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Cd56yL6JWo6Iq96JCm5Lmd5oqY44CCJm1kYXNoOyZtZGFzaDvmuKnluq3nraDjgIr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7LjgIs8L3A+PHA+PGVtPjMzLjwvZW0+5aSE5omA5aSa6Zyc6Zuq77yM6IOh6aO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Jm1kYXNoOyZtZGFzaDvolKHnkLDjgIrmgrLmhKTor5f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5LiH6YeM5aSW77yM6Zuq54mH5LiA5Yas5rex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r4TmnajkupTmoYLlt57osK3jgIs8L3A+PHA+PGVtPjM1LjwvZW0+5a+C5a+l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t6L+H77yM5paR6amz6L276Zyc6ayT5LiK5Yqg44CCJm1kYXNoOyZtZGFzaDvlvpDp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okKfpg47kuK3lsI/pm6rml6XkvZzjgIs8L3A+PHA+PGVtPjM2LjwvZW0+5aSc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eN77yM5pe26Ze75oqY56u55aOw44CCJm1kYXNoOyZtZGFzaDvnmb3lsYXmmJPjgI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M3LjwvZW0+6Zuq5ZCO54eV55G25rGg77yM5Lq66Ze056ys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ku6TujIPjgIroj6nokKjom64mbWlkZG90O+aYpemjjuiv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aiheiViuOAizwvcD48cD48ZW0+MzguPC9lbT7liKvmnInmoLnoir3vvIzkuI3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4zotLXoirHjgIImbWRhc2g7Jm1kYXNoO+e6s+WFsOaAp+W+t+OAiumHh+ahk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Ge5LiK5ZKP6Zuq6Iqx44CLPC9wPjxwPjxlbT4zOS48L2VtPuWJjeadkea3semb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S4gOaeneW8gOOAgiZtZGFzaDsmbWRhc2g76b2Q5bex44CK5pep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VsOW3nua2iOaBr+aWre+8jOaEgeWdkOato+S5puep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a+56Zuq44CLPC9wPjxwPjxlbT40MS48L2VtPuaxn+S4iumb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mSk+a4lOe/geOAgiZtZGFzaDsmbWRhc2g75p2O57qy44CK5pyb5rGf5Y2X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pm6rjgIs8L3A+PHA+PGVtPjQyLjwvZW0+5qKm5aW96I6r5YKs6YaS77yM55Sx5L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GM44CCJm1kYXNoOyZtZGFzaDvnurPlhbDmgKflvrfjgIroj6nokKjom64mbWlkZG90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QueaVo+S4ieabtOmbquOAizwvcD48cD48ZW0+NDMuPC9lbT7po57nta7po57oir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vvIzlsYLlhrDnp6/pm6rmkafmrovvvIznlo/nlo/kuIDmoJHkupTmm7Tlr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S4tOaxn+S7mSZtaWRkb3Q75a+S5p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dkuidh+aYk+ebuOeCue+8jOeZvembqumavuWQjOiw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7+w5p6X6K+75Lmm6KiA5oCA5ZGI6ZuG6LSk6K+45a2m5aO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u+S6uuaRh+aMh+mdkueDn+mHjO+8jOeAkeW4g+aCrOW0luWJ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iZtZGFzaDsmbWRhc2g755m9546J6J++44CK5Lmd5puy5quC5q2M5Y2B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5nmjozls7DliY3ku5nlrZDlrrbjgIs8L3A+PHA+PGVtPjQ2LjwvZW0+6L+O5Yas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bqU6IqC5pma6Jm56JeP44CCJm1kYXNoOyZtZGFzaDvlvpDmlZ7jgIrombnol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s8L3A+PHA+PGVtPjQ3LjwvZW0+6Zuo6Zuq6Ieq6aOe5Y2D5baC5aSW77yM5qaG5p6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Ww5bOw6KW/44CCJm1kYXNoOyZtZGFzaDvmnLHlvZ3lsIrjgIrlh7rlsYXlurjlh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J5pil55m96Zuq5b2S6Z2S5Yai77yM5LiH6YeM6buE5rKz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44CCJm1kYXNoOyZtZGFzaDvmn7PkuK3lurjjgIrlvoHkurrmgK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JC96Zuq5Li06aOO5LiN5Y6M55yL77yM5pu05aSa6L+Y5oGQ6JS95p6X5b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6/mraLjgIrlsI/pm6rjgIs8L3A+PHA+PGVtPjUwLjwvZW0+5ZC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u05piO77yM5pyI54Wn5LiA5aSp6Zuq44CCJm1kYXNoOyZtZGFzaDvoooHmnprjgI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jYHkupTlpJzjgIs8L3A+PHA+PGVtPjUxLjwvZW0+5qyy5rih6buE5rKz5Yaw5aGe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5m75aSq6KGM6Zuq5ruh5bGx44CCJm1kYXNoOyZtZGFzaDvmnY7nmb3jgIrooY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bWlkZG90O+WFtuS4gOOAizwvcD48cD48ZW0+NTIuPC9lbT7nv7Dmnpfpo47mnIjku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r4TkuI7lkLTlp6zlv43ms6rnnIvjgIImbWRhc2g7Jm1kYXNoO+WImOiRl+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6Zuq54Wn5bGx5Z+O546J5oyH5a+S44CLPC9wPjxwPjxlbT41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v+mqjumqjuW+gemqke+8jOmjnumbqua7oeWtpOadkeOAgiZtZGFzaDsmbWRhc2g75a2U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rWmJm1pZGRvdDvml4XmgIDjgIs8L3A+PHA+PGVtPjU0LjwvZW0+54us5Ye6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eO55Sw77yM5pyI5piO6I2e6bqm6Iqx5aaC6Zuq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mnZHlpJzjgIs8L3A+PHA+PGVtPjU1LjwvZW0+5piG5LuR5LmL6auY5pyJ56ev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LmL6L+c5bi46YGX5a+S44CCJm1kYXNoOyZtZGFzaDvnjovku6TjgIrmmpHml7H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s8L3A+PHA+PGVtPjU2LjwvZW0+5pyA54ix5Lic5bGx5pm05ZCO6Zuq77yM6L2v57q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aM6ZO25bGx44CCJm1kYXNoOyZtZGFzaDvmnajkuIfph4zjgIrpm6rlkI7mmZrmm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bpnZLmg5/kuJzlsbHlhajnmb3otYvmnIDniLHkuJzlsbHmmbTlkI7pm6rkuoznu53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5Y675bm055u46YCB77yM5L2Z5p2t6Zeo5aSW77yM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2o6Iqx44CC5LuK5bm05pil5bC977yM5p2o6Iqx5Ly86Zuq77yM54q55LiN6KeB6L+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lsJHlubTmuLgmbWlkZG90O+WOu+W5tOebu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ok53moaXmmKXpm6rlkJvlvZLml6XvvIznp6blsq3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ml7bjgIImbWRhc2g7Jm1kYXNoO+eZveWxheaYk+OAiuiTneahpempv+ingeWFg+S5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TkuPC9lbT7ml6Dnq6/lkKznlLvop5LvvIzmnpXnlZTnuqLlhrD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iPqeiQqOibriZtaWRkb3Q75py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J5pu06Zuq44CLPC9wPjxwPjxlbT42MC48L2VtPua8seWGsOa/r+mbqu+8jOech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4gOavq+err+OAgiZtZGFzaDsmbWRhc2g75byg5a2d56Wl44CK5rC06LCD5q2M5aS0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h5HlsbHop4LmnIjjgIs8L3A+PHA+PGVtPjYxLjwvZW0+5Zub6L655LyQ6byT6Zu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iJ5Yab5aSn5ZG86Zi05bGx5Yqo44CCJm1kYXNoOyZtZGFzaDvlspHlj4LjgIr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rYzlpYnpgIHlsIHlpKflpKvlh7rluIjopb/lvoHjgIs8L3A+PHA+PGVtPjY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+z77yM5peg5Lq65bC95pel6Iqx6aOe6Zuq44CCJm1kYXNoOyZtZGFzaDvlvKDlhY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lsoEmbWlkZG90O+aVsOWjsOm2l+m0guOAizwvcD48cD48ZW0+NjMuPC9lbT7nmKb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5Xlopnop5LvvIzpnZLlrZDlt7LlpobmrovokLzjgIImbWRhc2g7Jm1kYXNoO+eOi+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iwkumHkemXqCZtaWRkb3Q75Y+M5Zac6bmK44CLPC9wPjxwPjxlbT42NC48L2VtPuW0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keW4g+a0kuaZtOmbqu+8jOWHgOetheefs+m8jueDueaYpeiM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iM5pmm44CK566A5a2Q5paH5p6X6K6t5a+844CLPC9wPjxwPjxlbT42NS48L2VtPumH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eOr+adn+aImOiije+8jOmprOWktOWGsumbquW6puS4tOa0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i044CK5Ye65aGe6K+N44CLPC9wPjxwPjxlbT42Ni48L2VtPuWNiuWknOWAmuS5lO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a7oeiho+mbquOAgiZtZGFzaDsmbWRhc2g75a2f6YOK44CK6Ium5a+S5Z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mhuafs+iQp+eWj+alvOmYgemXsu+8jOaciOaYjuebtOingeW1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OAgiZtZGFzaDsmbWRhc2g75a2f6YOK44CK5rSb5qGl5pma5pyb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i+mbquWHnei+ieWGt+eUu+Wxj++8jOiQveaiheaoquesm+W3suS4ieab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6uuWkhOaciOiDp+aYjuOAgiZtZGFzaDsmbWRhc2g757qz5YWw5a656Iul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mrovpm6rlh53ovonlhrfnlLvlsY/jgIs8L3A+PHA+PGVtPjY5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Kt5rW357uP5bm077yM5a2k5YWJ6Ieq54Wn77yM6IKd6IK655qG5Yaw6Z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rZ3npaXjgIrlv7XlpbTlqIcmbWlkZG90O+i/h+a0nuW6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aTpo57kuIDniYfpm6rvvIznmb7ph4zop4Hnp4vmr6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inguaUvueZvem5sOS6jOmmluOAizwvcD48cD48ZW0+NzEuPC9lbT7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qbHlh7rmlaLlgbfpl7LvvIzpm6rog6vlhrDpobvmg6/lv43lr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aIkOWkp+OAiumbquS4remXu+WimeWklumsu+mxvOiPnOiAheaxguWUruS5i+WjsOe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En+OAizwvcD48cD48ZW0+NzIuPC9lbT7mnInmooXml6Dpm6rkuI3nsr7npZ7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6Dor5fkv5fkuobkurrjgIImbWRhc2g7Jm1kYXNoO+WNouaiheWdoeOAiumbquaih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qM44CLPC9wPjxwPjxlbT43My48L2VtPuaftOmXqOmXu+eKrOWQoO+8jOmjj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uS6uuOAgiZtZGFzaDsmbWRhc2g75YiY6ZW/5Y2/44CK6YCi6Zuq5a6/6IqZ6JOJ5bG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3NC48L2VtPuWvueeQvOeRtua7oeWcsO+8jOS4juWQm+mFrOm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uh5rGf57qiJm1pZGRvdDvlkozojIPlhY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c1LjwvZW0+6Zuq5LiL5qGC6Iqx56iA77yM5ZW85LmM6KKr5by5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otLrjgIrlh7rln47jgIs8L3A+PHA+PGVtPjc2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6Zuw6ICM6JaE5pyo5YWu77yM5LqR6ZyP6ZyP6ICM6Zmo6Zu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JHjgIrkuZ3lj7njgIs8L3A+PHA+PGVtPjc3LjwvZW0+5pyU6aOO5ZC56Zuq6YCP5YiA5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ms6ZW/5Z+O56qf5pu05a+S44CCJm1kYXNoOyZtZGFzaDvljaLmsZ3lvLzjg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p4DmiY3ovrnluq3lm5vml7bmgKgmbWlkZG90O+WFtuWbm+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7lj7DkuJzpl6jpgIHlkJvljrvvvIzljrvml7bpm6rmu6HlpKnlsbH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keWPguOAiueZvembquatjOmAgeatpuWIpOWumOW9kuS6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mKblj7blh6Dnu4/pm6rvvIzmt6HoirHlupTlsJHmm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atpumZteOAiui1oOWNluadvuS6uuOAizwvcD48cD48ZW0+ODAuPC9lbT7ku4rmmK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qblsIblsJTvvIzojrrmrbvml6Dlo7DnpL7nh5Xov5/jgIImbWRhc2g7Jm1kYXNoO+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uS6jOaciOaclOWkp+mbquW3suS6lOaXpeS4iemmliZtaWRkb3Q754mb6ams5q+b5a+S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2f44CLPC9wPjxwPjxlbT44MS48L2VtPuept+WGrOeDiOmjju+8jOWkp+mbqua3seaV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s+iCpOeasuijguiAjOS4jeefpeOAgiZtZGFzaDsmbWRhc2g75a6L5r+C44CK6Y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ms55Sf5bqP44CLPC9wPjxwPjxlbT44Mi48L2VtPuWkp+mbquWkqeWcsOmXre+8j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adpeaZtOOAgiZtZGFzaDsmbWRhc2g76Z+m5bqU54mp44CK6YCB5Luk54uQ5bKr5a6w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ZWV0Lmh0bWwiPmh0dHBzOi8vZHVhbmp1emlrdS5jb20vZHVhbmp1emkvZ2x5azMyeGVl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33A3644BAB86D6C485A7164C4A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