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390C1DB1E3D5FFEC863D3C6C21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390C1DB1E3D5FFEC863D3C6C21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paH5a2X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i+WkqeepuueahOS6ke+8jOWghuWcqOS6hu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i6uuWcqOWcsOS4iueahOS9oO+8jOW+rueskeeahOiEuOW6n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avui/h+eahOaXtuWAme+8jOS7luayoeaciemZquedgOS9oOOAguS9oOaMve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ayoeacieePjeaDnOS9oOOAguivtOeZveS6hu+8jOS7luWFtuWunu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nOasouS9oOOAgjwvcD48cD48ZW0+My48L2VtPueIse+8jOW3suS8mOmbh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mgui/meS4quWto+iKgueahOmdmee+ju+8jOa4qeaflOS6huWkmuWwkeS6u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n+WKqOS6huWkmuWwkeS6uuS4jeWGjeacieaAneW/teeah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Gjea4qeaalueahOmYs+WFieS5n+aVo+S4jeWwveWkp+ihl+S4iueahOW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jee+juS4veeahOahg+iKseS5n+S8muWcqOaYpemjjuS4remZqO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Co+S6m+WPo+WPo+WjsOWjsOivtOeIseaIkeeahOS6uu+8jOaYr+S8p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S6uuOAgjwvcD48cD48ZW0+Ni48L2VtPuW9k+eUn+a0u+WPmOW+l+iJsOma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gOWIh+mDveS4jemhuuaXtu+8jOS5n+ivt+iusOedgO+8jOWNs+S9v+aYr+S5jOm+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ug+S4jeaUvuW8g++8jOWwseiDveeIrOWIsOe7iOeC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2iOaBr+aYr+aIkeaDs+WlveS6huWmguS9leW8gOWPo++8jOiAjOWdj+a2iOaB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crOWwseayoeS6uuaDs+WQrOOAgjwvcD48cD48ZW0+OC48L2VtPuaEn+aDheWDj+WA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u+WujOe7k+WxgOaJjeWOu+S4tOaRueW9k+WIneOAgueci+edgOS9oOWcq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+S4iua0kua7oeWvguWvnu+8jOavj+S4gOasoee/u+mYhemDveeXm+S4jeassueUn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ayoeeVmeS4i++8jOaIkeWNtOacieeUn+WRveaMpemcjeS4jeWwveeahO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eUn+a0u+WDj+S4quihjOi9puiusOW9leS7q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nOi9puOAgeS4iui3r+OAgeS8keaBr+OAgeWIuei9pu+8jOWFtuWunumDveacie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S4gOenjeihjOS4uuWSjOaDhee7quS5n+mDveacieWNsOi/ue+8jOenr+e0r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S4gOS4quS6uueahOawlOi0qOOAgjwvcD48cD48ZW0+MTAuPC9lbT7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lsLHlg4/liarlnY/ng6vlnY/nmoTlpLTlj5HvvIzlronmhbDlj6rmmK/orqnkur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up/or53jgII8L3A+PHA+PGVtPjExLjwvZW0+5LiN566h5L2g55So5LuA5LmI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oiR5Lus5Y+q5pyJ5LiA5Liq55uu55qE77yM5Yir6L+d5b+D77yM5Lul5Y+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6L+Y5pyJ77yM5Y675LuW55qE5Lq66KiA5Y+v55W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9oO+8jOaIkeeahOebuOaAneWwseWDj+e8oOagkeeahOmdkuiXp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aXpeeahOmbqOmcsuS4remjnumVv++8jOiAjOS9oO+8jOWwseaYr+aIkeW/g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teW4uOaYpeagkeOAgjwvcD48cD48ZW0+MTMuPC9lbT7miJHku6zmnaXkuI3lj4r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voXmmI7nmb3ov4fmnaXvvIzlj6rog73pgInmi6norqTnnJ/ogI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v5piv5L2g55yL5Ly85Lik6L656YO96YCJ5oup5LqG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6L656YO96IiN5byD5LqG44CC5pyJ5pe25b+F6aG76IiN5byD5LiA6L65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6YeN6KaB55qE5Lic6KW/77yM6L+Z56eN6KGo546w5bm25LiN5piv5rip5p+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v5byx77yM5aW55rKh5pyJ6IiN5byD55qE5Z2a5by677yM5rKh5pyJ6IiN5byD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CCPC9wPjxwPjxlbT4xNS48L2VtPuWwseaYr+e7j+i/h+S9oOi6q+i+ueWBt+WQu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wlO+8jOS6juaYr+aIkOeYvuS6huOAgjwvcD48cD48ZW0+MTYuPC9lbT7kvaD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vvIzlhbblrp7msqHmnInpgqPkuYjlpJrnmoTkvaDku6XkuLrjgI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lJnokL3lpITml4vovazvvIzkuLrkvZXkuI3og73lho3lpJrkuIDngrnngrnlpZH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+Z5Liq5LiW5LiK6IKv5a6a5pyJ5LiA5Liq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6LWw5Yiw5L2g55qE6Lqr6L6544CCPC9wPjxwPjxlbT4xOC48L2VtPumZqu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Vv+aDheeahOWRiueZve+8jOetieW+heaYr+acgOa4qeaalueahOa4r+a5vu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oOWFseebuOS8tOWIsOiAge+8jOWPquaEv+iDvemZquS9oOW+heS9oOWPr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DliJ3vvIzmmK/pgqPmmKXml6XmnY/oirHlkLnmu6H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lubTlsJHotrPpo47mtYHjgII8L3A+PHA+PGVtPjIwLjwvZW0+5b+D6YeM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pyJ5biM5pyb77yM5a625Lq66YO95a6J5bq377yM6Ieq5bex6KaB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77yM5bCx5piv5oiR55qE5L+h5Luw44CCPC9wPjxwPjxlbT4yMS48L2VtPuS4uuiwgeWU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jOOAgeWvueiwgeivtOaDheivneOAgee7meiwgeWGmeWkqea2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mmK/ku7bnl5voi6bnmoTkuovvvIzlvoDlvoDlpJzpnZ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goTmgoTmnaXmiZPmibDvvIznnJ/mgajov5nmoLfnmoToh6rlt7HvvIzlj6/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lkaLvvJ88L3A+PHA+PGVtPjIzLjwvZW0+5Lq65oC75piv5oqK5pyA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Of6LmL5Lul5ZCO77yM5omN5byA5aeL5oSf5oWo5Lq655Sf6Iul5Y+q5aaC5Yid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piO55m977ya6KaG5rC06Zq+5pS277yM5Yir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ahOS4gOeUn+WmguaenOacieS4gOS4quWAvOW+l+etieW+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vgeaYjuS9oOaYr+W5uOemj+eahOOAgjwvcD48cD48ZW0+MjU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lnLrml4XooYzvvIzkvaDot6/ov4fmiJHvvIzmiJHot6/ov4fkva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Toh6rkv67ooYzvvIzlkIToh6rlkJHliY3jgII8L3A+PHA+PGVtPjI2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Kh5pyJ5a6J5YWo5oSf55qE5a2p5a2Q77yM5Lya54ix6Z+z5LmQ77yM6Z2e5b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ix5oCV6buR77yM5Y205Lmg5oOv5pma552h44CCPC9wPjxwPjxlbT4y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Ns+S9v+aIkeefpemBk+S9oOS4jeeIseaIke+8jOmCo+S5n+S4jeiDvemYu+a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W/g+OAgjwvcD48cD48ZW0+MjguPC9lbT7miJHnnLzph4znmoTkvaD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n7PvvIzlr7nmiJHnmoTniLHmsLjov5zml6Dliqjkuo7oob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aeX5aeX5p2l6L+f77yM5Y+q5Li6562J5LiA5Liq5rex5oOF5qy+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WdkOWcqOeql+WPsOS4iu+8jOeci+edg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Jsui/t+iSme+8jOm7keaal+WwseimgeWIsOadpe+8jOWImuWImuW/g+eWvOWIs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WKoO+8jOmXreS4iuecvOedm++8jOW8uui/q+iHquW3seedoeWOu++8jOWXk+WtkO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WPl++8jOW/g+aDheWkseiQveWIsOS6huaegeeCu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noa7mmK/kuIDku7bnn6vmg4XnmoTkuovlhL/jgILmiJHku6zlhbTluIjliqjkvJ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7mipfmi5Lml7blhYnnmoTlipvph4/vvIzopoHlsIbmiYDmnInml6XlkI7ms6j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r63nhInkuI3or6bnmoTorrDlv4bkuIDkuJ3kuI3oi5/lnLDplYzliLvlnKj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tKjnlLvniYfkuIrjgII8L3A+PHA+PGVtPjMyLjwvZW0+5Lmf6K6454ix5oOF5ZC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X5Lyk55qE6YO95piv5b285q2k44CB5ZG95Lit5rOo5a6a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7rOaJgOWcqOeahOWfjuW4gumCo+S5iOWwj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i/mOayoeaJvuWIsOaIkeOAgjwvcD48cD48ZW0+MzQuPC9lbT7miJHmg7PkuI3mi7/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m6jkuK3mgqDnhLbnmoTmvKvmraXjgIHmhJ/op4nliLDoh6rlt7H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jgIHlj6/ku6XpgZflv5jpgqPkupvov4fnqIvjgIHlj6/ku6XpgZflv5jpgqPkupv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llK/ni6zkuI3og73pgZflv5jnmoTmmK/lnKjlv4PlupXph4zlkZDmgJ3lv7X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M1LjwvZW0+5rKh5pyJ5L2g55qE5aSc5pma77yM5oiR6Z2Z5b+D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5qE5aOw6Z+z5oqK5aW55b2T5YGa5L2g55qE56yR77yM5oiR55So5LiA5pSv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5qE54Of5p2l5ZGK6K+J5L2g5oiR5piv5aSa5LmI55qE5oOz5L2g44CC5a+55L2g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77yM5Y+q5pyJ6YKj5ZC56JC955qE5Y+25a2Q55+l6YG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juaYjuW/g+S6i+mHjemHjeWNtOS4gOWJr+iLpeaXoOWFtuS6i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aDs+aJvuS6uuivtO+8jOWPquaYr+aAleayoeS6uu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kuoblpb3kuYXvvIzpgqPkuKrnlLfkurrov5jmmK/msqHmnInmjKPlpJ/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pnZ7opoHmiJHnrYnliLDlpLTlj5HmlpHnmb3miY3mlLn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f5rS755qE5Y6L5Yqb77yM6K6p5oiR5Lus6LaK5p2l6LaK57Sv77yM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+D77yM5LiN5b6X5LiN5bCP5b+D6LCo5oWO77yM5rS7552A5b6I57S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a+55omA5pyJ77yM5YGH5aaC6Lqr6L655pyJ5Liq5Y+v5Lul6K+05b+D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bCx5Lya5aSa5LiA5Lqb5rip5pqW55qE6Zmq5Ly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ecn+aui+W/je+8jOWkuuWPluS6huWlveWkmu+8jOWNtOWRiuivieaIk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OAgjwvcD48cD48ZW0+NDAuPC9lbT7lvZPliJ3or7TlnKjkuIDotbf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DlkI7oiI3kuI3lvpfnmoTljbTmmK/miJHjgII8L3A+PHA+PGVtPjQx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2T5ZOt77yM5Li66YKj5Lqb5peg5rOV5YWR546w55qE6K+66KiA77yM5Li6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4ix5oGL77yM57uI5pWj5L2c5LqR54Of44CCPC9wPjxwPjxlbT40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mmluatjO+8jOW+iOWkmuaXtuWAmeS4jeaYr+WboOS4uuWWnOasou+8jOWPqu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njeaWueW8j++8jOWOu+aAgOW/teS4gOS4quS6u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orkuIDkupvkurrluKbmnaXvvIzlj4jorqnku5bku6zku6XlkITnp43mlrnlvI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KfmpoLlsLHmmK/kuLrkuobku6Xnlrznl5vmlZnkvJrmiJHku6znnIvlvIDjgI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ph4rmgIDjgII8L3A+PHA+PGVtPjQ0LjwvZW0+5aWz5Lq65LmL5omA5Lul6Iq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u+5pyJ5LiA5Liq5Lq654ug54ug55qE5Lyk6L+H5aW5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muiusueCueeskeivne+8jOS7peW5vem7mOeahOaAgeW6puWk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tkOaXpeWtkOS8muWlvei/h+S4gOeCueOAgjwvcD48cD48ZW0+NDYuPC9lbT7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LHmg4XnlJzonJznmoTmu4vlkbPvvIzmiY3mnInotYTmoLzor7TljZXouqvkuIfls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5LiN5oeC77yM5bCx6K+05Ye65p2l77yM5aaC5p6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ir6K+077yM56yR56yR5Y2z5Y+v44CCPC9wPjxwPjxlbT40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acneaAneaaruaDs+eahOeslOWwluWwkeW5tO+8jOWcqOe7neWfjueahOiNkumAlO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IkOatjOOAgjwvcD48cD48ZW0+NDkuPC9lbT7miJHmg7PmnIDpmr7ov4f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YfkuI3op4HvvIzogIzmmK/pgYfop4HkuobvvIzlvpfliLDkuobvvIzljbTlj4j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lpLHljrvvvIznhLblkI7lv4PkuIrkvr/lm6DmraTnuqDnu5PmiJDkuobkuIDpgZPn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rqnkvaDku4DkuYjml7blgJnnlrzvvIzlsLHku4DkuYjml7blgJn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LiA5aSp77yM5Y+L5oOF5ZKM54ix5oOF56Kw6KeB44CC54ix5oO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a5LiW5LiK5pyJ5oiR5LqG77yM5Li65LuA5LmI6L+Y6KaB5pyJ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L5oOF56yR552A6K+077ya54ix5oOF5Lya6K6p5Lq65Lus5rWB5rOq77yM6IC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5bCx5piv5biu5Lq65Lus5pOm5bmy55y85rO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S4jeaYr+Wlouacm+S9oOiDveWbnuadpe+8jOWPquaYr+WOn+WcsOW+mOW+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An+WPo+eVmeS4i+adpeOAgjwvcD48cD48ZW0+NTIuPC9lbT7nmoTkuIDnlJ/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TkuKrkurrvvIzkuIDkuKrmg4roibPkuobml7blhYnvvIzkuIDkuKrmuKnmn5Tkuo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UzLjwvZW0+5Yir5Li65b2T5Yid55qE6KqT6KiA6IC/6IC/5Lq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/6K+655qE5pe25Yi75LiA5a6a5piv55yf55qE77yM5Y+q5piv5ZCO5p2l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6LCB6YO95oOz5LiN5Yiw5Lya5YiG5byA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S9oO+8jOaIkeWcqOetieS9oOWbnuadpe+8jOaIkeWcqOetieS9oOWlveWlv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cqOetieS9oOS9oOWbnuadpeeahOmCo+Wkqe+8jOWPr+aYr++8jOmCo+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OAgjwvcD48cD48ZW0+NTUuPC9lbT7nlLfkurrlsLHlpoLlrprmtbfnpZ7pk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nnYDmlbTkuKrpvpnlrqvjgILlho3oi6blho3ntK/kuZ/kuI3og73lgJLvvIzlroP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vpnlrqvpnaLkuLTnmoTlnY3loYzjgII8L3A+PHA+PGVtPjU2LjwvZW0+5aaC5p6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+v5Lul6ZqQ6JeP5oKy5Lyk77yM6KaB5ZOt5aSa5LmF5omN6IO9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+iOWkmuaXtuWAme+8jOS4jeaYr+aIkeWPmOS6hu+8jOaYr+aIk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r+aIkeecn+eahOWcqOS9oOmCo+aXoOaJgOiwk+eahOihqOaDheS4i+iupOi+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6zpg73kvJrnu4/ljobkuIDkuKrku6TkvaD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nmoTkurrvvIzkvYbog73lkozotbDliLDmnIDlkI7nmoTlvoDlvoDkuI3mmK/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aeL57uI6KeJ5b6X77yM5pyJ5Lqb5Lq65a+5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YC85b6X5oiR5LiA5YaN55u45L+h5bm25LiU6Lef6ZqP5YW25LiK6Lev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B5piO5aW555qE56Gu5piv56We5aWH55qE5peF5Ly044CC5oiR6Lef6ZqP5aW5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YCU77yM5LiA55u06YO95piv6YKj5LmI55qE576O5aW9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AkOW/g+WQrOaIkeivtOWujOWGjeingeeahOS6uu+8jOaYr+aIkeS4gOeU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iAhe+8gTwvcD48cD48ZW0+NjEuPC9lbT7miJDnhp/nmoTniLHmg4XvvIzmlazmhI/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bkuI3ovbvmmJPooajnjrDlh7rmnaXvvIzlroPnmoTlo7Dpn7PmmK/kvY7nmoT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KbpgIrnmoTpgIDorqnnmoTmvZzkvI/nmoTvvIznrYnlvoXkuoblj4j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2T5oiR5LiA5aS06ZK76L+b6JC95ruh54Gw5bCY55qE5Lmm5aC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5qE54uC5Zac5piv6Zq+5Lul6KiA5Za7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SjOeUn+awlOaYr+S4jeS4gOagt+eahO+8jOeUn+awlOWPquS4jei/h+aYr+aDs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hOWThO+8jOiAjOWkseacm+WwseaYr+S9oOivtOS7gOS5iOaIkemDveWQrOS4je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eQhuaAp+aAneiAg+i/meauteaEn+aDheWtmOWcqOeahO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sLHnrpfmmK/lloTmhI/nmoTosI7oqIDvvIzooqvmi4bnqb/kuYvlkI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Pmu6HkvKTnl5XjgII8L3A+PHA+PGVtPjY1LjwvZW0+6YKj5Zy66Zuo44CB576O5b6X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q5LiL44CC6Zuo55qE56a75Y675piv5LiN5piv5Lmf5oSP5ZGz552A77yM5oiR5Lu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77yBPC9wPjxwPjxlbT42Ni48L2VtPuiOq+WQjeWFtuWmmeecvOazquWwse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JjeefpemBk+WOn+adpeS6uuaYr+aOp+WItuS4jeS9j+aDhee7queahOOAgu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8muaDs++8jOWmguaenOS7lui/mOiDveWSjOiHquW3seWcqOS4gOi1t++8jOmCo+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qhOWCsuiHquWwiumDveWPr+S7peS4jeimge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ouqvovrnmnInkvaDvvIzkuI3mmK/kuIDpmLXlrZDvvIzogIz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7pnZLmmKXlubTlsJHliLDnmb3lj5Hoi43oi4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oOF5riQ5riQ5Y+Y5b6X5reh54Gt77yM5L2g55+l6YGT5a6D5a2Y5Zyo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ey57uP5b+Y6K6w5oCO5qC355qE5a2Y5Zyo6L+H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mDveS4jeaYjueZvemCo+enjeaSleW/g+ijguiCuueahOaEn+inieacie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AuPC9lbT7kvaDlsLHlpb3lg4/lpKnkuIrnmoTlpKrpmLP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J/kuI3liLDvvIzkvYbmmK/lj6ropoHpnaDov5HkuIDngrnngrnpg73kvJrop4n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cxLjwvZW0+6L+H5Y6755qE5LiA6aG177yM6IO95LiN6Ka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7+777yM57+76JC95LqG55qE54Gw5bCY5Lya6L+35LqG5Y+M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i/m+S9oOepuumXtOeci+S6hueVmeiogOivtOivtO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4jeWTjeWcsOi1sOS6hu+8jOWboOS4uuaIkeeci+ingeWTqumHjOmDveacie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pfkuI3liLDlm57lupTnmoTng63mg4XkvaDopoHmh4Llvp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vvIzlvZPliKvkurrkuI3pnIDopoHkvaDnmoTml7blgJnkvaDopoHlrab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lvIDvvIzlpJrkuIDngrnoh6rnn6XkuYvmmI7vvIzlsJHkuIDngrnoh6rkvZzlpJ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pg73mmK/oh6rlt7HnmoTmkYbmuKHkur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2g5LiN5piv55Sf5aaC5aSP6Iqx77yM6ICM5piv5Zyo5pe26Ze055qE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Oi5r6c5LiN5oOK44CCPC9wPjxwPjxlbT43NS48L2VtPuavj+asoeW0qea6g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cqOWIq+S6uueci+adpeWPquaYr+Wkp+mimOWwj+WBmu+8jOWPquacieiHquW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/meagueeou+iNieWIsOW6leWOi+WeruS6huWkmuWwkeWNg+aWpOmHjeeah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ml7blgJnkurrlsLHmmK/ov5nmoLfvvIzpgYfliL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ovoh6rlt7HmiZvlv43lv43lsLHov4fljrvkuobvvIzlkKzliLDouqvml4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ronmhbDlsLHnnqzpl7TlrozotKXjgII8L3A+PHA+PGVtPjc3LjwvZW0+6Zmk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Km77yM5Lu75L2V5Zac5qyi6YO95piv5b+D6YW477yM5Yir5Y675omT5om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ue5L2g6K+d6YO95bim552A5pW36KGN55qE5Lq644CC5Zyo5Zac5qyi5L2g55qE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6754Ot54ix55Sf5rS777yb5Zyo5LiN5Zac5qyi5L2g55qE5Lq66YKj6YeM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iW55WM44CCPC9wPjxwPjxlbT43OC48L2VtPuS9oOeahOS4lueVjOWRiOeOsOWH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mdouiyjO+8jOWFqOeUseS9oOiHquW3seWGs+Wum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rTpnLLkuobosI7oqIDvvIzmlLnlj5jkuobot53nprvvvIznnIvmuIXkuo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wLjwvZW0+5piv5ZCm5L2g5Lmf5YOP5oiR5LiA5qC377yM55S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KG355qE6K+d6K+t77yM6YC86LWw5pyA54ix55qE5Lq677yM54S25ZCO54us6Ie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4MS48L2VtPuWls+S6uuimgeWFu++8jOWtqeWtkOimgeeU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i+WktOi/mOaYr+W+iOe0p++8jOeUt+S6uuS4jeWKoOaKiuWKsuaMo+mSs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zwvcD48cD48ZW0+ODIuPC9lbT7mnInnmoTlrrbluq3vvIzlh6DmoLnpnaL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kpHotbfng63ohb7ohb7nmoTml6XlrZDvvJvmnInnmoTlrrbluq3vvIzkuIDloI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43ogIzmiorml6XlrZDmipjohb7lvpfkuIPpoqDlhavlgJL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qE55Sf5ZG95Y+q5pyJ5ri45oiP77yM6YKj5LmI6K+35Yir6Z2g6L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yk5LiN6LW3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MXVpajljYmg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jF1aWo5Y2Jo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390C1DB1E3D5FFEC863D3C6C21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