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0594E406872A2F0123C62B6222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0594E406872A2F0123C62B6222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2z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Un+eahOe7v+iNie+8jOeskeecr+ecr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q+WcqOWcsOS4iu+8jOWDj+aYr+ato+WSjOS9juedgOWktOeahOiSsuWFrOiLseeahO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cqOe7tee7teaDheivneOAgjwvcD48cD48ZW0+Mi48L2VtPue7veW8gOeskeWu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mTtuiKseacteacte+8jOeZvee1ruWmgumbqu+8jOS4gOacm+aXoO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eLrOecvOeahOS6uuWSjOWujOWFqOeahOeejuWtkOavlOi1t+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btOS4uuS4pemHje+8jOWboOS4uuS7luefpemBk+S7lue8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3r+aXgei+uea1quS8vOWcsOa7muedgOmrmOmrmOS9juS9jueahOm7h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e7meWfi+WcqOm7hOWcn+mHjO+8jOWPkeedgOiCiee6ouiJsuOAguWPr+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eDp+W+l+aAqui1t+WKsueahO+8jOaKiuS7luS7rOeahOearuiCieeDp+W+l+WPmOaI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keiJsu+8jOS8vOS5jui/mOmXu+W+l+WIsOS4gOiCoeeEpuWR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Oe+jumAtui/pOeahOWxseWyre+8jOicv+ickuebmOaXi++8jOeKu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WcqOmFo+edoeeahOW3qOm+meOAguS/r+eesOi2s+S4i++8jOeZveS6keW8pea8q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+pOWzsO+8jOS6kembvue8ree7le+8jOS4gOS4quS4quWxsemhtuaOouWHuuS6kem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vOacteacteiKmeiTieWHuuawtOOAgjwvcD48cD48ZW0+Ni48L2VtPuaYp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S4gOi6q+aYpeWvku+8jOWImuS7juS4jei/nOWkhOeahOi/quWMluWPpO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quS4uuS9oOaYjuWqmueahOi2s+i/ue+8jOWcqOi/memHjO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souW/q+eahOiur+aBr+OAgjwvcD48cD48ZW0+Ny48L2VtPuicmOibm+aKiuiLjeid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LluWOu++8jOetieiLjeidh+e0r+W+l+eti+eWsuWKm+Wwve+8jOicmOibm+aJj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csOS6q+eUqOS6hui/memhv+e+jumkkOOAgjwvcD48cD48ZW0+OC48L2VtP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i6q+S4iumVv+a7oeayueS6rueahOiKsee+veavm++8jOWDj+aKq+edgOS4gOS7tu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eahO+8jOWug+WPq+i1t+adpe+8miZsZHF1bzvllpTmnqPllpTvvIEmcmRxdW876YKj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qC35a2Q77yM56Gu5a6e5YOP5LiqJmxkcXVvO+mHkeWPt+aJi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7nkuo7lloTkuo7or7vkuabnmoTkurrvvIzlhrPkuI3mu6Xor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ph43opoHnmoTkuovmg4XjgII8L3A+PHA+PGVtPjEwLjwvZW0+54m15by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6KGM6LWw55qE77yM5Y+v6IO95piv5a6D6Lqr6L6555qE5LiA5q615bK477yb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rGf5LiH5p2h5rKz77yM5ZCO5rWq5o6o552A5YmN5rWq5ZCR552A5ZCM5LiA5Liq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a55ZCR5YmN6KGM55qE77yM5YiZ5Y+q6IO95piv6YKj5LyX5pyb5omA5b2S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AkOWKm++8jOaYr+S4gOenjeS4jeaYvuWxseefs+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p+edgO+8m+aYr+S4gOenjeS4jeaDp+mjjuS4jeeVj+mbqOeahOWdmuW/je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bvuWQjeS4jeWbvuWIqeeahOW/oOWunuOAgua4tOaDs+eIseW/g++8jOeKu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4tOaDs+W9vOatpOeFp+aYoO+8m+a4tOaDs+eIseW/g++8jOeKueWmguS4lue6qu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Ds+awuOi/nOiiq+WUseS4i+WOu+OAgjwvcD48cD48ZW0+MTIuPC9lbT7kuIP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k53nmoTlpKnnqbrvvIzmgqznnYDngavnkIPkvLznmoTlpKrpmLPvvIzkupHlvanlpb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ng6fljJbkuobvvIzkuZ/mtojlpLHlvpfml6DlvbH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t5Zu95Y+k5Luj6LiP5pil44CB6YOK5ri45LiO546w5Luj5Z+O6YO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5L2T6KeE5qih44CB57uP5rWO5raI6LS55rC05bmz5LiO6aG555uu57G75Z6L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77yM54S26ICM5a6D5Lus5piv5LiA6ISJ55u45om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Co+aYr+S4gOS4quS5heaXseS4jembqOeahOWkj+Wkqe+8jO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pOW+l+eUsOmHjOeahOiAgeazpemzhemDvee/u+eZveS6hu+8jOadkei+ueWwj+a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6quawtOS4gOS4i+S9juS6huWHoOWvuO+8jOmCo+S6m+mcsuWcqOawtOmdou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oeWcsOWPmOWkp+S6huOAgjwvcD48cD48ZW0+MTUuPC9lbT7pgqPllrflh7r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nhafogIDkuIvvvIzmmL7lvpfkupTlhYnljYHoibL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gqPllrflh7rnmoTmsLTvvIzmnInml7blg4/ku5nlpbPlnKjot7PoiJ7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7PkuZDlrrblnKjmvJTllLHmrYzmm7LvvIzlkozlvLnpkqLnkL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aW55aW95Ly85LiA5L2N6Z+z5LmQ5oyH5oyl5a62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ac6bmK5biD6LC36bif5Zyo5p6d5aS06Lmm6Lmm6Lez6Lez77yM5ZSx5Ye6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5qE5q2M6LCj77yb5aW55oyH5oyl5Y+v54ix55qE5bCP576K576U5Zyo5q+N576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z6LeD44CCPC9wPjxwPjxlbT4xNy48L2VtPuWon+Won+eUqOaZrumAmuivneacl+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+8jOWjsOmfs+iEhueUn+eUn++8jOW+iOaYr+WlveWQrO+8jOi/numYs+WFieS5n+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6hui/t++8jOWBt+WBt+WcsOS7jueql+WPo+mSu+i/m+S6huaVmeWupO+8jOiQ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puS4iu+8jOS5heS5heS4jeaEv+emu+W8gOOAgjwvcD48cD48ZW0+MT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KLlv6vlnLDnprvlvIDvvIzmmKXpm6jlj4jmjqXnnYDkuq7nm7jkuobvvIzlpbnnu4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ku47lpKnkuIrmkpLkuIvmnaXjgII8L3A+PHA+PGVtPjE5LjwvZW0+5oiR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+95Zyw5ryr5ri45LqG5LiA5LiL5Y2I77yM55u06Iez5aSV6Ziz5Lqy5ZC7552A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qi6big6bif55qE5q2M5aOw5omN5oqK5oiR55qE5b+D54G15ZSk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mCo+aYr+i+huWOhue7j+iLjeahkeeahOaRqeaJ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OpemAgeaIkeS4iuWtpuaUvuWtpueahOS6uuOAgemCo+S4queGn+aCiei6q+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/heaciemCo+i+huegtOaXp+S4jeWgqueahOiAgeaRqeaJmOS8tOma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nnLzmnJvljrvvvIzkuIDlsYLlsYLnmoTmoq/nl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nYDkuIDlpKfniYfvvIzkuIDlpKfniYfnmoTokaHokITvvIzkuIDlpKfkuL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LnmoTokaHokITmjILlnKjokaHokITol6TkuIvvvIzmnInnuqLnmoTjgIHmnInnt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t6Hnu7/nmoTjgIHmnInnmb3oibLnmoTjgIHov5jmnInmmpfnuqLnmoTvvIz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vvIznvo7kuL3mnoHkuobjgII8L3A+PHA+PGVtPjIyLjwvZW0+6Zi06Zm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qr552A576K55qu55qE54u877yM5bmy552A5LiN6KeB5aSp5pel55qE5Yu+5b2T77y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ZaE6Imv55qE5YWs5pWM77yM5auJ5aaS55qE5pyL5Y+L77yb6Zi06Zm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aw5bGx77yM6K6p5Lq66YCP6L+H5riF5r6I5oSf5Yiw55qE5piv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44CCPC9wPjxwPjxlbT4yMy48L2VtPuWkqumYs+iKseWwj+e+juWcqOS4gOS4q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qeaZqOW8gOaUvuS6huOAguWwj+e+jua1kei6q+e7v+iJsu+8jOiKseacteaYr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iJsuOAguWwj+e+juedgeW8gOWkp+Wkp+eahOecvOedm++8jOeci+S6hui/m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4lueVjO+8jOS4jeemgeaEn+WPuemBk++8miZsZHF1bzvlpb3nvo7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W56auY5YW05Zyw56yR5LqG77yM5Zyo6Ziz5YWJ5LiL6Lez6Iie77yM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x5q2M44CCPC9wPjxwPjxlbT4yNC48L2VtPuivu+S5puiDveiuqeaIkeeahOecvO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m+ivu+S5puiDveiuqeaIkeabtOWuueaYk+eahOWkhOeQhueUn+a0u+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m+ivu+S5puiDveiuqeaIkeS4sOWvjOiHquW3seeahOivvuS9m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kuIDmnKzkuabjgILmnInnmoTlhpnlvp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hpnlvpflubPlurjvvJvmnInnmoTlhpnlvpfljprpgZPvvIzmnInnmoTlhp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oTvvJvmnInnmoTlhpnlvpfmgaLlvJjvvIzmnInnmoTlhpnlvpflsI/msJT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lubPpobrvvIzmnInnmoTlhpnlvpfmm7LmipjvvJvmnInnmoTnlZnkuIv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ZnkuIvpgZfmhr7vvJvmnInnmoTnlZnmnInmgJ3ogIPvvIzmnInnmoTlj6rlia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E8L3A+PHA+PGVtPjI2LjwvZW0+5ZOB5ZGz57OK5Y+j77yM5a6M5oG25Lq66YGT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YOP5LiA56eN6KaG5L+h77yM5L2g6YCB5Ye65LuA5LmI5a6D5bCx6YCB5Zu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t56eN5LuA5LmI5bCx5pS25oiQ5LuA5LmI77yM5L2g57uZ5LqI5LuA5LmI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44CCPC9wPjxwPjxlbT4yNy48L2VtPueCveeDreeahOeBq+S8numrmOW8o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DreW+l+ays+mHjOeahOmxvOS4jeaVoumcsuWHuuawtOmdou+8jOm4n+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WHuuWxseael++8jOWwseaYr+adkeS4reeahOeLl+S5n+WPquaYr+S8uOmVv+iIj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4jeS8keOAgumCo+Wkqe+8jOWkqeeDreW+l+WPkeS6hueLguOAguWkqumYs+WIm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csOS4iuW3sue7j+edgOS6hueBq++8jOS4gOS6m+S8vOS6kemdnuS6keOAg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mbvueahOeBsOawlO+8jOS9juS9juWcsOa1ruWcqOepuuS4re+8jOS9v+S6uuinie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MjguPC9lbT7lroPku6zmnInnmoTlvIDlvpflvojlpKf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lsJHlpbPnu73lvIDkuobngb/ng4LnmoTnrJHohLjvvJvmnInnmoT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g4/kuIDkvY3lrrPnvp7nmoTlsI/lp5HlqJjpga7kvY/kuobohLjom4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irHpqqjmnLXvvJvlg4/kuIDkvY3lkIPppbHkuobnmoTog5blqbTlhL/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moTpopzoibLpnZ7luLjlpb3nnIvvvIzmt6Hnsonmt6HnsonnmoTvvIzlj6/kuZ/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kuIDngrnngrnntKvoibLvvIzorqnkurrnnIvkuoblv4Pml7fnpZ7mgKH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I5LjwvZW0+5bK46L6555qE5Y2O54Gv5YCS5pig5Zyo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peg5pWw55qE6ZO26JuH5Zyo5ri45Yqo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keaJrOmhv+aMq+WcsOacl+ivteedgO+8jOWjsOiwg+S8mOe+ju+8jOWok+Wok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6p+WKqOWuueOAgjwvcD48cD48ZW0+MzEuPC9lbT7ngJHluIPlnoLnm7TkuIvms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kL3lnKjnn7Plo4HnqoHlh7rnmoTlsqnnn7PkuIrvvIznkLzmtYbpo57ov5vvvIz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vvIzmuoXlh7rnmoTmsLToirHlvaLmiJDlpKfniYfllrfpm77vvIzlg4/kuIDlm6L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vbvng5/oloTkupHjgII8L3A+PHA+PGVtPjMyLjwvZW0+57qi6Imz6Im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yo5bGx5bCW5LiK5pe277yM6Zu+5rCU5YOP5bmV5biD5LiA5qC35ouJ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Q5riQ5Zyw5pi+546w5Zyo6YeR6Imy55qE6Ziz5YWJ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WPtuWViu+8jOe7v+WPtu+8jOS9oOi/meiIrOe+juS4veWcsOS7juagk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S4i++8jOmaj+mjjui1t+iInu+8jOWNtOS4jeefpeW3suiiq+S6uuensOS5i+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gTwvcD48cD48ZW0+MzQuPC9lbT7kuIDmo7XlsI/ojYnvvIzkuZ/orrj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j4LlpKnlpKfmoJHvvIzkvYblroPlj6/og73lgZrmnIDnu7/mnI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JvkuIDmu7TmsLTvvIzkuZ/orrjmsLjov5zkuI3og73lg4/plb/msZ/lpKfms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ZTohb7vvIzkvYblroPlj6/ku6XmiJDkuLrmiYDmnInmsLTkuK3nmoTmnIDnuq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jgII8L3A+PHA+PGVtPjM1LjwvZW0+5bK35rGf77yM5a6D5YOP5Y2D5LiH5Yy56I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6ams77yM5LuO5bed6KW/5Lib5bGx5Lit5Zi25Y+r552A6aOe5aWU6ICM5p2l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6I2h77yM5rG55raM5r6O5rmD77yM5LiA6Lev5LiK5raM6LW35Y2D5aCG5LiH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q6Iqx44CCPC9wPjxwPjxlbT4zNi48L2VtPueci+eahOaYr+S5pu+8jOivu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+8m+ayj+eahOaYr+iMtu+8jOWwneeahOWNtOaYr+eUn+a0u+OAg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acieWOu+aXoOWbnueahOWNlei9puelqO+8jOayoeacieW9qeaOku+8jO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OsOWcuuebtOaSreOAgjwvcD48cD48ZW0+MzcuPC9lbT7liLDlpIT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vo7kuI3og5zmlLbjgILkuI3ov4fvvIzmnIDog73orqnkurrku6zlnKjlrrbkuK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lhYjmhJ/op4nliLDlhqznmoTmsJTmga/nmoTmmK/nqpfmiLfkuIrnmoTlhr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mo67mnpfvvIzlr4zmnInnpZ7np5jmhJ/vvJvmnInnmoTlg4/lsI/muqr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pnZnpnZnmtYHmt4zjgII8L3A+PHA+PGVtPjM4LjwvZW0+5LiA5Lqb5Y+v5oC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yo6YKj5Y2155+z55qE57yd6ZqZ6YeM5buW6Iul5pmo5pif5Zyw5ZCQ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44CCPC9wPjxwPjxlbT4zOS48L2VtPuS4gOmYteaatOmjjumqpOmbqOi/h+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acieS4gOmBk+S6lOW9qee8pOe6t+eahOS4g+iJsuWFieaetuWcq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W9qeiZueOAguW9qeiZueWPquacieWcqOmbqOWQjuaJjeWHuueOsO+8jO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+8jOWug+imgeWQjOaatOmjjumbqOaImOaWl+S4gOeVquaJjeiDve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theWKm+OAgjwvcD48cD48ZW0+NDAuPC9lbT7lj6rop4Hku5blj4zoh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azvvIzlj4zmiYvlkJHlpJbliJLvvIzlg4/lj6rpnZLom5nkuIDmoLflkJHlpJbmuL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vJrlhL/vvIzmiJHlj6/ku6XkuIvmsLTmuLjms7PkuobvvIznlLHkuo7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jniLjnmoTlkK/lj5HvvIzmiJHorrDkvY/kuobmuLjms7PnmoTopoHpoobvvIzlj4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ZHnlJ/lnIjvvIzkuIDotrTliLDmsLTpnaLkuIrlsLHmlL7mnb7ouqvkvZP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h6rnlLHoh6rlnKjlnLDlnKjmsLTpnaLkuIrmuLjmnaXmuLj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P6I2J5Zyo57ua5Li955qE6bKc6Iqx6Z2i5YmN5pi+5b6X5b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yo5Y+C5aSp55qE5aSn5qCR6ISa5LiL5Y+I5pi+5b6X5b6I5byx5bCP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T6aOO6Jm96IO95oqK5aSn5qCR6L+e5qC55ouU6LW377yM5bCG6bKc6Iqx5Yiu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205aWI5L2V5LiN5LqG5omO5qC55aSn5Zyw55qE5bCP6I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RoeiQhOayn+a4uOiniOWMuuaYr+S4gOS4quWkqeeEtueahO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mdouaYr+mHkeeBv+eBv+eahOaymeWxse+8jOS4i+mdouaYr+e7v+iRseiRse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uWxsea1geS4i+eahOa6quawtO+8jOW9ouaIkOS4gOmdouWFq+S5neexs+Wu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Dj+WNg+S4h+adoemTtue6v+S8vOeahOiQveWFpeS4i+mdoueahOaxoO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mHjO+8jOmxvOWEv+a4uOadpea4uOWOu+OAgjwvcD48cD48ZW0+NDM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j5HkuobkurrnmoTmgJ3nu6rvvIzkvb/mg7PosaHotoXotorml7bnqbrvvJvor7vkua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kurrnmoTmgJ3mg7PvvIzlpoLmjqXop6bljZrlpKfmmbrmhafnmoTogIHkurr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5PlsZXkuobkurrnmoTnsr7npZ7kuJbnlYzvvIzkvb/kurrnlJ/mm7Tliq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6uZ5Zyo5qW86aG25LiK77yM55yL6KeB5paw5L+u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ev5bCx5YOP5LiA5p2h6aOY57uV5Zyo5Z+O5aSW55qE546J5bim77yM5Y+I6ZW/5Y+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p+WkmuaVsOWkqeaJjemDveaYr+S4jeWPr+S5h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+WboOWmguatpO+8jOaJjeacieS6huS4gOenjei2hei2iueahOiHqueEtuWK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5tOi9u+eahOaXtuWAmeaKiuS4gOWIh+S6i+aDhemDveWBmuWujOeahOiHqueEt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aTlsbHkuJzovrnnmoTnmb3loKTlkozopb/ljZfnmo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lsLHlg4/kuKTmnaHnu7/oibLnmoTnu7jluKbvvIzovbvmn5TlnLDpo5jmta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jgII8L3A+PHA+PGVtPjQ3LjwvZW0+5Yid5aSP5pe26IqC77yM5ZCE6Imy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LqG77yM57qi55qE57Sr55qE57KJ55qE6buE55qE77yM5YOP57uj5Zyo5LiA5Z2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yw5q+v5LiK55qE54G/54OC5paR54K544CCPC9wPjxwPjxlbT40OC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IsOS4gOeJh+agkemYtOS4i++8jOS+v+S4i+i1t+S6humbqOOAguS9oOWlveWR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mueWmue+8geS9oOaYr+WkmuS5iOWPr+eIse+8geWTpu+8n+S9oOaYr+ivtOWPq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l++8n+S4je+8jOayoeWFs+ezu+OAguaIkea3i+S4gOS4i+mbqOaXoOeij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1tue0p+WOu+a7i+a2puWcn+WcsOWkp+WPlOWQp++8geS7lumDveijguW8g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q6XlubTvvIzmmK/moqbkuK3nmoTnnJ/vvIzmmK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vvIzmmK/lm57lv4bml7blkKvms6rnmoTlvq7nr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Oh5a2Q56iA56iA5ouJ5ouJ77yM5YOP5LiA5oqK5pmS5bmy55qE6LC35a2Q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Un+eahOaYpeiJsu+8jOmcgOimgeS4gOeUn+eah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peaciee7v+iJsueahOW/g++8jOS+v+S8muaLpeac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vkuabvvIzkvb/kurrmgJ3mg7Pmj5LkuIrnv4XohoDvvIzmhJ/mg4Xnu7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vvJvor7vkuabvvIzkvb/kurrmgJ3nu7TmtLvot4PvvIzogarpopbmmbrmhaf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4Xmk43lvpfliLDpmbblhrbvvIzmoqbmg7Plvpfku6XmlL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6d56iA6K6w5b6X6YKj5bm077yM5L2g6Ziz5YWJ5Zub5bC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ie6aOe5oms77yM5oiR5ryr5q2l6KGX5Y+j77yM5L2g6aqR552A5Y2V6L2m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LiA56iL77yM6K6p5pW05Liq5Yas5a2j5LiN5YaN5a+S5Ya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9k+WkqumYs+WNh+i1t++8jOacieW6p+WxseWzsOS4iueahOWHoOWdl+W3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PmOaIkOS6huS4gOWPqumHkeWFiemXqumXqueahOmbhOm4oeOAguWug+S8uO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vueedgOWkqemDveWzsOS4jeS9j+WcsOWVvOWP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vJXpmLPlhYnvvIzorqnkvaDnmoTlv4PngbXljbPkvr/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kuZ/og73mhJ/lj5fliLDmuKnmmpblpoLmmKXvvJvmr43niLHmmK/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rqnkvaDnmoTmg4XmhJ/ljbPkvb/okpnkuIrlsoHmnIjnmoTpo47lsJjku43nh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oTlh4DjgII8L3A+PHA+PGVtPjU2LjwvZW0+5pyI5Lqu6buY6buY55qE5LuO5rGf5b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ZyG5ZyG55qE44CB5Lqu5pm25pm255qE77yM5aW95YOP5LiA5Liq6ZO2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ayn+mAmueahOmXqOmAmuWQkeeahO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8hum7keeahOa3seWknO+8jOmCo+S5iOivreiogOeahOmSpeWMmeS+v+W8lemi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eak+aciOW9k+epuu+8jOe5geaYn+a7oeWkqe+8m+WmguaenOayn+mAmueahO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ahOWPpuS4gOaWueaYr+S4gOacm+aXoOmZheeahOaymea8oO+8jOmCo+S5iO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S+v+W8lemihuedgOS9oOi1sOWQkem4n+ivreiKsemmmeeahOe7v+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oTnkLTlo7Dlvojnvo7lvojnvo7vvIzmraPlpb3kuLrkva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mrYzlo7DkvLTlpY/jgII8L3A+PHA+PGVtPjU5LjwvZW0+5pil6aOO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G6Zuo5oKE5oKE5ruL5ram77yM5qaG5qCR5LiK6YKj6KSQ6Imy55qE6Iq9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+U6buE5rOb57u/55qE5ZyG5ZyG6ZKx5YS/5LqG44CCPC9wPjxwPjxlbT42M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Yr+aYpeWkqemHjOeahOS4gOS4neaWsOe7v++8jOaYr+mqhOmYs+S4i+eahOm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1k+iNq++8jOaYr+WIneeni+eahOS4gOe8lea4hemjju+8jOaYr+S4peWGrOeah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eeBq+OAguS6uumcgOaxguS4jeaXtuaJk+Wdj+acrOS6uu+8jOabtOW6lOivpemHj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crOS6uuOAgjwvcD48cD48ZW0+NjEuPC9lbT7puqblrZDmjqXnspLkuobvvIzpuqb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DpopfnmoTvvIzlg4/lsI/msLTnj6DkuIDmoLfplbbltYzlnKjpuqbnq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nnYDplb/plb/nmoTpuqboipLvvIzkvaDlpoLmnpzmi7/kuIDnqZfpuqblrZ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kJPkuIDmkJPvvIzmlL7liLDlmLTph4zlmrzkuIDlmrzvvIzmu6HlmLTpg73mmK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v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N3IuaHRtbCI+aHR0cHM6Ly9kdWFuanV6aWt1LmNvbS9kdWFuanV6aS9mb3BvdGp1aT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0594E406872A2F0123C62B6222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