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3F20CF4A344FB3E389B030D3F7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F20CF4A344FB3E389B030D3F7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7uZ5a6d6LS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jeaLjeaYqOWkqeeah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eci+S7iuacneeahOacnemYs++8jOaQveaQvei/h+WOu+eahOaxl+awtO+8jO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mSnuelqO+8jOaDs+aDs+S7peWJjeeahOWKs+e0r++8jOWTgeWTgeW5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UtuiOt+S4gOW5tO+8jOa7oeaEj+S4gOW5tO+8jOW8gOW/g+S4g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5tO+8jOW5tOW5tOaciee+juaZr++8jOWkhOWkhOacieecn+aDhe+8jD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kvaDnrZbpqazmiazpnq3vvIzlpZTpqbDlm5vmlrnvvIE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sZXlro/lm77vvIzotKLmupDmt7vllpzluobvvIzmhL/kvaDlvIDlv4PluLjmgI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pJrmt7vllpzvvIzmnLrpgYfmnaXlop7npo/vvIzpob7lrqLlpoLmtK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tZ7kvLzmva7msLTvvIznlJ/mtLvlpJrlkInnpaXvvIzml6XlrZDlpJrlronlur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nsr7lvanvvIzkurrnlJ/mm7TovonnhYzjgII8L3A+PHA+PGVtPjM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orqnmiJHku6zlhbHlkIzmnaXnpZ3npo/lvbzmra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v6vkuZDvvIHmlrDnmoTlvIDlp4vmlrDluIzmnJvvvIz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LPlhYnjgII8L3A+PHA+PGVtPjQuPC9lbT7lpoLmnpzlpKrog5blsLHnp6/mnoH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gqTkuI3lpb3lsLHmlLnlloTppa7po5/vvIzkupTlrpjmlLnlj5jkuI3kuob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JTotKjvvIzkuI3mh4Lnqb/ooaPlsLHljrvlrabvvIzmsLjov5zkuI3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vo7lpb3jgII8L3A+PHA+PGVtPjUuPC9lbT7mg7Plj5HngrnotKLvvIzpna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pvlirPvvJvpnaDogqHnpajvvIzmnInpo47pmanvvJvpnaDkuK3lpZbvvIzlpKr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vpnaDmipXmnLrvvIzlj6/og73ov53ms5XjgIIyMDIx77yM5oS/5L2g6L+Y5piv6Z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z5Yqo6LWa6ZKx55qE5aW977yM5b+D6YeM6LiP5a6e77yM5rKh54Om5oG8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6Wd5L2g5b+r5LmQ5bCx5aW9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KaB6Iqx5YWJ5omA5pyJ55qE6L+Q5rCU77yM6K+35L2g56a75oiR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H5bm06L+Y6KaB5omT54mM44CCPC9wPjxwPjxlbT43LjwvZW0+5biM5pyb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iDveWkn+mhuuWIqeeahOW3peS9nO+8jOS6suS6uuW5s+W5s+WuieWui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eahOaMo+Wkp+mSse+8jOS5n+W4jOacm+iHquW3seavj+Wkq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cqOWJjei/m+eahOmBk+i3r+S4iu+8jOS4jeiiq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+WAku+8jOS5n+S4jeiiq+atp+i3r+i/t+aDkeOAguS4jeWboOWOi+WKm+aUvuW8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oOaIkOe7qeaHiOaAoOOAguWQkeWJjei1sO+8jOaYr+S4gOeJh+acl+acl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dpeW5tO+8jOWIm+S4gOeVqui+ieeFjOS9s+e7qeOAguaEv+aIkeS7r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seWQjOi/m+atpeOAgjwvcD48cD48ZW0+OS48L2VtPueci+i/h+aYpeiKs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kj+mbt+WGrOmbqu+8jOe7j+WOhuaciOe8uuaciOWchu+8jOi/iOi/hzIwM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lip/lpLHotKXkuIDniYfvvIzmgrLmrKLnprvlkIjkuIDmrrX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73lr7vvvIzmoqbmg7Pnm67moIflvoDliY3vvIwyMDIx5byA5paw56+H77yM5aSp56m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JSa6JOd77yM5oS/5L2g5pu05byA5b+D77yM5bm456aP5pu05LmF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pv+i/h+eahOmei+WtkO+8jOi1sOi/h+eahOi3r++8jOepv+i/h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i/h+eahOaZr++8jOa1gei/h+eahOaxl+awtO+8jOaUtuiOt+eahOaen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aIkOWKn+eahOS5kO+8jDIwMjDnmoTlubjnpo/lt7Lnu4/otbDov4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5Sf5rS75q2j5Zyo5aWU5b+Z77yM5oS/5L2g5bm456aP5pu06L+c77yM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S48L2VtPuaDpuiusOa3se+8jOaDheaEj+a1k++8jOS8tO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8oOaAneW/te+8m+Wtl+W4puaDhe+8jOWPpeW4puaEj++8jOW4puedgOaWs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m+WWnOi/nui/nu+8jOeskeWTiOWTiO+8jOaEv+S9oOW8gOaAgOWcqOi3qOW5t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cn++8jOelneemj+WIsO+8jOelneS9oOWlvei/kOW5uOemj+e7leOAgu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lrrbluq3pobrvvIzkuovkuJrpobrvvIzor7j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Jvlt6XkvZzpobrvvIzliY3nqIvpobrvvIzmmI7lpKnkuIDpobrnmb7po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obrvvIzlpKnlnLDpobrvvIznpZblm73po47osIPpm6jpobrvvJvnlJ/mtLv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obrvvIzmlrDlubTkuIDliIfnmobpobrvvIE8L3A+PHA+PGVtPjEzLjwvZW0+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I5L2c5Lit55Sf5qC577yM5oOF6LCK77yM5Zyo5ZCI5L2c5Lit5Yqg5rex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ZCI5L2c5Lit5aOu5aSn77yb5qKm5oOz77yM5Zyo5ZCI5L2c5Lit6IW+6aO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iR5Lus57un57ut5YaN5o6l5YaN5Y6J77yM5ZCI5L2c5Y+M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qE6L6J54WM77yBPC9wPjxwPjxlbT4xNC48L2VtPuiJsOmavuWbsO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WQjOihjO+8jOS8l+W/l+aIkOWfju+8jOaIkeS7rOaWqeajmO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mnJ/lvoXnqoHlpoLlhbbmnaXnmoTlpb3ov5D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w5omA5pyJ5Yqq5Yqb6YO95pyJ5Zue5oql44CCPC9wPjxwPjxlbT4xNi48L2VtPj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vvIzlt6XkvZzlj4jliJvmlrDkvbPnu6nvvJsyMDIw5oiR5aaC5oSP77yM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oqx5aiH5aa777ybMjAyMOaIkeelnuWlh++8jOW9qei/nuS4reS6uuawkeW4ge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DIwMjHlsLHopoHliLDvvIzmiJHnmoTlubjnpo/lrprnu6fnu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qK55Sf5rS755qE54Om5oG86YO955WZ5ZyoMjAyMO+8jOeUqOWFqOaW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Ou+asoui/jjIwMjHjgILmlrDnmoTkuIDlubTvvIz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kurrlpb3kuIDngrnjgILkuIfkuovmnInmnJ/lvoXvvIzlubjnpo/kvJrluLj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u85pyb552A77yM55u85pyb552A77yM5byA5bel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Lqy5pyL55qE56yR5aOw5pu05Lqu5LqG77yM5b+D6LGB5Lqu5LqG77yM5qK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peg6K666LWw5Yiw5L2V5pe25L2V5Zyw77yM5oiR6YO95pSv5oyB5L2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6Wd5oS/5byA5bel5aSn5ZCJ77yM55Sf5oSP5YW06Z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pqazkuIrlsLHopoHmnaXkuobluIzmnJvmiJHnmoTlrrbkurrlko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lubPlubPlronlronnmoTvvIzmr4/lpKnpg73lvIDlvIDlv4Plv4Plt6XkvZ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uIzmnJsyMDIx5bm055qE5pe25YCZ5Y+v5Lul6L+O5p2l5oiR55qE54m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RiuWIqzIwMjDnmoTovpvlirPvvIzlkLnlk40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M5Yiw5aSE6YO95piv5b+r5LmQ55qE5ZGz6YGT77yM6IS45LiK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aw55qE5LiA5bm05oiQ57up6L+Y6KaB5pu06auY77yM5oiR5Lus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KaB5Yqq5Yqb5LuA5LmI6YO96IO95Yqe5Yiw77yM5LuY5Ye65bCx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yMS48L2VtPuWlveaxieS4jeaPkOW9k+W5tOWLh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aYr+WOhuWPsu+8jOaWsOeahOS4gOW5tOWPiOWwhuW8gOWn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/l+aJrOmereaJrOW4hui1t+iIqu+8jOaQuuaJi+WFsei1ouacquadpe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WsOeahOS4gOW5tOW5tOelneaEv+WFrOWPuOWuj+WbvuWkp+Wxle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IuPC9lbT7mmbbojrnnmoTmsZfmsLTvvIzpgKDlsLHkuo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JvmnKrmnaXnmoTkuJbnlYzvvIzmmK/miJHku6zliY3ov5vnmoTml4X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vvIznu5nlhazlj7jpgIHkuIr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hazlj7jnlJ/mhI/lhbTpmobvvIzotKLmupDmu5rmu5rvvIzkuovku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nnhYzjgII8L3A+PHA+PGVtPjIzLjwvZW0+5Y6f5p2l77yM5pyA6Zq+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eo5bm077yM6ICM5piv5LuK5bm06Zmq5L2g6Leo5bm055qE5Lq6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Y+v6IO95bCx5LiN5Zyo5L2g6Lqr6L65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S9oOeahO+8jOWKquWKm+aYr+S9oOeahO+8jOacquadpeS5n+Wwh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oOayue+8jOS4jeeUmOW5s+WHoeeahOS9oO+8gT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vaDvvIzkvaDluKbkuIrnopfvvIzkvaDotJ/otKPlk63vvIzmiJHotJ/otKPll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lsLHog73kuIDotbflvZPogIHmnb/jgII8L3A+PHA+PGVtPjI2LjwvZW0+5YaZ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5WZ5L2P5bm456aP55qE5LqL77yM5Yqe5aW95Z2a5oyB55qE5LqL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iz5aal55qE5LqL77yM55CG5aW96L+H5Y6755qE5LqL77yM6byT6LW35pyq5p2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S+neeEtui/h+WOu++8jDIwMjHmraPlnKjkvrXooq3vvIzlubjnpo/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KrmnaXpnIDopoHliqrlipvvvIzmiormj6HnlJ/mtLvvvIzlgZr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jgII8L3A+PHA+PGVtPjI3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7q15qiq5bGx5rKz77yM5oSP5rCU6aOO5Y+R5ouT5Yqf5ZCN77yB5omA5rGC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6KGM55qG5Z2m6YCU77yM5aSa5Zac5LmQ77yM6ZW/5a6J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IwMjDmraPmjKXmiYvkvZzliKvvvIwyMDIx5bey5qyi5ZG86ZuA6Le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5pat54S25Yaz57ud77yM5pyq5p2l55qE5bm456aP5Y2D55yf5LiH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n5oSB57uf57uf55yB55Wl77yM5YWo6YOo55qE5b+r5LmQ5YGl5q2l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asoui/juaCqO+8gTwvcD48cD48ZW0+MjkuPC9lbT7miJHku6znlKj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pvli6TnmoTmsZfmsLTvvIzlvIDliJvkuobkuIDkuKrlj4jkuIDkuKr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pgKDlsLHkuobkuIDkuKrlj4jkuIDkuKrnmoTnu4/lhbjvvJvku4rlubTlj4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DmlLbnmoTkuIDlubTvvIzlj6rmhL/lhazlj7jkuJrnu6nkuI3mlq3lkJHkuIr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lqrmsLTkuI3mlq3lkJHkuIrog4DjgII8L3A+PHA+PGVtPjMw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6Ium57Sv5bm05pyr5LiA6LW35oqb5byD77yMMjAyMei9u+ijheS4iumYteabtO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i/h+WOu+S4gOW5tOmjjumjjumbqOmbqOmDveWcqOS4gOi1t++8jOacquadp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ea8q+S5n+S4jeW/mOiusO+8jOS6sueIseeahOaci+WPi++8jOWQjOS6i+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WkqeWkqeWlveW/g+aDhe+8gT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vvJrpm6roirHlj5jmiJDniIbnsbPoirHvvIzmnInkurrotZrpkrHnu5nmiJ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mi5votKLov5vkvaDjgII8L3A+PHA+PGVtPjMy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Ww77yM57uI5LqO6Leo5bm05Yiw44CC5b+D5YS/6Lmm6Lmm6Lez77yM5b+D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b+Z56KM5Lii5LiA6L6577yM54Om5oG85pWj5aaC54Of44CC5b+r5LmQ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77yM5o6o6YO95o6o5LiN5o6J44CC56Wd56aP6ZqP6aOO5p2l77yM5oS/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6LaK6L+H6LaK57K+5b2p77yBPC9wPjxwPjxlbT4z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/g+aEv++8jOaWsOeahOW4jOacm++8jOaWsOeahOeUn+a0u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YpeaWsOeUn+a0u+WlveWlveWlve+8gTwvcD48cD48ZW0+MzQuPC9lbT7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ov4fljrvvvIzmlrDnmoTkuIDlubTlt7Lnu4/liLDmnaX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vo7lpb3nmoTml6XlrZDmraPnrYnnnYDmiJHku6zljrvlpYvmlpfvvIzmhL/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u6zog73lpJ/nu6fnu63nu4/lj5fkvY/ogIPpqoz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iZPpgKDkuIDku73kuI3kuIDmoLfnmoTlpKnnqb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5bCR5bm057q15qiq5bGx5rKz77yM5oSP5rCU6aOO5Y+R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77yM5omA5rGC5aSa5aaC5oS/77yM5omA6KGM5YyW5Z2m6YCU77yM5aSa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a6B44CCPC9wPjxwPjxlbT4zNi48L2VtPjIwMjHlubTvvIzmoYPoirHlvID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nvvIzovazov5Dph43nlJ/vvIzmuKHov4fpmr7lhbPvvIzlpb3kuovkuI3mlq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nnJ/jgII8L3A+PHA+PGVtPjM3LjwvZW0+6L+Z5piv5Liq5ZGK5Yir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eDpuaBvOWFqOmDqOaKm+WFiTvov5nmmK/kuKronJXlj5jnmoTml7bliLv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LiN5Lya55m95b+ZIeWAvOatpDIwMjHlubTmnaXkuLTkuYvpmYXvvIznib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fkuovpobrmhI/vvIzmlrDlubTlpKflkInlpKfliKkh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mlrDlubTliLDmnaXkuYvpmYXvvIznpZ3kvaDkuZjpo47noLTmtarjgI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HliJvpgKDmnKrmnaXvvIzmirXovr7lv4PkuK3nmoTlubjnpo/vvJv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m73nuYHojaPmmIznm5vvvIzmi6XmnInkuIDkuKrmm7TliqD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6ys5LiA5Liq5bel5L2c5pel77yM55So5pyA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Ga5aW95YeG5aSH44CC5L2g55qE6Ii55YaN5qyh5oms5biG6LW36Iiq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paw55qE5LiA5bm05L2g5Lya5Yib6YCg5Ye65LiA5Liq5Y2O5Li9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VmeS9j+W/q+S5kO+8jOiusOS9j+e7j+mqjO+8jOaUk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4puS4iuemj+awlO+8jOaLvOWHuuenr+aege+8jOaQj+WHuuWKquWKm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jDlubTvvIzov47mjqXmlrDllpzvvIzlpb3ov5DkvLTpmo/vvIzlubjnpo/ot5/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h6rlt7HvvIzmiJDlip/lhazlj7jvvIzkuIfkuovlpoLmhI/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iA56eN5Yqb6YeP5Y+r5Yib6YCg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+r6LSi5a+M77yM5pyJ5LiA56eN6IO95Yqb5Y+r5Zui57uT77yM5pyJ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r5ZCI5L2c77yM5pyJ5LiA56eN57uE57uH5Y+r5Zui6Zif77yM5pyJ5LiA56eN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05pyr5qyi5bqG77yM5oS/5oiR5Lus55qE5Zui6ZifMjAyMeS8muWBmu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6DorrrlpoLkvZXvvIzmiJHku6zpg73opoHlko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YaN6KeB5LqG77yMMjAyMeW5tO+8jOW4jOacm+S9oOe7p+e7reeDre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e7p+e7reeDreeIseaXheihjO+8jOS4i+mdoui/meS6m+ivnemAgee7m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+8jOW4jOacm+aWsOeahOS4gOW5tOS9oOiDveabt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paw55qE5LiA5bm077yM5paw55qE6LW354K577yM5LuO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a5pyJ5Z2a5oyB5pyJ5pGS5byD77yM5oqK6KaB6LWw55qE6Lev6K6+6K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aB5YGa55qE5qKm6KeE5YiS5aW977yb6Z2i5a+55oyr6LSl77yM5pWi5LqO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C757uT77yM5Yuk5LqO5oCd57Si77yM5b+X5LqO6auY6L+c44CC5oS/5L2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aw5LiA5bm044CCPC9wPjxwPjxlbT40NC48L2VtPuaWsOW5tOadpeS4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S/oeaBr+S8oOmAkumAgeW/q+S5kO+8jOezu+e7n+e5geW/meaYk+WgteWh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lneaEv+aPkOWJjei0uu+8jOeIseaDheeUnOeUnOW+rueskeWkmu+8jOS6i+S4m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utuS5kO+8jOeUn+a0u+W5uOemj+Wlvei/kOi/nu+8jOmdkuaYpeawuOmpu+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sOW5tOW/q+S5kO+8gTwvcD48cD48ZW0+NDUuPC9lbT4yMDIw5oiR56Wd5L2g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ZW/5b6X576O6ZKx5aSa5aSa77yMMjAyMeaIkeelneS9oOasouS5kOWkmuW5s+Wui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OAgjwvcD48cD48ZW0+NDYuPC9lbT7lvZPkvaDog73po57nmoT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po57vvIzlvZPkvaDog73moqbnmoTml7blgJnlsLHkuI3opoHmlL7lvIP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niLHnmoTml7blgJnlsLHkuI3opoHmlL7lvIPniLHjgILnlJ/lkb3lpKrov4f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4rlpKnmlL7lvIPkuobmmI7lpKnlsLHkuI3kuIDlrprog73lvpf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5LqL5LiN5Lya5Zug5pe25YWJ5rWB6YCd6ICM6KSq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Lya5Zug5LiN5bi46KeB6Z2i6ICM5b+Y6K6w77yM5Zyo5oiR5b+D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pyL5Y+L44CC5Zyo5paw5bm05Yiw5p2l5LmL6ZmF77yM5oGt56Wd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0OC48L2VtPui9rOecvOS4gOW5tOi3ke+8j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l+i0puW/me+8jOaUtuiOt+acieWkmuWwke+8jOiHquW3seimgeefpemBk++8jOW+l+W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mj++8jOaYjuW5tOe7p+e7reW/me+8geWAvOatpDIwMjDlubTmnKvkuYvpmY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iJHnmoTmnIvlj4vlv4Pmg4XoiJLnlYXvvIzlv6vkuZDov47mjqUyMD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8gOW3peS5i+aXpe+8jOS4uuS9oOaVtOijhe+8muWktOaItOW8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OW4ve+8jOi6q+epv+iBmui0oueOieiije+8jOiEmui4qeWQuOi0oue+jumdtO+8j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eul+ebmO+8jOiEuOmcsui0ouawlOeskeWuue+8jOi0ouaJi+S4gOaMpe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4pOWmgumbqOS4i++8jOi0ouiFsOS4gOmeoO+8jOmrmOaci+a7oeW6p+mxvOi0r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Mh+S4gOeul++8jOmHkemTtuelqOS4ieWtkOa7oeWxi+i3s+i3g++8geelneS9o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gTwvcD48cD48ZW0+NTAuPC9lbT7po47pnJzpm6rpm6jvvIzml6flubT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mgrLmrKLnprvlkIjlvoDkuovmlaPvvIzphbjnlJzoi6bovqPkuZ/lv5jmgIDvvI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LnmjIfkuIDmjKXpl7TvvIzmnJvov4fljrvvvIzlsZXmnKrmnaXvvIzmlrDlubT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ovonnhYzmlrDoiJ7lj7DvvIzmi7zmkI/ov5vlj5blnKjmnKr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sLHlhpnmlrDnmoTnr4fnq6Dnu6flvoDlvID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0MzRoYTF1Z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dDM0aGExdWZ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F20CF4A344FB3E389B030D3F7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