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E7127F847A6B8E64A76B3C8A09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E7127F847A6B8E64A76B3C8A09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emFkuS4jeaYr+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PquaYr+aIkuS4jeaOieaci+WPi+OAgjwvcD48cD48ZW0+Mi48L2VtPu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+8jOaIkeWWnemGieS6huS8muWWiuWHuuiwge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iBmumDveaYr+efpeW/g+WPi++8jOaIkeWFiOWWneS/qeiIkuW/g+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6t+e6t+aJsOaJsOS4ieWNgeW5tO+8jOa1kea1keWZqeWZqeW3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OAguW+l+W+l+WkseWksee7iOS4jemGku+8jOWUr+acieadr+mFkuacgOef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uOe7k+aXoOaDhea4uO+8jOebuOacn+mCiOS6keaxieOAguaI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mXqOmFkuWutue/geWykeWPguiAgeS6uuS4g+WNgeS7jeayvemFku+8jOWNg+WjtueZ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mXqOWPo+OAgjwvcD48cD48ZW0+Ni48L2VtPuW9k+S4gOa7tOa9h+a0kuiNoea8vuWU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uOmbheS8vOivl+e7j+iIrOS4u+aXi++8jOWmgueyvuW9qeS4juWkqeWcsO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S9oOaXtu+8jOaIkeS+v+WWnOasouWWnemFk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VouWWnemGie+8jOWboOS4uuWWnemGieS6huWwseS4jeS8mu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KveWIgOaWreawtOawtOabtOa1ge+8jOS4vuadr+mUgOaEgeaEg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YjuacneaVo+WPkeW8hOaJgeiIn+OAgjwvcD48cD48ZW0+OS48L2VtPuaAu+acieS6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eahOS6i+aDhe+8jOavlOWmguiBmumkkO+8jOavlOWmguWWnemFk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+l+WlveWlveeahOeUn+a0u+S4i+WOu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pnanlsaXljrvphZLlupflkIPppa3lpJrmmK/lupTphazvvIzog73lnZDlnKjlpJ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3phZLnmoTmiY3mmK/mnIvlj4vjgII8L3A+PHA+PGVtPjExLjwvZW0+5a6B5Y+v6IO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iq5rSe77yM5LiN5Y+r5oSf5oOF6KOC5p2h57yd44CC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QjuWwkeWQuOeDn++8jOWRm+S6uu+8jOWvueiCuuS4jeWlve+8jOS7peWQj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eDq+WWie+8jOWuv+mGieS4jeWlve+8jOS7peWQjuWwkeaJk+eUtea4uO+8j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+8jOWvueecvOedm+S4jeWlve+8jOS7peWQjuWwkeWQg+mbtumjn++8jOWeg+Wcv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iCoOiDg+S4jeWlve+8jOS7peWQjuWwkemBh+ingeaIke+8jOWvueS9o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g7Pllp3phonvvIznhLblkI7lpb3lpb3nnaHkuI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sLHlv5jorrDkvaDkuobvvIznhLblkI7lnKjkuZ/msqHmnInkvaDnmoT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sLHov5nmoLflkKfvvIzlv5jorrDlv5jorrDlv5jorr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+5qy+6ICM5p2l77yM57qi6YWS576O5Lq677yM6YWS6aaZ5bim552A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YaJ5LiO5LiN6YaJ55qG5LiN5YiG44CCPC9wPjxwPjxlbT4xNS48L2VtPu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S6pOieje+8jOS4gOS4neaygeW/g+eahOiIkueVhe+8jOi9u+WQrua1heWwn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mAmumAj+ayiemGieOAgjwvcD48cD48ZW0+MTYuPC9lbT7lhbblrp7mnIDpopPlu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kuI3mmK/phonphZLlkozlpJzlpJznrJnmrYzvvIzogIzmmK/muIXphpLnnYD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E3LjwvZW0+5LuW5a+55oiR6K+05Yir5Zyo5Zad6YWS6IO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iR6K+05pS+5LiL6YWS5p2v5b+D5Lya55eb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+8jOS4gOWPo+mXt++8m+aEn+aDhea1he+8jOiIlOS4gOiIlO+8m+aEn+aDhe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jeWkn++8m+aEn+aDhemTge+8jOWWneWHuuihg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kuKrkurrllp3phZLvvIzljbTkuI3og73kuIDkuKrkurr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6YWS5bCx5Zad6YWS77yM5Zad6YWS5bCx6YaJ6YWS77yM6LaK5Zad6La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5bm45aW96L+Y5pyJ5LiA5pSv56yU77yM5ZKM6L+Z5Liq5LiW55WM5Zad6YWS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C15p6277yM5ZKM5aW944CCPC9wPjxwPjxlbT4yMS48L2VtPuWPjOiEmu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S4jeeul++8jOWxgeiCoeS4gOWPsOWWnemFkuS7ju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r7Tmir3ng5/lkKfvvIzphZLor7Tllp3phZLlkKfvvIznrqHku5bmmK/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jmmK/kuLrmgYvkurrov5jmmK/kuLrliKvnmoTvvIzlsLHlvZPkuLroh6rlt7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oJXokL3vvIzlj6/miJHmsqHmnIn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5LiN5piv5a2k54us77yM5Zad5LqG6YWS5oOz5LiA5Liq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yNC48L2VtPumGieS6uuS4jei/h+iKseWFsemFku+8jO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6uumFkuaYr+aEgeOAgjwvcD48cD48ZW0+MjUuPC9lbT7kvaDmmK/okaHokI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JzlhYnmna/vvJvkvaDkuLrmiJHnvo7kuL3vvIzmiJHkuLrkvaDpmbbphonvvJv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mnaXnm7jkvLTvvIzlpKfphonkuIDnlJ/kuI3lkI7mgpT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KO5Zad6YWS77yM5Zad6YWS5Lyk6IK677yM5Yiw5aS05p2l5rKh5b+D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yNy48L2VtPumFkuaYr+S4gOenjeeBteaEn+WSjOaDheaEn+W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uOAgui/meS6uuaNruivtOWvueedgOaciOS6ruS5n+W+l+WWneiAjOS4lOaWl+mFkuiv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h+OAgjwvcD48cD48ZW0+MjguPC9lbT7phZLkuI3phonkurrlv4PphonvvIzkvK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rLliafjgII8L3A+PHA+PGVtPjI5LjwvZW0+5oq95YiA5pat5rC05rC05pu05rWB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ZSA5oSB5oSB5pu05oSB44CCPC9wPjxwPjxlbT4zMC48L2VtPuWHoOS4quaci+WPi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eahOW+iOW5suiEhu+8jOS4gOS4quS6uuWWnemFkumGieeahOaXoOaJgOiwk+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Yr+iHquWYsui/mOaYr+WuieaFsOOAgjwvcD48cD48ZW0+MzEuPC9lbT7mir3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mlYXkuovvvIzllp3phZLnmoTkurrmnInlv4Pkuo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oq954Of5Zad6YWS77yM6Zet5Y+j5LiN6LCI5aSp6ZW/5Zyw5LmF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4yr6YCX54uX77yM5YaN5Lmf5LiN6K+05pu+57uP5oul5py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whuS9oOeahOaLkue7neS4juS4jeWxkemFv+aIkOmFkui0ruiXj++8jO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OWQjuWPluWHuu+8jOW6huelneaIkee7iOS6jui1sOWQk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kuovmg4XmsqHnmoTpgInmi6nvvIzmr5TlpoLllp3phZLlupTpha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oZ7ovabvvIzlj4jmiJbogIXniLHkuIrkuIDkuKr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5qE55u45oCd5Yqg5LiK5Lik5pak55m96YWS77yM5omN5oqK6L+Z5Y+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44CCPC9wPjxwPjxlbT4zNi48L2VtPuWWnemFkuS6hua1geeahOecvOa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WunueahOOAguS7iuWknOWwseiuqeaIkeWWnemFku+8jOmCo+aAleaYr+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/mOWPr+S7peaipuingeS9oOOAgjwvcD48cD48ZW0+MzcuPC9lbT7phZL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vvIzmmK/lr4Llr57jgILphonlkI7miY3lj5HnjrDvvIzlj6rmmK/lsJHkuo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gqPkuKrkurrmiJHkuI3orrDlvpfkuobvvIzlj6rmmK/pgqPlnLrphZLmtbj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vvIzlj5Hoh6rogrrohZHvvIzlj6rlhaXlv4Pph4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K+V5Zu+5Zad6YaJ77yM5YaN5Zad6YaJ77yM5pyA5ZCO5omN5Y+R546w77yM5oOz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A5aW95pa55rOV5piv5L2g6Zmq5oiR77yM54S25ZCO5L2g5p2l5ZGK6K+J5oi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iN5a+56LW35p2l6YeN552h44CCPC9wPjxwPjxlbT4zOS48L2VtPueUt+S6uu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ieWcqOS4luS4iui1sOOAgjwvcD48cD48ZW0+NDAuPC9lbT7lr7nkuo7kuI3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vvIzllp3phZLnmoTllK/kuIDnkIbnlLHlsLHmmK/kuI7ku5bkuIDotbf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kurrmmK/osIHjgII8L3A+PHA+PGVtPjQxLjwvZW0+6L+Z5LmI5aSa5bm0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iq5L2g5Zad6YaJ6YWS5ZaK5Ye655qE5ZCN5a2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WWnemFku+8jOWWnOasouWWnemGie+8jOS4jeaYr+aIkemik+W6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Giei/h+S7peWQjuWwseiDveaipuingeS9oO+8jOaYr+WboOS4uu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mm7LmnKrnu4jkurrlt7LmlaPvvIzphZLmnKrph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o7jgII8L3A+PHA+PGVtPjQ0LjwvZW0+5Zad6YWS55qE5aWz5Lq6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aWz5Lq65oeC5b6X55CG6Kej44CC5Zad6YWS55qE5aWz5Lq65oeC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6YWS55qE5aWz5Lq65Lya55So6YWS5oqS5Y+R6Ieq5bex55qE5oOF5oCA77yM5p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Go77yM5Zad6YWS55qE5aWz5Lq65Lya55So6YWS6K+g6YeK6Ieq5bex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5pWi5b2T44CCPC9wPjxwPjxlbT40NS48L2VtPuWIq+S6uuecvOmHjOS5n+iuu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mHj++8jOaIluiuuOivtOaIkeWWnemFkuW+iOeXm+W/q++8jOWPr+WFtuS4reeahOmF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PquacieiHquW3seW/g+eQhuWcqOaJk+m8k+aOgumH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IDkuKrkurrllp3phZLkuobvvIzkvKTog4PvvIzliKvkuIDkuKrkurrmir3ng5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ogrrvvIzliKvlho3nrYnku5bkuobvvIzkvKT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iR6KeJ5b6X6Ieq5bex5YGa5LiN5LqG5aSn5L6g77yM5Zug5Li6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44CC546w5Zyo5oiR55+l6YGT5LqG77yM5aSn5L6g5Zad6YWS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ad6YWS44CCPC9wPjxwPjxlbT40OC48L2VtPumVv+mjjuS4h+mHjOmAgeeni+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tpOiDveWkn+mFo+mrmOalvOOAgjwvcD48cD48ZW0+NDkuPC9lbT7lvojmg7PlpKf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nhLblkI7vvIzotoHnnYDphonmhI/ljrvkvaDlrrbmpbzkuIvvvIz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gJXlhrfvvIzov57llp3phonphZLnmoTli4fmsJTpg73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z6YaJ77yM5oqK6YWS55WZ5Zyo6IOD77yb5oCV6YaJ77yM55m95rC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R77yb55yf6YaJ77yM5pWi5Zad5pWM5pWM55WP77yb54OC6YaJ77yM5qGM5a2Q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6KOF6YaJ77yM5b+Y5LqG57uZ5bCP6LS544CCPC9wPjxwPjxlbT41MS48L2VtPum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WdpOWkp++8jOWjtuS4reaXpeaciOmVv+OAgjwvcD48cD48ZW0+NTIuPC9lbT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hZLmtojmhIHmhIHmm7TmhIHvvIznn6XpgZPphZLlvojpmr7llp3vvIznn6XpgZP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l67popjop6PlhrPkuI3kuobvvIzllp3kuobov5jlpLHnnKDpmr7lj5fkuI3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kuLrku4DkuYjov5jopoHllp3vvJ/miJHku6zmhaLmhaLnmoTlj5jmiJ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3phZLmir3ng5/nmoTlpKfkurrvvIzljbTmsLjov5zplb/kuI3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Zyo5rGf5rmW6LWw77yM5ZOq6IO95LiN5Zad6YW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6q+W/g+eWsuaDq++8jOWPquaDs+S5sOmGieOAguWBmuS6huWGjeWkm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+e0r+OAguWPquacieWWnemGie+8jOaJjeS8muS4jeaDq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IDnlJ/ppa7ov4fnmoTphZLvvIzmtYHov4fnmoTms6rvvIzpg73kuI3lj4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pLToi6bmtqnjgII8L3A+PHA+PGVtPjU2LjwvZW0+5aW55Zad6YWS54ix5ZO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L2g5omN566X6L6T44CCPC9wPjxwPjxlbT41Ny48L2VtPuWWnemGiemFku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ni+mjnu+8jOS9oOeahOemu+WOu+aIkeWtpuS8muS6huiHq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kuI3orqnmiJHllp3phZLvvIzlj6rmgJXmiJHpmr7lj5fjgILkva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mmK/mg7Pnhafpob7miJHjgII8L3A+PHA+PGVtPjU5LjwvZW0+5LiN5piv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5oOz6KaB5Zad6YaJ77yb5LiN5piv5Y675peF6KGM77yM5bCx5piv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44CC5Y6f5p2l5oiR57uI56m25piv6L+Z5qC35LiN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NiuaWpOS4jeW9k+mFku+8jOS4gOaWpOaJtuWimei1sO+8jOaWpOWNiuWi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jei1sOOAgjwvcD48cD48ZW0+NjEuPC9lbT7miJHkuI3llpzmrKLllp3phZ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bDphonjgII8L3A+PHA+PGVtPjYyLjwvZW0+5oiR5YG25bCU5Zad5Zad6YWS44CC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q95oq954Of77yM5pe25bi45oOz6LW35L2g77yB5Zad6YWS5Lyk6IKd77yM5oq954O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oOz5L2g5Lyk5b+D44CCPC9wPjxwPjxlbT42My48L2VtPui+o+mFkua2rueJ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9k+iMtuOAgjwvcD48cD48ZW0+NjQuPC9lbT7nmb7lt53liLDkuJzmtbfvvIz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Lmna/vvIznjrDlnKjkuI3llp3phZLvvIzlsIbmnaXlvpLkvKT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c6aOO5ZC577yM5oiY6byT5pOC77yM5LuK5aSp5Zad6YWS6LCB5oCV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FkuWFpeaEgeiCoO+8jOWMluS9nOebuOaAn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jqvpgZPmnInphZLnu4jpobvphonvvIzphZLlhaXmhIHogqDmh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Y4LjwvZW0+5Lq655yf55+b55u+77yM5oOz5Zad6YWS5L2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5Zad6YaJ5LmL5ZCO5Y+I5a6z5oCV6L6b6Ium77yM5Yiw5pyA5ZCO55yf55qE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M5LiN5bCx5LiA5qC36L6b6Ium44CCPC9wPjxwPjxlbT42OS48L2VtPuaIkeat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mOW+iu+8jOaIkeiInuW9sembtuS5seOAgjwvcD48cD48ZW0+NzAuPC9lbT7nvo7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lpKnlpKnphonvvIzllp3nuqLkuobnnLznnZvllp3lnY/kuobog4PvvIzllp3lvpf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hJrkuZ/ova/vvIzllp3lvpforrDlv4blpKflh4/pgI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6ZKx77yM5oiR5Ye65ZG977yM5LiA6LW35Zad5oiQ57K+56We55eF44CC5L2g5Lm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w6YWS77yM5Zad5a6M5LiA6LW35ZOt5oiQ54uX44CC5L2g5LiA5p2v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Zad5a6M5LiA6LW36Lez6IuP5ZaC44CCPC9wPjxwPjxlbT43Mi48L2VtPuijh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+8jOmaj+edgOmFkuaEj+eahOm6u+eXue+8jOiuqeiHquW3seeci+i1t+ad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6u+acqOS6huS4gOagt+OAgjwvcD48cD48ZW0+NzMuPC9lbT7llp3phZLkupTmraX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p/phZLml7bmlpzpo47nu4bpm6jvvIzlip3phZLml7bnlJzoqIDonJzor63vvIz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aroqIDlo67or63vvIzllp3lpJrkuobog6HoqIDkubHor63vvIzliLDmnIDlkI7lgL7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jgII8L3A+PHA+PGVtPjc0LjwvZW0+5aaC5p6c5aW55oOz5ZCD6bG8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5aW55oyR6bG85Yi677yb5aaC5p6c5aW55oOz5Zad6YWS77yM5YiH6K6w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W55Zad6YaJ44CCPC9wPjxwPjxlbT43NS48L2VtPuiWhOaarumAlOmBpeW9k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n+i1oOWNq+WFq+WkhOWjq+adnOeUq+S6uueUn+S4jeebuOinge+8jOWKqOWmguWPg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niLHkvaDvvIzlt7Lnu4/kuI3kuaDmg6/kuo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mg7PkvaDvvIzku4rmmZrlj6rmg7Pllp3phonvvIzmg7PnnaHvvIzlm6DkuL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g7PkvaDjgII8L3A+PHA+PGVtPjc3LjwvZW0+5pWF5LqL5oiR5pyJ77yM5bCx5pi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ZW/5aSc5ryr5ryr77yM6L+Y5piv6YaJ5Lqb55qE5aW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Ut+S6uu+8jOacieS6hueDn++8jOacieS6humFku+8jOS5n+Wwseaci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zkuPC9lbT7lk6rmgJXkuIDkuKrkurrllp3phZLjg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mib7miJHmgqjjgIHpgqPkupvmnaXkuI3lj4ror7TnmoTmt7HniLHmgoTmgoTor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kKzjgIHkvaDlupTor6Xlubjnpo/nmoTjgIHmiJHlsLHpmarkvaDliLDov5n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+05LuA5LmI5Zad6YWS5piv5Li65LqG5b275bqV5pS+57q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o5piv5omv6JuL77yM5YW25a6e5Y+q5piv5oOz57uZ6Ieq5bex5LiA5qyh5ZOt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4MS48L2VtPui+k+S6huWSseS4jeWWne+8jOi1ouS6huWSseWA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g+S4jeWujOS6huWFnOWbnuadpeOAgjwvcD48cD48ZW0+ODIuPC9lbT7mir3ng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LHkvJrvvIzllp3phZLljYPmna/kuI3phonvvIzmg4Xor5flgqzkurrokL3ms6r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KnoirHkubHlnaDjgII8L3A+PHA+PGVtPjgzLjwvZW0+6K+05LuA5LmI5Zad6YWS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75bqV5pS+57q15LiA5qyh77yM5YWo5piv5omv6JuL77yM5YW25a6e5Y+q5piv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qyh5ZOt55qE5YCf5Y+j44CCPC9wPjxwPjxlbT44NC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mFku+8jOS7luS5n+S4jeiuqeaIkeWWnemFku+8jOWRiuivieaIke+8m+imgeS5iOm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+8jOimgeS5iOeCuemFkuS4jeayvuOAgjwvcD48cD48ZW0+ODUuPC9lbT7lv4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pg73ljJblnKjphZLph4zmhovlnKjlv4Pph4zjgII8L3A+PHA+PGVtPjg2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Y5ryr6ZW/77yM5L2g5b+D5Zyw5ZaE6Imv77yM57uI5Lya5pyJ5LiA5Lq66Zmq5L2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ad6YWS6LWw5Zub5pa544CCPC9wPjxwPjxlbT44Ny48L2VtPuaYr+aIkeWLh+aVo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s+WumuS4uuS9oOS4gOS4quS6uuiAjOa0u+OAgjwvcD48cD48ZW0+ODguPC9lbT7l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kuIDnk7bnk7bnmoTllp3vvIzng5/kuZ/mmK/kuIDljIXljIXnmoTmir3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ot5/kuI3lkIznmoTkurrvvIzlj6/lv4Pph4zljbTkvY/nnYD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5yL6LW35p2l5YOP5rC077yM5bCd6LW35p2l6L6j5Zi077yM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56ay877yM6LWw6LW35p2l57uK6IW/77yM5aSc6YeM6Z2i5om+5rC077yM5pe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5MC48L2VtPuaIkeWPquacieWtpOeLrOWSjOmFku+8m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aIkei1sOaIkeS4jeaAquS7luOAgjwvcD48cD48ZW0+OTEuPC9lbT7mhJ/mg4X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3lpJ/vvJvmhJ/mg4XoloTvvIzllp3kuI3nnYDvvJvmhJ/mg4Xpk4HvvIzllp3lh7r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IyYm1m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aHRtbCI+aHR0cHM6Ly9kdWFuanV6aWt1LmNvbS9kdWFuanV6aS8yMmJtZm8zYn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E7127F847A6B8E64A76B3C8A09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