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2EEA6EC62B647738F52343D4F0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2EEA6EC62B647738F52343D4F0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Yr+S4gOacteW4uOW8gOS4j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mCo+aMq+aKmOW/heaYr+a7i+a2puiKseeahOWFu+WIhu+8j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aKmOeahOS6uueUn+aYr+S4jeWujOaVtOeahOS6uueUn++8m+ayoeaciea7i+a2p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eahOiKsei/n+aXqeS5n+S8muaer+iQjuOAgjwvcD48cD48ZW0+Mi48L2VtP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4gOWnkeWomO+8jOS9oOmDveeep+S4jeS4iu+8jOWwkeW5tO+8jOiOq+mdn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t+S6uuOAgjwvcD48cD48ZW0+My48L2VtPuaZmumjjuS4jeino+aEj++8jOS9lea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OAgjwvcD48cD48ZW0+NC48L2VtPuWmguaenOS9oOivtOaIkeS7rOinge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PquaYr+WcqOaIkeelnuaAneavlOi+g+aipuW5u+eahOaXtuWAmeing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WKoOazleeahOaWueW8j+WOu+eIseS6uu+8jOeUqOWHj+az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aAqOaBqO+8jOeUqOS5mOazleeahOaWueW8j+WOu+aEn+aBqe+8jOeUqOmZp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eDpuaBvOOAgjwvcD48cD48ZW0+Ni48L2VtPuWmguaenOWyge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uqeaIkeadpemZquS9oOi5iei3juOAguWmguaenOW5tOWNjuWmguWIgO+8jOiuq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meeUn+iLjeiAgeOAgjwvcD48cD48ZW0+Ny48L2VtPuS7peWQju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Qp++8jOS4jeWOu+eJteaMguiwge+8jOS4jeWvueiwgeaKseWkqu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cieS4gOWkqei/meS7veacn+acm+S8muWPmOaIkOS9oOacgOWkp+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mHkemSsei/mOaYr+eIseaDhe+8jOimge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Ds+imgeeahOaYr+S7gOS5iO+8jOW5uOemj+S4jeW5uOemj+WujOWFq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OS48L2VtPuS5n+iuuO+8jOayoeacieS7gOS5i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auteWPi+aDhe+8jOemu+W8gOS6huWwsea3oeS6huOAguS4gOauteeIse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S6huWwseaVo+S6huOAgjwvcD48cD48ZW0+MTAuPC9lbT7nlKj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LpgZfmhr7vvIzpmo/po47ml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vvIznlZnlnKjlv4PlupXjgILnu5nlv4PngbXkuIDnsbPpmLPlhYn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vvIzlv4Poi6XlkJHpmLPvvIzml6DnlY/mgrLkvK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L2g55qE6Z2i5YW35YaN5p2l5ZKM5oiR6K+06K+d77yM5oiR5rKh5pyJ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5Y675o+j5rWL5L2g5piv5ZCm55yf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+8jOWIq+emu+W8gOS6huOAguS4i+S4gOasoei1jOS9oOeahOW/g++8jOaIk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WcqOOAgjwvcD48cD48ZW0+MTMuPC9lbT7kuI3nlKjlr7nkuI3otbf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4vlsLHlt7Lnu4/lhrPlrprlpb3kuobvvIzliqrlipvmmK/msqHmnIn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K5aSp5b6F5oiR5LiN5YWs5bmz77yM5oiR5aS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6aOf6YeP77yM5Y206K6p5oiR5pyJ54yq55qE5L2T5Z6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ahOS6uueUn+e7j+WOhui/h+WkmuWwkei+ieeFjOWSjOiLpuma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S6uueUn+eahOe7iOeCue+8jOS9oOe7iOeptui/mOaYr+a0u+aIkOS6humCo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iHquW3seOAgjwvcD48cD48ZW0+MTYuPC9lbT7pnZLmmKXmmK/kuIDlnLr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hJ/lhpLkuobvvIzov5jnm7zmnJvlm57lpLTlho3mt4vlroP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q+5Lul5b+Y6K6w5Yid5qyh6KeB5L2g77yM6YKj5Y+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Kj5LiA5Yi75oiR5Y+R546w5omN55+l6YGT5LuA5LmI5piv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n+a5luWkmumjjua1qu+8jOWmguaenOW/g+ec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5s+Wuge+8jOaJgOacieeahOaBqeaAqOaDheS7h+mDveS8mueDn+a2iOS6keaV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S4jeiDveS7juWuuea3oeWumu+8jOavj+S4gOWkqemDveWwhuaYr+WIgOWFieWJ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or5rlv4Por5rmhI/vvIwmbGRxdW876K+a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puS4gOWNiuWwseaYr+aIkOWKn+OAgjwvcD48cD48ZW0+MjAuPC9lbT7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vvIzmmK/mmpfoh6rmiJDplb/nmoTov4fnqIvvvIzlpoLpmo/miYvmjqnln4vlnK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5HlnJ/nmoToirHprYLvvIzlnKjnu4/ov4fpo47msqXov4fpm6jnmoTmn5DkuKr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KnmtqbpgJDmuJDotbDlkJHokL3lr57jgII8L3A+PHA+PGVtPjIxLjwvZW0+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5b6S5YiR77yM5Zyo5oiR6Lqr6L655omn6KGM44CC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mihuaVmei/h+i/meS4lueVjOa3sea3seeahOaBtuaEj++8jOeEtuWQj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wgeiwgeeahOW/q+aEj+S6uueUn+OAgjwvcD48cD48ZW0+MjMuPC9lbT7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pI/lpKnkuobvvIzpo47ph4zmnInmt6Hmt6HnmoToirHpppnvvIznu7/oibL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pKrpmLPvvIznnLzph4zlsL3mmK/luIzmnJvvvIzkvaDnrJHnnYDlkJHmiJHot5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LPlhYnlkozmnpzpppnvvIE8L3A+PHA+PGVtPjI0LjwvZW0+5LiO5YW25YG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77yM5LiN5aaC5YGa5Zuw6Zq+55qE5Li7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1t+S9oOeahOaHpuW8se+8jOaRhuWHuuS9oOeahOmcuOawlO+8jOWcqOS9oOi3j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S6uuaJtuS9oO+8jOWkmuW+l+aYr+eci+S9oOeskeivn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n6XpgZPlkJfvvIzmnpXlpLTnmoTor43mupDmmK/ngbXprYL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kurrnmoTkuIDnlJ/mnInov5HkuInmiJDnmoTml7bpl7TmmK/lnKjmnpXlpLTkuI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miYDku6XmnInprYLnmoTmoJbmga/lnLDkuIDor7TjgILlm6DmraTlj5jmiJ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oqblooPkuI7njrDlrp7kuYvpl7TnmoTpgZPot6/jgII8L3A+PHA+PGVtPjI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6ZyA6KaB5YaN6KeB77yM5Zug5Li65Y+q5piv6Lev6L+H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e8mOWIhu+8jOS4jeaLkue7ne+8jOaXoOe8mOWIhu+8jO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dpeeahO+8jOasoui/ju+8jOWOu+eahO+8jOebuOmAgeOAgumaj+e8mO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maj+e8mOOAgumaj+mBh+iAjOWuie+8jOiHquWcqOWuieeEt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bnvZHohpzku4Xku4XmnInkvZnlhYnnnqXov4fnlZnkuIvnmoTmqKHns4rlvb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6ropoHnn6XpgZPpgqPmmK/kvaDvvIzlsLHlt7Lnu4/otrP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YiG6ICV6ICY77yM5LiA5YiG5pS26I6377yb6KaB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F6aG76ICV6ICY55qE5aW944CCPC9wPjxwPjxlbT4zMS48L2VtPuWQjuad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il+W/g+S4jeefpemBk+aAjuS5iOeahOWwseWuiemdmeS6huS4i+adp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7gOS5iOmdnuS9oOS4jeWPr+S6huOAgjwvcD48cD48ZW0+MzI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jq/looPmnInkvZXkuI3lkIzvvIzmnInkuIDngrnvvIzku5bku6zmiYD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nlLHku5bku6zoh6rlt7HpgKDmiJD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rOo5a6a6Ieq5bex6L+H5ZCn77yM5Lik5Liq5Lq655u45aSE5aSq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n5qC85Y+I5oCq6YeM5oCq5rCU55qE5Yir5Lq66L+B5bCx5oiR6L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bCx5Yir5Lq655qE6K+d5Lya5aSq5aeU5bGI6Ieq5bex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W5tOWwkeeahOasouWWnO+8jOaIkeaDs+aKiui/meWPpeivneWP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OAgjwvcD48cD48ZW0+MzUuPC9lbT7kvaDnprvlvIDnmoTpgqP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InngrnngbDjgILop4HkuI3nnYDvvIzkvaDmnIDniLHnmoTok5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6I5Zac5qyi5b6I5Zac5qyi77yM5pyJ6YKj5LmI5LiA54K554K5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qG6YKj5LmI5LiA54K55a6z5oCV77yM6L+36Iyr5ZKM6Ium5rap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qB54S255qE56a75byA77yM6L+36Iyr5oiR5Lus5Lya5LiN5Ly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Bh+S6uuWkmuS6huWwseefpemBk+WPi+aDheeahOWPr+i0teOA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6huWwseefpemBk+eQhuino+eahOWPr+i0teOAguWksei0peWkmuS6huWws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WPr+i0teOAgjwvcD48cD48ZW0+MzguPC9lbT7nlZnkuI3kvY/nmoTpg73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ovazvvIzmlL7kuI3kuIvnmoTpg73lnKjov4fljrvpgJfnlZnvvIznprvkuI3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KrmnaXnrYnlvoXjgII8L3A+PHA+PGVtPjM5LjwvZW0+5LiN6KaB5rKJ5rq6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5bm75oOz5pyq5p2l77yM6ZuG5Lit57K+5Yqb77yM6L+H5aW955y8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BPC9wPjxwPjxlbT40MC48L2VtPuaIkemCo+S5i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S6huWdmuW8uuOAgeiHquW3seW/g+eWvOiHquW3se+8jOiHquW3seWT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opoHkuLroh6rlt7HlgZrov4fnmoTkuovmg4X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gIzopoHlnKjlkI7mgpTkuYvliY3kuI3lkI7mgp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oOF77yM5bCx5piv5q+P5aSp5LiO5L2g5YiG5Lqr77yM5bmz5Y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K554K55ru05ru044CCPC9wPjxwPjxlbT40My48L2VtPuWmguaen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WwseiDveWkn+eVmeWcqOaXtuWFieeahOWOn+WcsO+8jOWdkO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QrOmCo+S6m+awuOS4jeiAgeWOu+eahOaVheS6i+S4gOi+ueaFouaFoueak+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4vlurjnva7nlpHvvIzlpb3ov5DkuIDlrprkvJrmna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v5/liLDvvIzlvZPkuKrmg4rllpzkuZ/lvojlpb3jgII8L3A+PHA+PGVtPjQ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aW977yM54ix5oOF5Lya6ZmN5Li077yM5Yqq5Yqb5Lya5pS26I6377yM5bCx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Q5LqI5oiR5omA5pyJ5Yqq5Yqb5ZCO55qE5oiQ5Yq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mXrueahOmXrumimO+8jOWmguaenOWvueaWueS4gOebtOWcqO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WwseaYr+WnlOWpieeahOWRiuivieS9oO+8jOecn+WunueahOWbnuetlOW+i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cuPC9lbT7luIzmnJvkvaDnu6fnu63lhbToh7Tnm47nhLbnmo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qTmiYvvvIzkuIDnm7TotbDlnKjlhYXmu6HpspzoirHnmoTpgZP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pe255Sf5rS75Y205LiN5bC95Lq65oSP77yM5L2G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mA5pyJ55qE5LqL6YO95Lya5pyJ5aW957uT5p6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mgeiHquW3sei/h++8jOiLpuimgeiHquW3seWQg++8jOS9leW/h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iJsuWOu+eUn+a0u+OAgjwvcD48cD48ZW0+NTAuPC9lbT7mgLvmnInlpKrlpJror5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ml6DlpYjkuLrkvZXpg73mvJTljJbmiJDkuob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P5LiA5aSp77yM5q+P5LiA5Yi777yM5oOz5L2g5ZKM54ix5L2g6YO9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SR5rW35Lit5q+P5LiA5a+45pyA6YeN6KaB55qE5L2N572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azqOWumuaYr+S9oOeUn+WRvemHjOeahOeZjOeXh++8jO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aYr+S4gOS4quWWt+Waj+iAjOW3suOAgjwvcD48cD48ZW0+NTM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lJ/mtLvov5jmmK/opoHnu6fnu63lkJHliY3otbDljrvvvJv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kozlpLHotKXkuI3op4HlvpfmmK/kuIDku7blnY/kuovvvIzlroPkvJr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raTljZXlkozlpLHokL3kuqbmmK/lpoLmraTvvJvmr4/ku7bkuov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kvJrlj5jmiJDkuIDku7blpb3kuovvvIzlj6ropoHkvaDog73lpJ/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U0LjwvZW0+5pyL5Y+L56uf54S26K+05oiR6ZW/5b6X6bu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55Sp6L+H5Y6777yM6L+Z6L+Y5LiN5piv5Li65LqG5pqX5Lit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bvue7j+S7peS4uu+8jOeIseS4iuS6huS9o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i6q+iAjOmAgO+8m+eEtuiAjOacieS4gOWkqeWPkeeOsO+8jOaIkemAgOW+l+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TYuPC9lbT7miJHku6zmnIDmjqXov5H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nkuYvpl7TnmoTot53nprvlj6rmnIkwMeWFrOWIhu+8jDU35Liq5bCP5pe2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6L+Z5Liq5aWz5Lq644CCPC9wPjxwPjxlbT41Ny48L2VtPuaAgOihqO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mZiOaXp+eahOeFp+eJh+S4iu+8jOacieS4gOS4quivtOimgeWcqOWkqeWgguWS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Wls+S6uuOAguaIkeaKiuWlueeahOeskeWuueaUvuWcqOemu+aXtumXt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IkeWPquaDs+iuqeaIkeeahOaXtuWFieS4reacieWlueeahO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cieOAgjwvcD48cD48ZW0+NTguPC9lbT7mjIflsJbnmoTorrDlv4bvvIzliL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4XljY7nmoTmsqfmoZHvvIzmg4rpuL/kuIDnnqXnmoTmuKnmn5TvvIzlgZznlZnlnKj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nrJHor63vvIzpg73ol4/lnKjkuobpgJ3ljrvnmoTlubTljY7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5WM5LiK5pyA55+t55qE5ZKS6K+t77yM5piv5LiA5Liq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imgeeahOeUn+a0u+mdnuW4uOeugOWNle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eahOmBk+i3r+WNtOWni+e7iOi/guWbnuWPjeWkj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pJzmmZrvvIzoh6rlt7HnnIvnnYDmiYvmnLrlj5HlkYbvvIz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jgII8L3A+PHA+PGVtPjYyLjwvZW0+5Lq655Sf5bqU6K+l5qCR56uL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2g55qE57K+5Yqb5Lya55m955m95rWq6LS5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avj+S4gOatpemDveaChOaXoOWjsOaBr++8jOWNtOmDveWcqOaIkeW/g+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mps+eahOiEmuWNsOOAgjwvcD48cD48ZW0+NjQuPC9lbT7njqvnkbDlvojnvo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nrJHohLjvvJvnvo7phZLlvojpppnvvIzmr5TkuI3kuIrkvaD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mtbflvojmt7HvvIzmr5TkuI3kuIrlr7nkvaDmg4Xmt7HvvJvlpKnnqbrlvojl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lr7nkvaDniLHlub/jgILlnKjmiJHlv4PkuK3vvIzkvaDmsLjov5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jgII8L3A+PHA+PGVtPjY1LjwvZW0+5oiR5LiN5aSq6IKv5a6a5oiR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iM5pyb6Ieq5bex6IO96LWw55qE6L+c5LiA54K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t+iMq++8jOeItuavjeabtOi/t+iMq+OAguaIkeS7rOi/t+iMq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S7luS7rOi/t+iMq+WmguS9leiuqeaIkeS7rOS4jemCo+S5iOi/t+iMq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S4jeabvui/t+iMq++8jOW5uOWlveeItuavjeS4gOebtOerme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mmK/kvaDnmoTkuJzopb/vvIzlsLHnrpfov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mmK/kvaDnmoTjgILlr7nkuo7kuIDkuKrkuI3lnKjmhI/kvaD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YHlubTnmoTnrYnlvoXlkozljYHnp5Lpkp/mmK/moLnmnKzmsqHmnInlj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ir5LiA5Liq5Lq65Zad6YWS5Lmf5Yir5YaN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2l5LiN5Y+K6K+055qE5rex54ix5oKE5oKE6K+057uZ5aSn6aOO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m456aP55qE77yM5oiR5bCx6Zmq5L2g5Yiw6L+Z6Ye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gOWumuimgeaEieW/q+eahOaXtuWAmeaJjeWOu+eske+8jOiAjO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edgOeskeS4gOeske+8jOS9oOWwseS8muWPmOW+l+aEieW/q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ov5jlnKjnu6fnu63vvIzot6/ov5jlvojplb/vvIzpmr7lhY3kvJrmnI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nInnmrHnnInvvIzml6DorrrmgI7kuYjliKvmnb7miYvlsLHlpb3vvIzmg5/mhL/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I7mnJfvvIzmnInog73lipvljrvlgZrmg7PlgZrnmoTkuovvvIzniLHmg7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46w5Zyo5omN5Y+R546w77yM5YW25a6e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6YO95piv6Ieq5bex5LiA5Liq5Lq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mHjOacieWPr+iDvemBh+WIsOW+iOWkmuS6uu+8jOacieaXtuato+WlveW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S8muWcqOS4gOi1t+i1sOS4gOaute+8jOebtOWIsOaIkeS7rOmBh+WIsOS6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WFseW6puS4gOeUn+eahOmCo+S4quS6uu+8jOaJjeS8muaKiuS9meS4i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mDqOS6pOe7meS6pOe7mei/meS4quS6uu+8jOe7k+S8tOS4gOi1t+WIs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pppblhYjopoHmmK/mnJvov5zplZzvvIznnIv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LHmmK/mmL7lvq7plZzvvIznnIvnu4bvvJvmjqXkuIvmnaXmmK/mlL7lpKfplZz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vlhbbmrKHmmK/lpKrpmLPplZzvvIznnIvmt6HvvJvmnIDlkI7mmK/lk4jlk4jpl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lJ/mtLvjgII8L3A+PHA+PGVtPjc0LjwvZW0+5L2g5b2T5Yid6KaB5piv5bmy6IS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ZKL5L+p5bCx5piv546p546p77yM5oiR6YO95pWs5L2g5Yeg5YiG5Z2m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n+a0u+S4jeaYk++8jOaIkOW5tOS6uueahOS4lueV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tOe6qui2iuWkp+i0o+S7u+S5n+i2iuadpei2iuWkp++8jOWPr+aYr+iHquW3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3n+S4jeS4iuW5tOm+hOeahOaIkOmVv+WViuOAgjwvcD48cD48ZW0+Nz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j4zoh4LntKfntKfmiorkuIDkuKrkurrnro3lnKjmgIDph4zml7bvvIzms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mm7Tog73orqnkurrkvZPkvJrliLDku4DkuYjlj6vlgZrmi6X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L+Y5piv5pu+57uP6YKj5Liq5LiN5oeC5b6X5qy66aq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N77yM5L2g55+l6YGT5LqG77yM6YKj5peg5rOV6YCC5bqU5aaC5Lu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jeaYr+aJgOacieeahOWtmOWcqOaEn+mDveaYr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ivtOWHuuadpe+8jOaMh+WktOWIt+WHuuadpeeahO+8jOacieS4gOenjeWtmOWcqO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As+acteiBhuWQrOeahOOAgjwvcD48cD48ZW0+NzkuPC9lbT7miJHkuI3mib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ph43opoHvvIzogIzmmK/lm6DkuLrlnKjkvaDlv4PkuK3miJH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gwLjwvZW0+54ix5oOF77yM5bCx5YOP5Lik5Liq5Lq65Zyo5ouJ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L77yM55a855qE5rC46L+c5piv5ZCO5pKS5omL55qE6YKj5Liq44CC5L2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Y5LqG77yM5Zue5LiN5Y6755qE5rip5p+U77yM5rOq5rC05aaC5rOJ5ra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Y+Y5b6X5pyA5Luk5oiR5b+D55eb44CCPC9wPjxwPjxlbT44M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ivtOelneaIkeW5uOemj++8jOS9oOacieS7gOS5iOi1hOagv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ODIuPC9lbT7kuI3miqzlpLTnnIvmmJ/mmJ/lkozpu4Tmm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vJrmhaLmhaLlv5jkuobkvaDjgII8L3A+PHA+PGVtPjgzLjwvZW0+5LiL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bCx5LiN55So5ouW5LqG77yM5a6i5oi35oiR5Lmf5YWo5bim6LWw5LqG77yM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Y5piv55WZ57uZ5L2g5ZC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OTgzd2w3cGd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k4M3dsN3Bn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2EEA6EC62B647738F52343D4F0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