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D92FB60974BFD4648E4AAAFC13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92FB60974BFD4648E4AAAFC13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6WW5Zu956WI56W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aIkeS7rOS4gOi1t+aUvuW8g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ZGFzaDsmbWRhc2g756Wd56aP5Lqy54ix55qE56WW5Zu957mB6I2j5piM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CP5pyL5Y+L5Lus77yM55u45L+h5L2g5Lus5Lmf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WW5Zu977yM54ix56WW5Zu977yM5oS/5oSP5Li656WW5Zu955qE5by6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LiA6LW35Yqg5rK577yM5aW95aW96KGo546w77yM562J552A56WW5Zu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4K56LWe77yBPC9wPjxwPjxlbT4zLjwvZW0+JmxkcXVvO+elluWbv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pJrkuYjnpZ7lnKPlj4jkurLliIfnmoTlkI3lrZfjgILlpbn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gIDnnYDkuK3lm73ovonnhYznmoTljoblj7LvvIzmiJHkuLrmiJHmmK/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vvIzogIzmhJ/liLDml6Dmr5TnmoTpqoTlgrLkuI7oh6rosar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K3ljY7lhL/lpbPlnKjnpZblm73nmoTluKbpoobkuIvvvIzml6XlrZ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HotormnaXotormo5LvvIzotbDlkJHmnKrmnaXnmoTnvo7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lm73vvIHmiJHlj6/niLHnmoTkuK3lm73vvIzmiJHniLHkva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vvIzkvaDku6zvvIzmiYDmnInkurrvvIzpg73kuI3lk63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i6blsL3nlJjmnaXvvIzlhYTlvJ/kurLkurrlnKjliY3mlrnnrYnlvoX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vvIzmiJHku6zkuK3lm73kurrnmoTlubjnpo/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pYjnpbfvvIzkuLrmgqjnpZ3npo/vvIzmhL/mgqjml6nml6XohLHnprvljoT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urfjgII8L3A+PHA+PGVtPjcuPC9lbT7llYrvvIHmiJHniLHmiJHnmoT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msLjov5zlnKjmiJHlv4PkuK3jgII8L3A+PHA+PGVtPjguPC9lbT7npYjmhL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Iznm5vlsbnnq4vkuJzmlrnvvIHnpYjmhL/kurrmsJHlubjnpo/lronlsYXkuZDkuJ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pL7kvJrlkozosJDmnInluo/mnInnq6DvvIHnpYjmhL/po47osIPpm6jpobr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npYjmhL/nm7jpgKLnmoTpmYznlJ/kurrpg73mnIn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gZrkuIDkuKrnp7DogYznmoTlpb3lhazmsJHvvIzkuI3lpoTkuLr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pb3msJToioLvvIHkuK3lm73liqDmsrnvvIHkuK3lm73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6Wd56aP5L2g56WW5Zu977yM5oiR5oqK6Z2S5pil54yu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44CB5rC46L+c5b+r5LmQ77yb5oiR5oqK6LWk6K+a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Z2a5by644CB5rC46L+c6JOs5YuD44CCPC9wPjxwPjxlbT4x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Yr+aIkeS7rOW/g+S4reeahOeBr+WhlO+8jOeFp+S6ruaIkeS7rOWJjei/m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luWbveaYr+aIkeS7rOiHquS/oeeahOa6kOWktO+8jOi1i+S6iOaIkeS7r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IuPC9lbT7pu5HlpJzmvKvplb/vvIzpmLvmjK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Llhqzml6Xlt7LljrvvvIzmmpbmmKXljbPmnaXvvIzkuLrnpZblm73npY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liqDmsrnvvIE8L3A+PHA+PGVtPjEzLjwvZW0+6K6p5oiR5Lus5YWx5ZC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5LiA5Liq5pu0576O5aW955qE5piO5aSp77yM5YWx5ZCM5q2M5ZSx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W5Zu977yBPC9wPjxwPjxlbT4xNC48L2VtPuelneaEv+aIkeS7rOS8n+Wkp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btOWKoOe5geiNo+WvjOW8uu+8jOabtOWKoOaYjOebm++8jOaIkOS4uuecn+ato+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nOaWueeahOmbhOm4oe+8geaIkeeDreeIseaIkeeahOelluWbve+8jOaIk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luWbve+8jOaIkeaKpeaViOaIkeeahOelluWbve+8jOaEv+S8n+Wkp+elluWbve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OAgjwvcD48cD48ZW0+MTUuPC9lbT7lkIzlrabku6zvvIzmiJHku6zmmK8yM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7uuiuvuiAhe+8jOiuqeaIkeS7rOS4gOi1t+WKquWKm++8jOWIm+mAoOS4gOS4q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+8geWKoOayueWQp++8jOS4reWbve+8geiFvumjnuWQp++8j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7lt57lpKflnLDnuYHoirHkvLzplKbvvIznpZblm7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Dmm7LlpoLmva7jgILlnKjov5nnvo7lpb3ml6XlrZDph4zvvIzorqnmiJHnlKj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kvLTmgqjmuKHov4fjgII8L3A+PHA+PGVtPjE3LjwvZW0+5biM5p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mxkcXVvO+mVv+mjjuegtOa1quS8muacieaXtu+8jOebtOaMguS6keW4hum9kOayp+a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iafnnYDov73msYLog73lpJ8mbGRxdW875LiN55WP5rWu5LqR6YGu5LiH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Y6Lqr5Zyo5pyA6auY5bGCJnJkcXVvO+eahOmhveW8uuaLvOaQj++8jOi1ouW+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JrlvZPlh4znu53pobbvvIzkuIDop4jkvJflsbHlsI8mcmRxdW8755qE5aKD6Y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it5Zu96ICM6aqE5YKy77yM5Li65Lit5Zu96Ieq6LG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S7iuWkqeWBmui1t++8jOWPkeWli+WtpuS5oO+8jOWxleacm+acq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/heWwhuWboOS4uuaIkeS7rOiAjOabtOWKoOeyvuW9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lKjnnJ/mjJrnmoTlv4PntKfntKfnm7jov57vvIzorqnmiJHku6znlK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vJPlirHlhbHmuKHpmr7lhbPvvIzorqnmiJHku6znlKjpq5jkuqLnmoTlkbzllK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miJHku6zkuIDlrprkvJrmiJjog5znlqvmg4XvvIHkuK3lm73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u45L+h5Lit5Zu95pyq5p2l5Lya5pu0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2A56WW5Zu95pu05Yqg5by65aSn44CC5oiR5Y+R6Ieq5YaF5b+D5Li6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Zu95Lq66ICM6aqE5YKy44CC56WW5Zu95ZWK77yB5oiR5Li65L2g54K56L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nOS4uuaWsOaXtuS7o+eahOS4reWbveWwkeW5tO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keeri+i/nOWkp+eQhuaDs++8jOaLheW9k+aXtuS7o+i0o+S7u++8jOaOjOaPoeenke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PkOmrmOWGheWcqOe0oOi0qO+8jOmUpOeCvOi/h+ehrOacrOmihu+8jOWLh+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li+aWl++8jOS4uuelluWbveW7uuiuvuWinuWFiea3u+W9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ho3kuIDmrKHku6XmmKXlpKnnmoTlkI3kuYnlhbHlkIznpZ3mhL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luWbvee5geiNo+aYjOebm++8jOS6uuawke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pZblm73llYrvvIzmiJHoh7Pmlazoh7PniLHnmoTnpZblm73vvIH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YrvvIzmiJHmt7Hmg4XlkJ/llLHnmoTnpZblm73vvIHnpZblm73llYrvvIzmiJHmgJ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vaDnmoTnpZblm73vvIHliqDmsrnlkKfvvIzkuK3lm73vvIHohb7po57lkKfvvIz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Sf6LCi5Lqy54ix55qE56WW5Zu977yM6K6p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iQ6ZW/77yM5bm456aP5Zyw55Sf5rS777yB5oiR54ix5L2g77yM5oiR5b+D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WW5Zu977yBPC9wPjxwPjxlbT4yNS48L2VtPueXheavkuaXoOaDheS6uuac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uuelluWbveS6uuawkeeliOemj+OAgeaIkeS7rOWFseWQjOWKquWKm+OA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eWFseWQjOmdouWvuei/meS6m+eBvumavu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l4XnlqvlhbPvvIzkvJflv5fnmobmiJDln47vvIznpYjmhL/npZblm73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qvlpKrlubPvvIE8L3A+PHA+PGVtPjI3LjwvZW0+56We5bee5aSn5Zyw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6ZW/56m65LmQ5puy5aaC5r2u44CC5Zyo6L+Z576O5aW95pel5a2Q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pyA55yf5oya55qE56Wd56aP77ya56WW5Zu957mB6I2j5piM55u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S7rOS8n+Wkp+eahOelluWbveato+eEleWPkeWHuui/t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Csueri+WcqOS4lueVjOeahOS4nOaWue+8geaIkeS4uuS9oOmqhOWCs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ixqu+8gTwvcD48cD48ZW0+MjkuPC9lbT7mjKvmipjlkozno6jpmr7lj6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lm6Lnu5PjgIHmm7TliqDlnZrlvLrvvIzorqnmiJHku6z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po47noLTmtarvvIzljY7lpI/msJHml4/msLjov5zkvJrkuI3lsYjkuI3mjKDlnLD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JbnlYznmoTkuJzmlrnvvIE8L3A+PHA+PGVtPjMwLjwvZW0+5Yqg5rK55oiR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iR5Lus5Li65L2g56WI56aP77yM5oS/5oKo5YGl5bq377yM5oS/5oKo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lneaEv+elluWbveabtOWKoOe5geiNo+WvjOW8u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utuS6uui6q+S9k+WBpeW6t+OAgjwvcD48cD48ZW0+MzIuPC9lbT7mrYzll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uZblm5vmtbfnmoTlhYTlvJ/lp5DlprnvvIzorqnmiJHku6zkvJflv5fmiJD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noKXnoLrliY3ooYzjgII8L3A+PHA+PGVtPjMzLjwvZW0+5pyf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6Wd56aP56WW5Zu95aW977yBPC9wPjxwPjxlbT4zNC48L2VtPuWVi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Ikei1nue+juS9oO+8jOi1nue+juS9oOeahOe+juS4veOAgeaCoOS5he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En+WIsOmqhOWCsuOAgeiHquixqu+8jOS9oOeahOWtkOWls+S7iuWQju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wseWGmeWHuuabtOi+ieeFjOeahOWOhuWPsuWJjeeo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blm73vvIzmgqjmmILpppbmjLrog7jvvIzplYflrproh6rlpoLjgILnl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o67nmoToh4LohoDvvIzlj4jmiZvkvY/kuobkuIDliIfvvIHnlJ/lkb3ph4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vvIznlqvmg4XlsLHmmK/lkb3ku6TvvIzpmLLmjqflsLHmmK/otKPku7vvv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zllKTvvIzlhajmsJHlnKjooYzliqjvvIHmiJHku6zlnZrkv6HvvIzkuK3lm7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E8L3A+PHA+PGVtPjM2LjwvZW0+5oiR5Lul5Lit5Y2O5YS/5aWz55qE5ZCN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WW5Zu95q+N5Lqy6Ie05pWs77yM5Li656WW5Zu95q+N5Lqy56WI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luWbveavjeS6su+8jOS7iuWkqeaIkeS7peaCqOS4uuiNo++8jO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aIkeS4uuWCsuOAgjwvcD48cD48ZW0+MzguPC9lbT7ku7Dop4LlsbHpobbkuYv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npaXkupHlkInpm77vvIzkv6/lr5/lsbHmoLnkuYvlnLDvvIzpg73mmK/msoPlnJ/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niankuqfkuLDojILvvIzlp4vmhJ/oi43lpKnkuYvlvrfvvIzlpKnkurrlkozos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Zjlm73lrrbkuYvnpo/jgILmrKPpgKLnm5vkuJbvvIzlpKnkvZHkuK3ljY7vvIz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JHvvIzpg73lj5fnpZ7ngbXmiYDniLHvvIzku4rlgLznm5vkuJbvvIzpvZDogZrljY7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vvIzlhbHpgoDlsbHmsZ/muZbmtbfkvZzor4HvvIzlhbHlkIzpg5Hph43npYj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oiR55qE56WW5Zu95ZKM5Lq65rCR6aOO6LCD6Zu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77yB5LuK5ZCO56WW5Zu95peg54G+5peg5oKj77yM5Lq65rCR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C48L2VtPuWNs+WwhuegtOmbvuiAjOWHuueahOabmeWF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bveWFhea7oeS6huW4jOacm+OAguiuqeaIkeS7rOabtOWKoOeahOWboue7k+WQp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iDnu+8jOW7uuiuvuaIkeS7rOeahOWutuWbre+8jOS9v+aIkeS7rO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vjOW8uuOAgjwvcD48cD48ZW0+NDEuPC9lbT7npZblm73kuYvmoJHlsbnnq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npZblm73kuYvoirHmsLjkuI3lh4vosKLvvIznpZblm73kuYvmsLTkuIflj6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LuK55qE5Lit5Zu977yM6L+Z5p2h6IuP6YaS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beo6b6Z77yM5q2j6ZiU5q2l6LWw5Zyo5Lit5Y2O5rCR5peP5Lyf5aSn5aSN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B56iL5LiK77yM5oiR5Li656WW5Zu954K56LWe77yM5Li65aW555qE6IW+6aO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M5oiR6aqE5YKy77yM5oiR6Ieq6LG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bzR1aGVsdGs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80dWhlbHRr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92FB60974BFD4648E4AAAFC13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