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DB98C97EC5E4A4A7C6A4F5D426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DB98C97EC5E4A4A7C6A4F5D426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Y+v5Lul5YGa5L2g6Ieq5bex77yM6YKj5Liq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5u0546H77yM5oOz6K+05bCx6K+077yM5oOz5YGa5bCx5YG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iW55WM5LmL5aSn77yM5Y+v5oiR6Zmk5LqG5L2g77y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LqG44CCPC9wPjxwPjxlbT4zLjwvZW0+5LuO5LuK5aSp5byA5aeL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L+Z5Lu25LqL77yM5oiR5YWB6K645LqG44CCPC9wPjxwPjxlbT40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5ZCb5aaC5pyI77yM5aSc5aSc5rWB5YWJ55u455qO5rSB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Sq5oGL55qE5Lq66Ze054Of54Gr77yM5LiN5YGP5LiN5YCa77yM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LjwvZW0+6KaB5a2m552A6Ieq5bex56yR77yM6Ieq5be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Sx5q2M57uZ6Ieq5bex5ZCs44CCPC9wPjxwPjxlbT43LjwvZW0+5bKB5pyI5p6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a6D5b+F54S255qE5rWB6YCd44CC5pil6Iqx44CB56eL5pyI44CB5aSP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44CCPC9wPjxwPjxlbT44LjwvZW0+5q+P5Liq5pif5YWJ6Zmo6JC9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6YGN6YGN55qE5pWw552A5oiR55qE5a+C5a+e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Y+l5ZCb5peg5oiP6KiA77yM5a6z5oiR5Y+q6Lqr6Iqx5rW356m6562J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XoOiuuuaIkeWvueS9oOWkmuWKquWKm++8jOWkmu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i0pee7meS6huaXtumXtOOAgjwvcD48cD48ZW0+MTE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ml6DorrrkvKTlrrPkvaDlpJrlsJHmrKHvvIzlj6/mmK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otbfmnaXjgII8L3A+PHA+PGVtPjEyLjwvZW0+5oiR5Lul5Li65byA5a2m5Ym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Yiw5a2m5qCh5ZCO5bCx5LiN5Lya5oOz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S5pumavuaJmOaAneWQm+aEj++8jOeslOS4i+S7mOWwveW/g+S4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j6ropoHkvaDnrJHnnYDpnaLlr7nlnY/lpKnmsJTvvIzpmLPlhY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kvaDlv4Pph4zjgII8L3A+PHA+PGVtPjE1LjwvZW0+5LiN6KaB562J5Yiw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d5LqG77yM5YaN55So55Sc6KiA6Jyc6K+t5p2l5ZO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9oO+8jOW/g+WwseeJueWIq+i9r++8jOW5s+a3oeS5n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reS5n+a4qeaaluOAgjwvcD48cD48ZW0+MTcuPC9lbT7mgYvniLHnu63pm4bljb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lubjnpo/nmoTlrprkuYnnlLHoh6rlt7HmnaXosLHlhp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6Leo6L+H5bGx5ZKM5aSn5rW377yM5Y675oul5oqx5L2g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mL5py66K+05oOz5L2g44CCPC9wPjxwPjxlbT4xOS48L2VtPuW5tOi9u+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vq+aXoOelnumHh++8jOiuqeaIkeaJk+S4jei1t+eyvueln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qIDkuIfor63kuZ/ooajovr7kuI3kuobmiJHlr7nkvaDnmoTmhJ/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7kvaDkuIDlkIzotbDov4fjgII8L3A+PHA+PGVtPjIx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q+P5LiA5Liq5a2X6YO96Laz5Lul6K6p5oiR5o6J5LiA6aKX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Ds+WGmeS4gOacrOS5pu+8jOmhtemhteWGheWuuemDveaYr+WG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S5puOAgjwvcD48cD48ZW0+MjMuPC9lbT7lvZPmiJHmg7P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KjpoqTmipbvvJvlvZPmiJHmg7PkvaDnmoTml7blgJnvvIzmiJHnmoTms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0LjwvZW0+5L2g55+l6YGT5L2g5piv5YWJ5ZCX77yf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+X5Lyk77yM5L2G5oiR6L+Y5piv5LiN5oOz5pS+5byD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edoeWJjeWPr+S7peeci+WIsOS9oO+8jOW4jOacm+edoeaXt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4jOacm+mGkuadpeWPr+S7peeci+WIsO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nnZvkuIDlrprmnInpl67popjvvIzlm6DkuLrmiJHnmoTop4bnur/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47kvaDnmoTouqvml4Hnp7vlvIDjgII8L3A+PHA+PGVtPjI3LjwvZW0+5oiR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CR5L2g6KGo55m977yM5a+55L2g55qE54ix5rC46L+c5LiN5Lya5YGc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usOS9j+aIkeS7rOWFseWQjOi1sOi/h+eahOWygeaciO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+8jOiusOS9j+aXtuWFieOAgjwvcD48cD48ZW0+MjkuPC9lbT7miJHniLHkva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lubjnpo/vvIzmiJHniLHkvaDliLDlpKnogIHlnLDojZLvvIzmtbfm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I8L3A+PHA+PGVtPjMwLjwvZW0+5Y205oCV6ZW/5Y+R5Y+K6IWw77yM5bCR5bm0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W5Lq644CCPC9wPjxwPjxlbT4zMS48L2VtPuatpOeUn+Wbuuefre+8jOaXoOS9oO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IuPC9lbT7lsLHnrpfmn5DlpKnopKrlsL3nuYHljY7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hL/mhI/lnKjlvbzlsrjlrojmiqTnnYDkvaDjgII8L3A+PHA+PGVtPjMz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ZCO77yM5oiR5omN55+l6YGT5Y6f5p2l5pyJ5Lq654ix5piv6YKj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C48L2VtPuacieS6huS9oO+8jOaIkeS7gOS5iOmDv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jemHju+8jOS5n+ivpeefpemBk+aAjuagt+aLkue7n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kuIrkvaDlk6rph4zlpb3vvIzkvYbvvIzlvZPmiJHnlLfmnIvlj4v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aC5p6c5pyJ5LiA5aSp5L2g5pyJ5LqG5aSn6IKa6I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5Li65L2g5YGa5pma6aSQ77yBPC9wPjxwPjxlbT4zNy48L2VtPu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iDveS8quijhe+8jOWOn+adpei/h+WOu+WPquiDv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oLmnpzkvaDopoHmg7Plv7XmiJHvvIzlsLHmnJvkuIDmnJvlpKnkuIrpgqP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nuYHmmJ/vvIzmnInmiJHlr7vop4XkvaDnmoTnm67lhY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qE5bCR5bm05piv5L2g77yM5Y+N6L+H5p2l6L+Y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r+aIkemdmemmmeS4jeWkn+mqmuS6hu+8jOi/mOaYr+S9oOWkp+mb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S6huOAgjwvcD48cD48ZW0+NDEuPC9lbT7llp3kuobkvaDphb/nmoTniLH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nu63mna/vvIzmg4XmhL/muLTkuIDovojlr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K+e55Sf5bim57uZ5oiR5biM5pyb77yM6ICM5oiR5biM5pyb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y48L2VtPuWIq+S7peS4uuS9oOacieeUt+aci+WPi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oui/veS9oO+8jOaIkeS7luWmiOWkp+eIseS9oO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HkuIDkuKrlvq7nrJHlvIDlp4vvvIzkuIDkuKrlkLvmiJDplb/vvIzmnIDnu4jnl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nu5PmnZ/jgII8L3A+PHA+PGVtPjQ1LjwvZW0+5L2g6LWw77yM5oiR5Li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2l77yM5peg6K665aSa5aSn55qE6aOO6Zuo77yM5oiR6KaB5Y675o6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KiuaIkeeahOWFqOmDqOaEn+aDhe+8jOiejei/m+S9o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KiuS9oOeahOaJgOacieWWnOaCpu+8jOijhei/m+aIkeeahOiDu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Z/orrjlhajkuJbnlYzmiJHkuZ/lj6/ku6Xlv5jorrDvvI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pLHljrvkvaDnmoTmtojmga/jgII8L3A+PHA+PGVtPjQ4LjwvZW0+5L2g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5So5oiR55qE5oOF77yM5oqK5oiR5Lus55qE55Sf5rS75p6E562R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OS48L2VtPuaIkeaEv+aEj+aUvuW8g+aJgOacie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Ou+etieS9oOS4gOS4quS4jeehruWumueahOacquad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lkozliKvkurrlnKjkuIDotbfvvIzmiJHlp4vnu4j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iJHniLHkvaDjgII8L3A+PHA+PGVtPjUxLjwvZW0+5b6I5aSa5Lq65LiA55u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n5aSn55qE5bm456aP77yM5Y205b+96KeG5LqG55y85Ym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/nemHjeWlveiHquW3se+8jOePjeaDnOWlveiHquW3se+8jOWWhO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uuS6huaIkeWlveWQl++8nzwvcD48cD48ZW0+NTMuPC9lbT7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miJHkuIDlsI/pg6jliIbvvIzmiormiJHnmoTmlbTkuKrpg73mi7/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YGa6L+H5pyA5YuH5pWi55qE5Lik5Lu25LqL77yM5Zac5qyi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b+Y6K6w5L2g44CCPC9wPjxwPjxlbT41NS48L2VtPuaIkei/mOWcqOWbnuW/hu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OsOWcqOeahOS9oOi/mOWlveWQl++8n+aIkeaDs+S9oOS6hu+8jOiusOW+l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NTYuPC9lbT7mraTmg4XkuI3ov4fng5/oirHnoo7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phZLmtYfljYPmna/jgII8L3A+PHA+PGVtPjU3LjwvZW0+6YKj5bm05qGD5aSt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qX5oqb44CCPC9wPjxwPjxlbT41OC48L2VtPuacgOW5uOemj+eahOS6i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S4juS9oOWIhuS6q++8jOW5s+WHoeeUn+a0u+eahOeCueeCuea7t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g73lpJ/lnKjmnIDnvo7lpb3nmoTml7blhYnkuI7kvaD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sqHmnInovpzotJ/oh6rlt7HjgII8L3A+PHA+PGVtPjYwLjwvZW0+5LiN566h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W36KeS44CC5Y+q5pyJ5L2g6ZyA6KaB5oiR77yM5oiR6YO95Lya5Zue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MS48L2VtPuiLpeiuuOS4jeebuOW/te+8jOacgOWlveS4j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LpeiuuOS4jeebuOaBi++8jOacgOWlveS4jeebuOing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lkJvkuIDmm7LvvIzkuI3pl67nu4jkurrjgII8L3A+PHA+PGVtPjYz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L2g55WZ5LiL5LiA5Liq5L2N572u44CC6Zq+6L+H5oiW5YCm5oCg5pe2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5oiR6L+Z6YeM5LyR5oap44CCPC9wPjxwPjxlbT42NC48L2VtPuaIkeS4uuWH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HsO+8jOWQrOaIkeS4gOabsuWHpOaxguWHsOWPr+Wl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ovmiJHkuI3kvJrpl67vvIzkvYbmmK/pgYfliLDmiJHvvIzku6X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lpzmrKLmiJHlsLHooYzkuobvvIE8L3A+PHA+PGVtPjY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5LiA55u05Zac5qyi5Yiw77yM5L2g5LiN5Zyo6ZyA6KaB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PC9wPjxwPjxlbT42Ny48L2VtPuS9oOacgOi/keecn+iuqOWOjO+8jOiu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Zvueci+S4jeWOjOOAgjwvcD48cD48ZW0+NjguPC9lbT7miJH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hajpg6jmhI/kuYnvvIzlsLHmmK/kuLrkuobmraTliLvog73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Y5LjwvZW0+6KaB5piv5LiW5LiK5Y+q5pyJ5oiR5Lus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W977yM5oiR5LiA5a6a6KaB5oqK5L2g5qy66LSf5b6X5ZOt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S9oOaYr+aWueS+v+mdou+8jOaIkeWPr+S4j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8gOawtOWRou+8nzwvcD48cD48ZW0+NzEuPC9lbT7niLHljb/nm67nnKbkuYvnu4b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iLHmsZ3kuYvprYLlpJrmhIHlloTmhJ/jgII8L3A+PHA+PGVtPjc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K6k55yf55qE5qC35a2Q77yM5b+N5LiN5L2P5oOz6KaB5rC46L+c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My48L2VtPuaIkeWwseaYr+WWnOasouS9oO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Fs+S9oOS7gOS5iOS6i++8gTwvcD48cD48ZW0+NzQuPC9lbT7ku5borqnkva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vvIzkvaDljbTov5jnrJHnnYDljp/osIXvvIzov5n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A54ix5LiN6L+H5L2g55qE5ZCN5a2X77yM55So5L2Z55Sf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OF6K+X44CCPC9wPjxwPjxlbT43Ni48L2VtPuaIkeaYr+mihOiogOWutu+8jOaYqO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9oOeahOi6q+S7ve+8jOS9oOaYr+aIkeeUt+aci+WPi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v5jmvKvplb/vvIzkvaDlv4PlnLDlloToia/vvIznu4jkvJrmnInkuID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pHpqazllp3phZLotbDlm5vmlrnjgII8L3A+PHA+PGVtPjc4LjwvZW0+5oOz5ZK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Cd5bCd5L2g5Yiw5bqV5LuA5LmI5YGa55qE77yM5bGF54S26L+Z5LmI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hqOeZveWFtuWunuS4jeWPr+aAle+8jOWPr+aAl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ZveS5i+WQjuiiq+aLkue7neOAgjwvcD48cD48ZW0+ODA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nvJjliIbvvIzniLHkuIrkvaDvvIzmmK/ku4rnlJ/ms6jlrprvvIz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rnlJ/ku4rkuJbjgII8L3A+PHA+PGVtPjgxLjwvZW0+5aW95biM5pyb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6ICB77yM6K6p5L2g5YGa5oiR5omL5b+D6YeM55qE5a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S4jeiDveS/neaKpOiHquW3se+8jOmCo+WwseiuqeaIkead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gTwvcD48cD48ZW0+ODMuPC9lbT7or7TniYfpnaLmmK/nhqzlpJzvvIzor7T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nnKDvvIzor7TnnJ/nmoTmmK/mg7P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xd2d5dnZqND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MXdneXZ2a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DB98C97EC5E4A4A7C6A4F5D426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