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BE1942C58F32EA818833BF6AAB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BE1942C58F32EA818833BF6AAB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q655Sf6K+t5b2V5Ya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W/g+eci+S4jemA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uOWJjeiCieWkquWOmuOAgjwvcD48cD48ZW0+Mi48L2VtPuS9oOeahOW/g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ahOS4lueVjOWwseacieWkmuWkp++8jOS9oOavj+WkqeWPquaYr+acn+eb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neWktO+8jOS9oOS5n+WwsemCo+agt+S6huOAgjwvcD48cD48ZW0+My48L2VtPuWwmOW9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n+W9kuWcn++8jOaMpeaJi+WRiuWIq+S6jOeZvuS6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i0n+S6huaIke+8jOmCo+S6m+iqk+iogOWwseS4jeeul+aVsOS6hu+8jOaIkeS+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awuOS4jeebuOingeOAgjwvcD48cD48ZW0+NS48L2VtPuaKq+edgO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jeaJk+aJsOOAgjwvcD48cD48ZW0+Ni48L2VtPuS9oOaYr+S6uumXtO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aIkeW5tuS4jeWkp+aWue+8jOaIkeeahOWWnOaso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6lOOAgjwvcD48cD48ZW0+OC48L2VtPuaIkeS7rOiiq+eIse+8jOaJgOS7pe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aEn+aDheWGjeW7ieS7t++8jOS5n+i9ruS4j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aKmOOAgjwvcD48cD48ZW0+MTAuPC9lbT7lv4Pph4zlt7Lnu4/mnI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miJHkuZ/kuI3opoHjgII8L3A+PHA+PGVtPjExLjwvZW0+5Yig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qg5oiR56ys5LqM5qyh77yb5pu+57uP56a75byA6L+H5oiR55qE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5yL56ys5LqM55y844CCPC9wPjxwPjxlbT4xMi48L2VtPuaIkeS4jeaYr+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S9nOaIj++8jOWPquaYr+S4jeaDs+WcqOS9oOi6q+S4iua1qui0uea8lOaK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ubbkuI3mg7PlgZrkuKrlvoHmiJjlm5vmlrnnmoTlpbPmtYHm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6zosIHkuZ/msqHmiormiJHlvZPmiJDkuKrlsI/lp5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2l5pel5pa56ZW/77yM6K+35L2g5ZaE6Im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IkeeahOS6uu+8jOaci+WPi+S5i+mXtOeahOWPi+aDheWcqOaIke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DnOS6jueIseaDheOAgjwvcD48cD48ZW0+MTYuPC9lbT7lpKnpgZPphazli6T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7Tov5zjgII8L3A+PHA+PGVtPjE3LjwvZW0+5Zac5qyi5LiA5Liq5Lq677yM5LuW6K+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oiR5bCx5oSf6KeJ6KaB5aSx55yg44CCPC9wPjxwPjxlbT4xOC48L2VtPu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Yr+WIuu+8jOWIq+S6uuaJjeS8mueFp+mhvuS9oO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r7nmiJHog4zlj5vvvIzmiJHlsLHlr7nkvaDmlr3mm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b6aG257mB6Iqx77yM5aaC5rC05Ly85rW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S4uuS6huS9oOaooeS7v+aIkOS9oOWWnOasoueahOmCo+enjeS6uu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S6juWOn+WIm++8jOWwseS4jeS8muatu+S6juaooeS7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6XlkI7msqHkurrkuLrmiJHpga7po47mjKHpm6jvvIzmiJHlsLHoh6rlt7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7Hpm4TjgII8L3A+PHA+PGVtPjIzLjwvZW0+5L2g6Iul5LiJ5b+D5Lq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6YCi5Zy65L2c5oiP44CCPC9wPjxwPjxlbT4yNC48L2VtPuS4gOS4quS6uu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PquS4ouS4i+S4gOWIh+i6sui1t+adpe+8jOiAjOaYr+imgeWbnuWIs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iHquW3seOAgjwvcD48cD48ZW0+MjUuPC9lbT7mnInkupvkuJzopb/mmK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vvIzkuI3lj6/no6jnga3nmoTjgII8L3A+PHA+PGVtPjI2LjwvZW0+5Yir5aSq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77yM6IO95Yqb5rKh5YaZ5Zyo6IS45LiK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gOWkqeaIkemBh+ingeS6hui/h+WOu+eahOiHquW3se+8jOaIkeS4gOWumu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aJh+S4iuWOu++8jOS9oOWBmuS6huWkquWkmumUmeS6i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YXoloTnmoTlhbPns7vlsLHmmK/kvaDkuIDkuKrplJnor6/vvIzkvr/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vaDmiYDmnInnmoTlpb3jgII8L3A+PHA+PGVtPjI5LjwvZW0+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aW977yM5Yet5LuA5LmI6L+Y6KaB6K6o5aW9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WBmuS9oOeahOWwj+WkqumYs++8jOimgeS4jea4qeaaluS9o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uatu+S9oOOAgjwvcD48cD48ZW0+MzEuPC9lbT7ku4rlpKnkvaDlr7nmiJHniLHnkI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I7lpKnmiJHorqnkvaDpq5jmlIDkuI3otbf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m65ZWG6Lef54yq5LiA5qC344CCPC9wPjxwPjxlbT4zMy48L2VtPumAg+mBv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Au++8jOS9huaYr+acieeUqOWViu+8jOS7iuWkqeWBmuS4jeS6hueahOS6i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BmuS4jeS6huOAgjwvcD48cD48ZW0+MzQuPC9lbT7lpbPkurrvvIzmr4/kuKrmnI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Dlkajpg73mrbvkuI3kuobnmoTliqjnianvvIzmiJHku6zmnInku4DkuYjnkIb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M1LjwvZW0+5L2g6Iul5b2T6Z2i5oyH54K55oiR77yM5oi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72q77yb5L2g6Iul6KKr5ZCO5a+55oiR5oyH5oyH54K554K577yM5oiR6K6p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YCA44CCPC9wPjxwPjxlbT4zNi48L2VtPuavj+adoeWgteS9j+eahOi3r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HuuWPo+OAgjwvcD48cD48ZW0+MzcuPC9lbT7liKvmi7/niLHmg4XmnaXlvZP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g4/kvaDov5nnp43kurrmoLnmnKzlsLHkuI3phY3osIj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S35Lq65oOz6YCa5LqG77yM5aWz5Lq65oOz5byA5LqG77yM6L+Z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ZKM5bmz5LqG44CCPC9wPjxwPjxlbT4zOS48L2VtPuW4jOacm+S9oOS7pe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cieiCieacieWnkeWomO+8jOWnkeWomOS4keeahOS4jeWDj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nq5nlnKjkvaDnmoTop5LluqbnnIvmiJHvvIzkvaDnnIvkuI3mh4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bCG5bCx77yM5LiN5L6d6LW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Mh+acm+iwgemZquS9oOS4gOi+iOWtkO+8jOayoeWFieeahOaXtuWAme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S8muemu+W8gOS9oOOAgjwvcD48cD48ZW0+NDMuPC9lbT7ouI/lhaXnpL7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lv4Xku4DkuYjor53pg73ot5/liKvkurrorrLvvIzkvaDor7TnmoT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vvIzliKvkurrlkKznmoTmmK/nrJHor53jgII8L3A+PHA+PGVtPjQ0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bG877yM5pS+55Sf5LqG5rKh5LuA5LmI5Y+v5oOc77yM5L2g6LWw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rC46L+c5pyJ5Lq65pu/44CCPC9wPjxwPjxlbT40NS48L2VtPuWJqui/h+e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S6uua4o++8jOe6oui/h+ecvOectu+8jOS/oei/h+i0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sIHpg73or7TmtLvnnYDlvojntK/lvojntK/vvIzkvYbljbTosIHpg7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bvjgII8L3A+PHA+PGVtPjQ3LjwvZW0+5q+V56uf5L2g5YGa5LiN5Yiw5Lq6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Lmf5LiN5b+F6L+B5bCx5Lq65Lq6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hOiogOiwiOS4jeS8muWsieeskeaAkumqgu+8jOWboOS4uuaIkeS7juadpeayo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UvuWcqOaIkeeahOecvOmHjOOAgjwvcD48cD48ZW0+NDkuPC9lbT7nm7Tli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iY3nn6XpgZPmgZDpvpnlhbblrp7mmK/lj6/ku6Xlho3mrKHlh7rnj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aW95aW95a+55L2g55qE5pe25YCZ5bCx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Cn77yM5Yir5Yiw5pe25YCZ57+76IS45LqG5L2g5Y+I5p2l5q2755qu6LWW6IS455qE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R44CCPC9wPjxwPjxlbT41MS48L2VtPuS9oOeahOS6uuagvO+8jOWGs+Wum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eW6puOAgjwvcD48cD48ZW0+NTIuPC9lbT7miJHlj6rmmK/kuI3mhL/mhI/ni7zn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lh7rvvIzlj6rlpb3pgInmi6npu5jpu5jnprvlvI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Lq65Y675pON57q15oiR55qE5bCG5p2l77yM5bCx6Ieq5bex5Yqq5Yqb5Y6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5qE5pyq5p2l44CCPC9wPjxwPjxlbT41NC48L2VtPuaIke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Ds+WQrOS9oOivtOaIkeeIseS9oO+8jOaDs+eci+S9oOWkqeWkqei3n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PquW9k+aIkeeahOeLl+OAgjwvcD48cD48ZW0+NTUuPC9lbT7njJvlhb3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vvIzniZvnvormiY3miJDnvqTnu5PpmJ/jgII8L3A+PHA+PGVtPjU2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5oiR55qE6YKj5LiA5Yi777yM57uZ5L2g5omA5pyJ54m55p2D6YO9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WI44CCPC9wPjxwPjxlbT41Ny48L2VtPueQhuaAp+iuqeS9oOa4healmuWcs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eahO+8jOaEn+aAp+iuqeS9oOS4jeWxkeS4gOmhvueahOWwhumUmeWws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kuI3lj6/osoznm7jvvIzlsI/kuInkuI3lj6/mlpf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r6K+06YWN5LiN6YWN77yMMeWdl+mSseeahOaJk+eBq+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ueedgDHkuIflnZfnmoTpppnng5/jgII8L3A+PHA+PGVtPjYwLjwvZW0+5ZCD6L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6Imv55qE77yM5Zug5Li65q+P5aSp5Y+q5oOz552A5ZCD77yM5rKh5pe26Ze05Y6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r5Lq644CCPC9wPjxwPjxlbT42MS48L2VtPuaUtui1t+S9oOeahOaHpuW8se+8jO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cuOawlO+8jOWcqOS9oOi3jOWAkueahOaXtuWAmeayoeS6uuaJtuS9oO+8j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ci+S9oOeskeivneeahOS6uuOAgjwvcD48cD48ZW0+NjIuPC9lbT7lroHmhL/lnKj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Ibph4zlgZrkuKrlpbPmsYnlrZDvvIzkuZ/kuI3mhL/lnKjlpbPkurrloIbph4znjqn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zLjwvZW0+55y8552b6K+0552A5LiN6KaB6LWw77yM5Zi05be0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N5oy955WZ44CCPC9wPjxwPjxlbT42NC48L2VtPui/mOaYr+WGjeetieet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UkuS6huS4gOWkp+aKiuaDheivne+8jOetieS9oOi2s+Wkn+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ivtOe7meS9oOWQrOOAgjwvcD48cD48ZW0+NjUuPC9lbT7liKvlpKr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rrnlJ/lsLHmmK/lgbblsJTlj5bnrJHkuIDkuIvliKvkurrvvIzlgbblsJT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bnrJHkuIDkuIvjgII8L3A+PHA+PGVtPjY2LjwvZW0+5oiR5LiN5YGa6LCB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Ga6LCB55qE546L5aaD77yM5oiR6KaB5YGa6Ieq5bex55qE5aWz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9k+ecvOazqueVmeS4i+adpe+8jOaJjeefpemBk++8jOWIh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uS4gOenjeaYjueZveOAgjwvcD48cD48ZW0+NjguPC9lbT7miJHkuI3nqIDnvZ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arlrZDlm57lpLTvvIzmiJHllpzmrKLku47kuIDlvIDlp4vlsLHopoHku47kuIDogIz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J5Lq66ICD6K+V6Z2g5a6e5Yqb77yM5pyJ5Lq6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KeG5Yqb44CCPC9wPjxwPjxlbT43MC48L2VtPuaIkeS4jeaYr+WGt+ihgO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eDreWPquaYr+Wus+aAleaKleWFpeWkquWkmu+8jOemu+W8gOeahOaXtuWAm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EuPC9lbT7lr4zkurrljYPlp7/nmb7mgIHvvIznqbfkurrlpKf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LpkrHkuI3mmK/kuIfog73nmoTvvIzlpKfmpoLlj6rog73op6PlhrPkuJbnlYzk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l67popjjgII8L3A+PHA+PGVtPjcyLjwvZW0+6L+Z5Liq5LiW5LiK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V5Zu+5pS55Y+Y5ZGo5Zu055qE546v5aKD77yM5Y205b6I5bCR5pyJ5Lq65oOz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6ZyA6KaB5pS56YCg44CCPC9wPjxwPjxlbT43My48L2VtPuS6uueUn+acie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jOWwseS8muaciee7k+adn+mCo+aXpe+8m+WTreedgOi/h+S4jeWmgueskeed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pZ3kvaDku47mraTkuIfkuovnmobpobrvvIzkuI3lnK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5Tmm7LmsYLlhajjgII8L3A+PHA+PGVtPjc1LjwvZW0+5b+D5aaC6Iqx77yM6Z2Z6Iul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aaC6aOO77yM6YaJ5LiA6aaW6K+X77yM6YaJ5LiA6ZiZ6K+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+iOWlve+8jOWPquaYr+eIseiHquWvu+eDpuaBv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nnIvkuI3otbfkvaDvvIzogIzmmK/ljovmoLnlsLHmh5LlvpfnkI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m057qq5aSn5LqG77yM57uP5LiN6LW35Ye2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g44CCPC9wPjxwPjxlbT43OS48L2VtPuWlveaci+WPi+WwseaYr+S4jeaxguebuO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9huaxguWOjOaBtuS4gOiHtOOAgjwvcD48cD48ZW0+ODAuPC9lbT7ljZHph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jZHphJnkvZzpgJrooYzor4HvvIzpq5jlsJrnmoTkurrnlKjpq5jlsJrkvZzlopP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m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bnguaHRtbCI+aHR0cHM6Ly9kdWFuanV6aWt1LmNvbS9kdWFuanV6aS95Zmh5MW5odG5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BE1942C58F32EA818833BF6AAB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