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4ECDFF32DD8CE8878FC67EF7B1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ECDFF32DD8CE8878FC67EF7B1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p5YG255qE5Lqk5Y+L5b+D5aO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S7rOmDveiDveW8uuWkp+WIsO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OAgjwvcD48cD48ZW0+Mi48L2VtPuaEv+S9oOato+WcqOaTje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S4quWlvee7k+aenO+8jOaEv+S9oOaXqeaXpeiEseemu+WbsOWig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+8jOWdmuS/oeeOsOWcqOaTjeW/g+eahOS6i+aDhe+8jOS4gOWum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aenO+8jOeOsOWcqOmBh+WIsOeahOWbsOmavu+8jOS4gOWumuaYr+S4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enOWBmumTuuWeq+OAgjwvcD48cD48ZW0+My48L2VtPuaDs+acieS4gOS4quWu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W5tO+8jOacieaEj+aEv+eahOS6uuWPr+S7peaUtueV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S4juWnkeWomOiQjeawtOebuOmAou+8jOWNtOWmhOiHqu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uuOS5heOAgjwvcD48cD48ZW0+NS48L2VtPuaIkeaAneiAg+S6huW+iOS5he+8jO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aIkeeIseS9oOOAgjwvcD48cD48ZW0+Ni48L2VtPuaIkeS4gOebt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mu+W8gO+8jOaIkeS4gOebtOWcqOetieW+he+8jOetieedgOmCo+S4quWS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buOS8tOebuOeIseS4gOeUn+eahOS9oOeahOWHuueOsOOAguWboOe8mOiAjO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/meagt+iupOS4uu+8jOaJgOS7peinieW+l+i/memHjOecn+eahOW+iOWlv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8mOWIhu+8jOS5n+iuuOWwseaYr+e7meaIkeeahOacgOe+juS4veeahOaal+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Ev+S9oOe7j+WOhuWGjeWkmu+8jOmDv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mavui/h+WGjeWkmu+8jOmDveS4jeW/mOW+rueske+8m+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WBmuWIsOiHquW3seaDs+imgeWBmuWIs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iHquW3seacieWFheWIhueahOW/jeiAkOWOu+aLheW9k++8jOaci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e6r+eahOW/g+WOu+S/oeS7sOOAgjwvcD48cD48ZW0+O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ivt+S+v+OAguS4jeimgeivr+S6huS9oOeahOe6ouWwmO+8jOWNtOWPi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mAlOOAgjwvcD48cD48ZW0+MTAuPC9lbT7mg7PpgIHkvaDlm57lrrbnmoTkurr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b/ljJfpg73pobrot6/vvJvmhL/pmarkvaDlkIPppa3nmoTkurrvvIzphbjnlJz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kIPvvJvmg7Pop4HkvaDnmoTkurrvvIzljYPlsbHkuIfmsLTpg73og73otb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5Sf5LiN5omN77yM5Luw5oWV5aeR5aiY6K64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eR5aiY5piv5ZCm5LiO5bCP55Sf5Zac57uT6Imv57y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aLm+aDueWnkeWomOS6hu+8jOWNtOS4jeiDvemZqu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OAgjwvcD48cD48ZW0+MTMuPC9lbT7miJHnmoTmhL/mnJvmmK/vvIzlnK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pgYfliLBUYeOAgjwvcD48cD48ZW0+MTQuPC9lbT7mnIDlpb3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og73lpJ/ogYrlvpfmnaXnmoTkvLTjgII8L3A+PHA+PGVtPjE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LmF5LqG77yM5Lya57Sv77yM5pyJ5Liq5Lq677yM6Zmq5L2g5Zyo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mS5aSq6Ziz77yM5Li65L2g6YCS5LiK5LiA5p2v54Ot5rCU6IW+6IW+55qE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+D54ix55qE5Lq65oWi5oWi5Y+Y6ICB77yM6L+Y5pyJ5LuA5LmI5q+U6L+Z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i77yfPC9wPjxwPjxlbT4xNi48L2VtPuaIkeeIseS9oO+8jOeIseS9oOivmuW/g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neS4jeiZmuaDheWBh+aEj++8gTwvcD48cD48ZW0+MTc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bHpq5jot6/ov5zvvIznurXpqazmiazpnq3vvIzlrprpk63orrDlp5Hlq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voXku5bml6Xlr7vkvaDjgII8L3A+PHA+PGVtPjE4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IO95LiO5aeR5aiY6LCI56yR6aOO55Sf77yM5oS/5aeR5aiY5q2k5Y6757uP5bm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A54ix77yM5bCP55Sf6L+Z5L6/5ZGK6L6e5LqG77yM6L+Z5LiA5Yir77yM5L6/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u46KeB44CCPC9wPjxwPjxlbT4xOS48L2VtPuW/mOaOieWygeaciO+8jOW/mOa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mOaOieS9oOeahOWdj++8jOaIkeS7rOawuOS4jeawuOS4j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/nlJ/kuI3miY3vvIzkuI3nn6Xlp5HlqJjvvIzlt7Llv4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bjgII8L3A+PHA+PGVtPjIxLjwvZW0+5ZKM5LiA5Lqb5ZKM6Ieq5oiR5oSP6Laj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k5b6A77yM55yf6IO95aSf5L2/5Lq65Y+X55uK5LiN5rW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ngei/h+eZveWktOWBleiAge+8jOayoeingei/h+ebuOeIs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r4/mrKHmg7Pmib7kuKrkurrpmarnmoTml7blgJnvvIz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kurrkuI3og73mib7vvIzmnInnmoTkurrkuI3or6Xmib7vvIzov5j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jgII8L3A+PHA+PGVtPjI0LjwvZW0+5oiR5oS/5Li65L2g77yM5YaN6LW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BPC9wPjxwPjxlbT4yNS48L2VtPuaIkeacieS4quWPr+S7pemaj+aXtumaj+Wc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eahOi6q+S9k++8jOWNtOaciemil+WPquaDs+WuiemdmeWFu+iA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I/nlJ/kuI3miY3vvIzoh6rpl67lv4PkuK3llK/lp5HlqJj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i6Xog73kuI7lp5HlqJjmkLrmiYvkuIDnlJ/vvIzoh6rlvZPop4blp5HlqJjlpoL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i6XkuI3og73kuI7lp5HlqJjlhbHnmb3lpLTvvIzmraTnlJ/mlpnlupTmiI7nhL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jgII8L3A+PHA+PGVtPjI3LjwvZW0+5oC75pyJ6YKj5LmI5LiA5aSp77yM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u05p2l55u05Y6777yM5L2g5Lmf54yc6YCP5LqG5oiR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u46KeG5LiA56yR77yM5omn5a2Q5LmL5omL77yM5LiO5a2Q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j+eUn+S4jeaJje+8jOS4juWnkeWomOW8guWcsOebuOaB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vei/nOmalOWkqea2r+S5i+Wklu+8jOW/g+WNtOezu+WnkeWomOS6juaXtumXtOiNk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L/mnInmg4XkurrvvIzmsLjnlJ/miafmiYvnm7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6a75byA5oiR77yf55yB55yB5ZCn77yM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MS48L2VtPueUn+WRveS4reacieS9oO+8jOaEn+ini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S4reacieS9oO+8jOaEn+iniea4qemmqO+8m+aXheeoi+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m+WkseiQveS4reacieS9oO+8jOaEn+inieWdmuavhe+8m+ayiem7m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eBv+eDgu+8m+aci+WPi+S4reacieS9oO+8jOaIkeS4jeWGjeWtpOWN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I/nlJ/kuI3miY3vvIzlj6rop4Hlp5HlqJjlm57nnLjvvIzl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vZnvvIzkuIfliIbmrKPllpzol4/ljL/kuo7lv4PvvIzkuYXkuYXkuI3lj6/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l6nlt7LkuI7lp5HlqJjnp4Hlrprnu4jouqvjgILoi6XlvZPnnJ/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vpflp5HlqJjlnoLmgJzvvIzmraTnlJ/lt7Lml6Dmhr7kuo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aeR5aiY5LiO5oiR55Sa5piv6YGl6L+c5L2V5b+F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mL6Ium77yM5bCP55Sf5ZGK6L6e44CCPC9wPjxwPjxlbT4zNC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awlO+8jOWmguaenOayoeacie+8jOaEv+S9oOWcqOS4jeW5uOS4reWtpuS8mu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v+S9oOiiq+W+iOWkmuS6uueIse+8jOWmguaenOayoeacie+8jOaEv+S9o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tpuS8muWuveWuueOAgjwvcD48cD48ZW0+MzUuPC9lbT7kuaHkurLmkYbmk4L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kvaDlsLHmnaXvvIE8L3A+PHA+PGVtPjM2LjwvZW0+5oS/5L2g5q+U5Yir5Lq6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4us5aSE77yM5oS/5pel5ZCO5oOz6LW35pe25L2g5Lya6KKr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y48L2VtPuaEv+aXtuWFieWuieaalu+8jOW5uOemj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pgYfop4HkvaDkuYvliY3vvIzmiJHvvIz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Yfop4HkvaDkuYvlkI7vvIzmiJHvvIzku6XkvaDkuLrlro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L2g77yM5oiR5LiN5YaN5L2c5a2k6aOe5LqO6JOd5aSp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c5q2H5Zyo5L2g6Zeo5YmN55qE6YKj5qO15qCR5LiK77yM55yL552A5L2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0MC48L2VtPuaEv+aIkeaJgOeIseS5i+S6uu+8jOeUn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YngyZC5odG1sIj5odHRwczovL2R1YW5qdXppa3UuY29tL2R1YW5qdXppL203dGR2dGJ4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4ECDFF32DD8CE8878FC67EF7B1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