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447A243D273E3AB5A608B946A2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447A243D273E3AB5A608B946A2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ZCN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uuayp+azouWuou+8jOWNgeingee6ouiVl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LaK5Lit56eL5oCA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iN5Y+v6Kej77yM6L+e5rGf5aSc5Li65r2u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mrrfmt5HkuInpppbjgIs8L3A+PHA+PGVtPjMuPC9lbT7pu4TmsrPku47opb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pXlhaXov5zlsbHjgIImbWRhc2g7Jm1kYXNoO+adjueZveOAiua4uOazsOWxseWFr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eZveaymeeVmeaciOiJsu+8jOe7v+erueWKqeeni+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aKY5a6b5rqq6aaG44CLPC9wPjxwPjxlbT4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ix6YWS77yM6YWS5pif5LiN5Zyo5aSp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ni6zphYzjgIs8L3A+PHA+PGVtPjYuPC9lbT7plZzmuZbkuInnmb7ph4zvvIzoj6Ho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jbfoirHjgIImbWRhc2g7Jm1kYXNoO+adjueZveOAiuWtkOWknOWQt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aAneads+Wmguaipu+8jOePoOazqua5v+e9l+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a2m5Y+k5oCd6L6544CLPC9wPjxwPjxlbT44LjwvZW0+5YWt6b6Z6L+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ran6LC36ZqP6JCm5Zue44CCJm1kYXNoOyZtZGFzaDvmnY7nmb3jgIrmuLj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bjgIs8L3A+PHA+PGVtPjkuPC9lbT7lpKnmtq/lpLHkuaHot6/vvIzmsZ/lpJbo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mbWRhc2g7Jm1kYXNoO+adjueZveOAiuaxn+WNl+aYpeaAg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nrIvlpoLljZPnrJTvvIzljr/kuYvlsbHkuYvlt4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imOalvOWxseefs+esi+OAizwvcD48cD48ZW0+MTEuPC9lbT7msYnmsZ/lm5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L7kvZzkuZ3pvpnnm5jjgIImbWRhc2g7Jm1kYXNoO+adjueZveOAiumHkemZt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izwvcD48cD48ZW0+MTIuPC9lbT7nprvpopzmgKjoirPojYnvvIzmmKXmgJ3nu5P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gIImbWRhc2g7Jm1kYXNoO+adjueZveOAiuWNl+mYs+mAgeWuou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nnIvloqjoirHmnIjnmb3vvIzmgY3nlpHpm6rmu6HliY3mnZ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ri+WGrOOAizwvcD48cD48ZW0+MTQuPC9lbT7lsbHpmo/lubPph4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haXlpKfojZLmtYHjgIImbWRhc2g7Jm1kYXNoO+adjueZveOAiua4oeiNhumXq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MTUuPC9lbT7ohLHlt77mjILnn7Plo4HvvIzpnLLpobbmtJLmnb7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kj+aXpeWxseS4r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lkLnlvZLnp4vpm4HvvIzljZfpo57ml6Xlh6DnvqT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AgeW0lOW6pui/mOWQtOOAizwvcD48cD48ZW0+MTcuPC9lbT7ljbHmpbzpq5jnmb7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lj6/mkZjmmJ/ovrDjgIImbWRhc2g7Jm1kYXNoO+adjueZveOAiuWknOWuv+Wxs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nm7jnnIvkuI3lv43liKvvvIzmm7Tov5vmiYvkuK3mn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Ageaut+a3keS4iemmlu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ZLoi6Xmsb7msLTvvIzml6Dml6XkuI3mgqDmgqD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kquWOn+aXqeeni+OAizwvcD48cD48ZW0+MjAuPC9lbT7np4voibLml6Dov5z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sL3lr5LlsbHjgIImbWRhc2g7Jm1kYXNoO+adjueZveOAiui1oOWNouWPuOaI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v5zliKvms6rnqbrlsL3vvIzplb/mhIHlv4Plt7Lmka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i1oOWIq+mDkeWIpOWumOOAiz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kuI3lsL3vvIzmgLvmmK/njonlhbPmg4X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knOeni+atjOOAizwvcD48cD48ZW0+MjMuPC9lbT7nrJHliKvlupDlsbHov5zvvIz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v4fomY7muqrjgIImbWRhc2g7Jm1kYXNoO+adjueZveOAiuWIq+S4nOael+WvuuWD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KnlnLDkuIDpgIbml4XvvIzlkIzmgrLkuIflj6TlsJ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Ln+WPpOWFtuS5neOAizwvcD48cD48ZW0+MjUuPC9lbT7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IjvvIzlubTlubTmn7PoibLvvIzngZ7pmbXkvKTliKv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/huenpuWopeOAizwvcD48cD48ZW0+MjYuPC9lbT7nuqLpopzlvIPovanlhpX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jafmnb7kupHjgIImbWRhc2g7Jm1kYXNoO+adjueZveOAiui1oOWtn+a1qeeE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haXmiJHnm7jmgJ3pl6jvvIznn6XmiJHnm7jmgJ3oi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4ieS6lOS4g+iogOOAizwvcD48cD48ZW0+MjguPC9lbT7lub3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m6rlnLDvvIzkuIfph4zlsL3pu4TkupHjgIImbWRhc2g7Jm1kYXNoO+adjueZveOAium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i/mOWQtOOAizwvcD48cD48ZW0+MjkuPC9lbT7msZ/mnZHnp4vpm6jmrYfvvIzphZL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57jgIImbWRhc2g7Jm1kYXNoO+adjueZveOAiumAgeWuouW9kuWQ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ubPmmI7nmbvml6Xop4LvvIzkuL7miYvlvIDkupHlh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4uOazsOWxseWFremmluOAizwvcD48cD48ZW0+MzEuPC9lbT7opb/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qrlpbPvvIzlh7roh6roi47okJ3lsbHjgIImbWRhc2g7Jm1kYXNoO+adjueZveOAiuWS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neWxseOAizwvcD48cD48ZW0+MzIuPC9lbT7oirPojYnmrYfmn5ToibPvvIznmb3pnLL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jgIImbWRhc2g7Jm1kYXNoO+adjueZveOAiueni+WkleaXhe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L7miYvlvITmuIXmtYXvvIzor6/mlIDnu4flpbPmn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4uOazsOWxseWFremmluOAizwvcD48cD48ZW0+MzQuPC9lbT7plb/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IjvvIzkuIfmiLfmjaPooaPlo7DjgIImbWRhc2g7Jm1kYXNoO+adjueZveOAiuWtkO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izwvcD48cD48ZW0+MzUuPC9lbT7mqKrnrJvlvITnp4vmnIjvvIznkLXnkLblvLn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ImbWRhc2g7Jm1kYXNoO+adjueZveOAiuWknOWIq+W8oOS6l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LTml6Dmg4XljrvvvIzlvoHluIbpgJDlkLnlvI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Ageaut+a3keS4iemmluOAizwvcD48cD48ZW0+MzcuPC9lbT7lspvoirHlvID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sYDmn7Pnu4bkvp3kvp3jgIImbWRhc2g7Jm1kYXNoO+adjueZveOAiumAgeWuou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zguPC9lbT7plb/mnb7lhaXpnITmsYnvvIzov5zmnJvkuI3nm4j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4uOazsOWxseWFremmlu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ml6Dml6XlpJzvvIzmtanojaHoi6XmtYHms6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vhOi/nOWNgeS4gOmmluOAizwvcD48cD48ZW0+NDAuPC9lbT7mnIjkuIvpo5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pHnlJ/nu5PmtbfmpbzjgIImbWRhc2g7Jm1kYXNoO+adjueZveOAiua4oeiNhum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OAizwvcD48cD48ZW0+NDEuPC9lbT7kvJfpuJ/pq5jpo57lsL3vvIzlraTkupHni6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mbWRhc2g7Jm1kYXNoO+adjueZveOAiueLrOWdkOaVrOS6re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lKboob7mirHnp4vmnIjvvIznu67luK3nqbrlhbDoiq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En+WFtOWFq+mmluOAizwvcD48cD48ZW0+NDMuPC9lbT7kuI3mlaL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gZDmg4rlpKnkuIrkurrjgIImbWRhc2g7Jm1kYXNoO+adjueZveOAiuWknOWuv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DQuPC9lbT7liKvnprvmnInnm7jmgJ3vvIznkbbnkZ/kuI7ph5Hm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Iq+mfpuWwkeW6nO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mhIHokL3lsL3vvIznmb3lj5HkuI3og73pmaT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ni+a1puWvhOWGheOAizwvcD48cD48ZW0+NDYuPC9lbT7ku43mgJzmlYXkua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gIHooYzoiJ/jgIImbWRhc2g7Jm1kYXNoO+adjueZveOAiua4oeiNhumXqOmAge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nm7jmgJ3lnKjkvZXlpITvvJ/moYLmoJHpnZLkupHnq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i1oOWPguWvpeWtkOOAiz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ngZ7pmbXkuq3vvIzngZ7msLTmtYHmtanmtan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numZteihjOmAgeWIq+OAizwvcD48cD48ZW0+NDkuPC9lbT7ljZfmuZbnp4vmnIj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DlpJznm7jpgoDjgIImbWRhc2g7Jm1kYXNoO+adjueZveOAiuWvhOeOi+axiemY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Z3ml6XpvpnlsbHppa7vvIzpu4ToirHnrJHpgJDoh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S5neaXpem+meWxsemlruOAiz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kuI3lubPogIXvvIzkuI7kuYvkuabpnZLlpKn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alvOWxseefs+esi+OAizwvcD48cD48ZW0+NTIuPC9lbT7lhrvnrJTmlrDor5fmh5L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ngonnvo7phZLml7bmuKnjgIImbWRhc2g7Jm1kYXNoO+adjueZveOAiueri+WG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m7jnnIvkuKTkuI3ljozvvIzlj6rmnInmlazkuq3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LrOWdkOaVrOS6reWxseOAiz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Yzlip3oirPphZLvvIzlm63olKzng7npnLLokbX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XvuS4mOWkhOWjq+OAizwvcD48cD48ZW0+NTUuPC9lbT7lpKnpl6jkuIDplb/ll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uIXpo47mnaXjgIImbWRhc2g7Jm1kYXNoO+adjueZveOAiua4uOazsOWxseWFr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moYPoirHpo57nu7/msLTvvIzkuInmnIjkuIvnnr/lo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uv+W3q+WxseS4i+OAiz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liqjmspnmvKDvvIzov57nhafnlJjms4nkupH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uS4i+absuWFremmluOAizwvcD48cD48ZW0+NTguPC9lbT7lsbHoirHlvIL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pm6rkuK3nmb3jgIImbWRhc2g7Jm1kYXNoO+adjueZveOAiua4uOazsOWxseWFr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pmLPlj7DpmpTmpZrmsLTvvIzmmKXojYnnlJ/pu4Tms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vhOi/nOWNgeS4gOmmlu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DoibLmjqnku4rlj6TvvIzojbfoirHnvp7njonpopz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Sj+iLjuiQneWxseOAizwvcD48cD48ZW0+NjEuPC9lbT7nm7jmgJ3ljYPkuI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ablgLzljYPph5HjgIImbWRhc2g7Jm1kYXNoO+adjueZveOAiuWvhOi/nOWNgeS4g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nm7jmgJ3kvKDkuIDnrJHvvIzogYrmrLLnpLrmg4Xkur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Ln+WPpCZtaWRkb3Q75YW25Zub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S6uueQhue6qOe0oO+8jOa4uOWtkOaCsuihjOW9u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ouf5Y+k5Y2B5LqM6aaW44CLPC9wPjxwPjxlbT42NC48L2VtPuaclOmbgeWIq+a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2iueHlei+nuaxn+alvOOAgiZtZGFzaDsmbWRhc2g75p2O55m944CK5rGf5LiK56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ifvuicjeiagOWchuW9se+8jOWkp+aYjuWknOW3su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Y+k5pyX5pyI6KGM44C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7juS6uumdoui1t++8jOS6keWCjemprOWktOeUn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Y+L5Lq65YWl6JyA44CLPC9wPjxwPjxlbT42Ny48L2VtPuebuOaAneS4jeaDn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WQkemYs+WPsOOAgiZtZGFzaDsmbWRhc2g75p2O55m944CK5a+E6L+c5Y2B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mGieaciOmikeS4reWco++8jOi/t+iKseS4jeS6i+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LWg5a2f5rWp54S2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juaciOmcsueZve+8jOWknOmdmeadvumjjuath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5rOw5bGx5YWt6aaW44CLPC9wPjxwPjxlbT43MC48L2VtPuWIq+WQjuepuuaE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gOawtOmBpeOAgiZtZGFzaDsmbWRhc2g75p2O55m944CK5a+E546L5rGJ6Zi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HkuaRh+eZvee+veaJh++8jOijuOiikumdkuael+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SP5pel5bGx5Lit44CL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W+l+aEj++8jOiZmui/h+mHjemYs+aXt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5m75bGx44CLPC9wPjxwPjxlbT43My48L2VtPui1oOWQm+WNt+iRueiNie+8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n+S9leiogOOAgiZtZGFzaDsmbWRhc2g75p2O55m944CK55WZ5Yir6b6a5aSE5aO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7meS6uuWeguS4pOi2s++8jOahguagkeS9leWbouWb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+k5pyX5pyI6KGM44CLPC9wPjxwPjxlbT43NS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OS4gOeske+8jOiBiuassuekuuaDheS6suOAgiZtZGFzaDsmbWRhc2g75p2O55m944C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B5LqM6aaW44CLPC9wPjxwPjxlbT43Ni48L2VtPua4oei/nOiNhumXqOWklu+8jO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muWbvea4uOOAgiZtZGFzaDsmbWRhc2g75p2O55m944CK5rih6I2G6Zeo6YCB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queZveWknOmjn+aYtO+8jOmVv+iZueaXpeS4rei0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2X5aWU5Lmm5oCA44CLPC9wPjxwPjxlbT43OC48L2VtPu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aAneagke+8jOW9kui1oOefpeWvuOW/g+OAgiZtZGFzaDsmbWRhc2g75p2O55m944C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F5Lq644CLPC9wPjxwPjxlbT43OS48L2VtPuaMpeaJi+WGjeS4ieWIq++8jOS4tOWy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iCoOOAgiZtZGFzaDsmbWRhc2g75p2O55m944CK5Y2X6Ziz6YCB5a6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7v+mqpeacrOWkqemprO+8jOe0oOmdnuS8j+aepemp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LWg5bSU5ZKo6K6u44CLPC9wPjxwPjxlbT44MS48L2VtPumjkumjk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me+8jOiMq+iMq+mbvuiQpua0suOAgiZtZGFzaDsmbWRhc2g75p2O55m944CK5rGf5Li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4Mi48L2VtPuaYpeWOu+eni+Wkjeadpe+8jOebuOaAneWHo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yZtZGFzaDsmbWRhc2g75p2O55m944CK5aeR5a2w5Y2B5ZKP44CL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WogeWHuuWhnuaXqe+8jOS6keiJsua4oeays+eni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Sq5Y6f5pep56eL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Z2w4NmNxbmx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dsODZjcW5s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447A243D273E3AB5A608B946A2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