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673982EC7ED968F49A800BB8AB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673982EC7ED968F49A800BB8AB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35YG36KGo56S6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teWkqeWcsOS5i+aCoOaC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hueEtuiAjOazo+S4i+OAgjwvcD48cD48ZW0+Mi48L2VtPuivtOWlveS4jeWGjea1ge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1ge+8jOWNs+S9v+WGjeeXm+ecvOazquS5n+WPquWcqO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ouiwouS9oOaKiuaIkemBjeS9k+mznuS8pOWQjueahOWdmuW8uu+8j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GjeS5n+WbnuS4jeWOu+eahOaooeagt+OAgjwvcD48cD48ZW0+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mDveW6lOivpeaYjueZve+8jOWlueS7rOS4jemcgOimgeS4gOS4quS4j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cqOesrOS4gOS9jeeahOeUt+WtqeOAgjwvcD48cD48ZW0+NS48L2VtPuS4jee7j+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eahOW0qea6g++8jOaAjuS5iOefpemBk+aYn+acn+S6lOeahO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r+aXheS6uu+8jOS9oOaYr+WxseawtO+8jOaXoOiuuuWkm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n+S4jeiDveW4pui1sOS9oO+8jOi/meWwseaYr+mBl+aG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BqOeahOS6uu+8jOaYr+ayoeacieeXm+iLpueahO+8m+WOu+aBq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eXlee0r+e0r+OAgjwvcD48cD48ZW0+OC48L2VtPueXm+S4jeeXm+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mOayoeWPmOWPquacieiHquW3seaJjeaHguOAguS4jeimgemXruaIk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Pquimgeatu+S4jeS6huWwsei/mOWlv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Po+aYr+W/g+mdnu+8jOS7peiHtOS9oOS7peS4uuaIkeW+i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nmoTkvY3nva7vvIzpgKDlsLHkuobpgqPkupvlub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gIDlv7XpgqPkupvlubTmiJHku6znmoTliY3lkI7mo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qG5bm25LiN5Y+v5oCV5oCV55qE5piv5LiA55u0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iupOS4uuWIq+S6uui/h+W+l+avlOS9oOWlve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uOacuuavlOS9oOWlveOAgjwvcD48cD48ZW0+MTMuPC9lbT7lnKjkuIDotbfml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iIbmiYvlkI7kuIDlrprmmK/lpLHmnJvvvIzmmK/loavkuI3mu6HnmoTpu5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l6DlsL3nmoTmgJ3lv7XjgII8L3A+PHA+PGVtPjE0LjwvZW0+5Lq655Sf5LiL5p2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77yM54S25ZCO5omN5a2m5Lya56yR77yM5Y+v6KeB5oiR5Lus55qE5oKy5Lyk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5qE44CCPC9wPjxwPjxlbT4xNS48L2VtPuaIkeS7rOivtOWlveeah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cqOWPquWJqeS4i+aIkeS4gOS4quS6uuOAgjwvcD48cD48ZW0+MT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tojlpLHkuoblh6DkuKrlubTlpLTvvIzosIHkuZ/or7vkuI3mh4LmiJH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6fmhIHjgII8L3A+PHA+PGVtPjE3LjwvZW0+5bm456aP55qE56eY6K+A77ya5LiN5oK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2e6LSq5pyq5p2l77yM5b+D57O75b2T5LiL77yM55Sx5q2k5a6J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juayoeacieecn+ato+aLpeaciei/h+S9oO+8jOWNtOWlv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S4gOS4h+asoeOAgjwvcD48cD48ZW0+MTkuPC9lbT7miorkuIDliIfp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t6HnhLbph4rmgIDjgII8L3A+PHA+PGVtPjIwLjwvZW0+5YWE5byf77yM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aSp5Zu944CC6K6w5b6X6KaB5aW95aW955Sf5rS7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aKiuWQieS7lu+8jOaAu+aYr+ivieivtOedgOaIkeeahOaCsuS8p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PquWboOS4uuaIkeWkseWOu+S6huS9o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lg4/pg73llpzmrKLkuIrkuIDkuKrpgaXkuI3lj6/lj4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O5p2l5aW55oiQ5LqG5L2g5oiS5LiN5o6J55qE54Of55i+77y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Kr5Lii5o6J55qE5Lmg5oOv44CCPC9wPjxwPjxlbT4yNC48L2VtPuimgeS5i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W/q+aEj+S6uueUn++8jOimgeS5iOayoeW/g+ayoeiCuuaJruWCu+WIsOW6l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aIkOS6humCo+enje+8jOaHguW+l+W+iOWkmumBk+eQhu+8jOWNtO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eahOS6uuOAgjwvcD48cD48ZW0+MjUuPC9lbT7mnIDml6Dliq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oh6rlt7Hku4DkuYjpg73kuI3mmK/vvIz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bCx5Yir5oCq5oiR5LqG77yM5L2g55yL5LiN6KeB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omO77yM6YKj56eN5oOz6L+R5Y+I5LiN5pWi55qE6LiM6LqH5LiN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mgeemu+W8gO+8jOaIkeS4jemYu+at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mK/kuKrmrovphbfnmoTlraPoioLvvIzmiJDnhp/kuI3miJDnhp/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mlLblibLjgII8L3A+PHA+PGVtPjI5LjwvZW0+5oiR6K6o5Y6M5oCA5pe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e5LiN5Y6755qE6K6w5b+G44CC5oiR5oCA5pen77yM5piv5Zug5Li6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44CCPC9wPjxwPjxlbT4zMC48L2VtPuWmguaenOacieS4gOWkqe+8j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WGjeiuoei+g+mCo+S5iOWkmu+8jOmCo+S4jeaYr+S9k+iwhe+8jOaYr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mmK/miprmhbDkvKTlj6PnmoToia/oja/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7bpl7TkvJrlv5jorrDorrjlpJrjgII8L3A+PHA+PGVtPjMy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77yM5oiR5Y+Y5b6X6L+e6Ieq5bex6YO96KeJ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8muacieS4gOS4queGn+aCieeahOWQjeWtl+S4gOS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s+actemHjO+8jOW/g+mHjOWwseWFqOS5seS6huOAgjwvcD48cD48ZW0+MzQuPC9lbT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63mmK/kuIDnp43osYHovr7vvIznl5vogIzkuI3oqIDmmK/kuIDnp43kv67lh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I3mgYvvvIzmnKrmnaXkuI3ov47vvIzlvZPkuIvkuI3otJ/vvIzlpoLmraT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qb6K+d77yM5LiA5Lqb5LqL44CC5Y+v5Lul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077yM5oC75piv6K+05LiN5Ye65Y+j44CCPC9wPjxwPjxlbT4zN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WPkeeOsO+8jOWOn+adpeecn+eahOS8muacieS4pOS4quS6uu+8jOS6kueb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kuebuOaDpuW/te+8jOS6kuebuOW/mOS4jeaOie+8jOeEtuWQjuWNt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cuPC9lbT7niLHmg4XkuI3mmK/nlJ/lkb3nmoT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6zljbTnlJjmhL/kuLrlroPogIzmiafnnYDjgII8L3A+PHA+PGVtPjM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V552A77yM55So5b6u56yR57uG5pWw5L2g57uZ55qE5Lyk77yM5peg5aWI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206ZqP5b6u56yR5rWB5Ye655y855y244CC6K6k6K+G5bCx5aSf5LqG77yM5L2Z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zOS48L2VtPuS6uuWSjOS6uuS5i+mXtOeahOWlveaE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EhuW8se+8jOS9oOWFs+mXqOeahOWjsOmfs+Wkp+S6huS6m++8jOaIkeWwse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S6huOAgjwvcD48cD48ZW0+NDAuPC9lbT7lv4Pnoo7kuobmtYHkuIv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s6rmsLTvvIzkuZ/lj6/og73mmK/kuIDmu6nooYDmsLT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Ww6Iy25YeJ77yM5Lq65b+D5oCd5Y+Y44CC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S4jeWTreS4jemXueS4jeWQteOAgeS4jeS8mueWr+OAgeS6puS4j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+8jOmhtuWkmuS6puWPquaYr+iQjuiwou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kuobvvIzlhbPkuo7ov5zmlrnnmoTkuIDliIfmiJHpg73kuI3opoH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vvIzmiJHkuZ/kuI3opoHkuobjgII8L3A+PHA+PGVtPjQ0LjwvZW0+6YKj5Lqb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oiR55qE5Lq677yM5pyA5ZCO6YO95b+Y6K6w5LqG5oiR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fpemBk+WcqOS9oOWPquaYr+aKiuaIkeW9k+aIk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AjOaIkeS5n+ivleedgOWOu+WBmuS4gOS4qui/h+Wu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sr7npZ7liIboo4Llt7Lnu4/msrvlpb3kuobvvIznjrDlnKjmiJHlko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jgII8L3A+PHA+PGVtPjQ3LjwvZW0+5oiR5Zyo5Li65L2g5a6J5YiG5a6I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YiG5a6I5bex5bCx5piv6IOM552A5oiR5om+5aW5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mCo+S5neeZvuS5neWNgeS5neS4quS6uueahOiEmuaYr+i4j+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S9oOeahOiEmuatpeWjsOaYr+i4j+WcqOaIkeeah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mlaLor7Toh6rlt7HkuIDnlJ/pg73kvJrllpzmrKLkvaD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og73nnIvop4HkvaDnmoTlsoHmnIjph4zvvIzlj6rmg7Plr7nkvaDkuIDkuKr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GH5aaC5pyA576O5aaZ55qE5pep5bey55WZ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aSa55qE6YCJ5oup5Lmf5Lya6KeG6Iul5peg552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/p+S8pO+8jOWNs+S9v+W3sue7j+W8oOW8gOS6huWYtO+8jOS5n+i/m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OAgjwvcD48cD48ZW0+NTIuPC9lbT7lsLHlg4/mmK/lhrDmv4Dlh4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k4HlsJ3vvIzlsLHlt7Lnu4/ono3ljJbmj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6Zq+54as55qE77yM5bm25LiN5piv562J54ix55qE6L+H56i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ix5raI5aSx55qE6L+H56iL44CCPC9wPjxwPjxlbT41NC48L2VtPuWIq+aLv+S9o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vueedgOaIke+8jOiEseS4i+S6hu+8jOS9oO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LvliqjkuYXkuobmmK/nnJ/nmoTntK/vvIzkvYbmmK/mnJ/lvoX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mK/ntK/kuobvvIzpgqPmmK/nu53mnJvvvIzlr7nkvaDmiYD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gIDnlpHnmoTjgII8L3A+PHA+PGVtPjU2LjwvZW0+5rS76KaB5rS75pez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6KaB5q275pez5YWJ6I2j44CCPC9wPjxwPjxlbT41Ny48L2VtPuWQjuadp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WvueS9oOeUn+awlO+8jOWGjeS5n+ayoeacieWvueS9oOeahOenmOWv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umuWGjeS5n+S4jeeIseS9oO+8jOWboOS4uuS9oOeahOW/g+W3suS4je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q6XlubTnmoTpm6jlpKnmsJTmnIDms6Xms57vvIz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lv4bph4zmnIDlubLlh4DnmoTmm77nu4/jgII8L3A+PHA+PGVtPjU5LjwvZW0+5LiA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Lik5qG25aSq5aSa44CCPC9wPjxwPjxlbT42MC48L2VtPuaIke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ap+aYp++8jOWPquS4uuetieS9oOeah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eeUqOS4gOeUn+eahOW5uOemj+WBmui1jOazqO+8jOS9oOaAjuS5iOiIj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OAgjwvcD48cD48ZW0+NjEuPC9lbT7niLHlpKfkuobvvIzlj5fkvKTkuobvvIzmg7P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objgII8L3A+PHA+PGVtPjYyLjwvZW0+54ix5oOF5LiN5Zyo55qE5pe25YCZ77yM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aOw56Wd56aP77yM5q+V56uf5pu+57uP54ix6L+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tieaIkeS5oOaDr+S6huayoeacieS9oOS9oOaJjeWbnuWktOWBh+aDuuaDuuWcs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jQuPC9lbT7mnInkurror7TvvIznprvliKvml7b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Dlv4Pnoo7vvIzpgqPmmK/niLHliLDmnoHoh7TlkI7nmoTnl5vlvbvlv4P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l5Li65pe26Ze05piv5pyA5aW955qE5YGP5pa5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55qE5YWo5piv55qu5aSW5Lyk44CCPC9wPjxwPjxlbT42Ni48L2VtPuWkp+WkmuaV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tOivtOivtOeahOS6uu+8jOmDveWPquaYr+aDs+WGmeS4gOWPpeespuWQi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ivne+8jOe7meafkOS4quS6uueci+OAgjwvcD48cD48ZW0+NjcuPC9lbT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lsLHnn6XpgZPvvIzmgLvmnInkuIDlpKnkvJrnu5PmnZ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Wi5oWi5omN55+l6YGT5aSq5Zyo5LmO5Yir5Lq644CB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6Ieq5bex44CC5Y6f5p2l5Y+L5oOF55yf55qE6L275LqO6bi/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ul+aYr+S7gOS5iO+8jOWPquiDveS4gOS4quS6uuWcqOaXgei+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edgO+8jOi/numXruS4gOWPpeeahOadg+WIqemDveayoeac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nvJjliIbvvIzllpzmrKLkvaDmmK/mhJ/op4n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lpLHljrvkvaDmmK/nl5voi6bjgII8L3A+PHA+PGVtPjcxLjwvZW0+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N5Zac5qyi5L2g5LqG77yM5L2g6IO95LiN6IO95Yir6K6o5Y6M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qgeeEtuaDs+i1t+S4gOWPpeWlvemcuOawlOeahOivne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vvIzniLHmiJHnmoTjgILnq5nlh7rmnaXvvIzorqnmiJH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ug5Li65Zac5qyi5LiK5Y+m5LiA5Liq5Lq677yM6ICM5ZCR5YmN5Lu7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5b+D5oOz77yM5Y2V57qv57qg57uT55qE5b+D77yM5ZaE6Imv55qE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3NC48L2VtPuacieS6m+S6uu+8jOWwsei/meagt+Wcq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1sOaEiOi/nOOAgjwvcD48cD48ZW0+NzUuPC9lbT7kvaDnlKjpmpDouqvmnaXpgI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nlKjpmpDouqvmnaXmiJDlhajkvaDjgII8L3A+PHA+PGVtPjc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LiN5byA5b+D55qE5Lq677yM5bCx5piv5pyA5Zyo5oSP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Lq644CCPC9wPjxwPjxlbT43Ny48L2VtPumGieecvOeci+WIq+S6uuaIkOWPjO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S6uuWkhOaal+W8ueebuOaAneazquOAgjwvcD48cD48ZW0+NzguPC9lbT7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vlupXlkozkuI3niLHmnInljLrliKvlkJfjgILlj43mraPmnIDnu4jpg73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5LjwvZW0+5Zue5b+G5aSq55eb77yM5Y+q5Zug5b2T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q576O44CCPC9wPjxwPjxlbT44MC48L2VtPuaXoOaVsOS4queerOmXtO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cqOWwseWlveS6huOAgue7k+aenOi/mOaYr+aIkeS4gOS4quS6uueGr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meS6m+aXtuWIu++8jOWQjuadpe+8jOS9oOWcqOS4jeWcqOmDveaXoOaJgOiw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DkuKrkurrog73otbDlpJrov5zvvIzopoH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IzooYzvvJvkuIDkuKrkurrmnInlpJrkvJjnp4DvvIzopoHnnIvku5bmnInosIHmj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mnInlpJrmiJDlip/vvIzopoHnnIvku5bmnInosIH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5Sf6Iez5bCR5LiA5qyh77yM5Li65LqG5p+Q5Liq5Lq6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5oyB77yM5pS+5LiL6Ieq5bCK77yM5q+B5o6J6Ieq5bex55qE5Y6f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S7juayoeaKiuS6q+WPl+W9k+WBmuS6q+WPl++8jOWPquaYr+W9k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Xm+iLpuOAgjwvcD48cD48ZW0+ODQuPC9lbT7mm77nu4/mtbfmnq/nn7Png4L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b3ogZrlpb3mla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0bWdkeXRidn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dG1nZHl0Yn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673982EC7ED968F49A800BB8AB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