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724DFD256914992F335318A487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724DFD256914992F335318A487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Sf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Wls+WtqeWOn+ac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XoOazqueahOWkqeS9v++8jOWPquWboOafkOWkqeWcqOWHoemXtOmBh+WIs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QveS4i+S6huesrOS4gOa7tOazqu+8jOiAjOawuOi/nOS4jeiDvei/lOWbnu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S4gOS4quS6uuiwgemDveS4jeeIseeahOaXtuWAm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8mueIseS4iui6q+i+ueeahOS7u+S9leS6uuOAgj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iDveeJteedgOaIkeeahOaJi++8jOW5s+W5s+a3oea3oeS5n+Wlve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S5n+Wlve+8jOaIkeS7rOS4gOi1t+i1sOOAgjwvcD48cD48ZW0+NC48L2VtPu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QrOinge+8jOeIseimgeiuqeS9oOeci+inge+8jOS4jeaAleaJv+iup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ct+aBi++8m+aDs+S9oOeahOaXtuWAme+8jOebvOS9oOiDveaUtuWIsO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iogO+8gTwvcD48cD48ZW0+NS48L2VtPuWIhuaJi+WQjuacgOS8pOS6uueahOivn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cgOaEn+S6uueahOivneaYr+mXueWkn+S6huayo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6uuaYr+eUn+adpeWwseaXoOaDheeahO+8jOmDveaYr+e7j+WO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IsOS6huWkquWkmuiHquW3seS4jeaDs+eci+WIsOeahO+8jOiAjOacgOe7i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S4iuiHquW3seeahOafkOaJh+mXqOOAgjwvcD48cD48ZW0+Ny48L2VtPuS5n+iuu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WwseaYr+WmguatpO+8jOS6kuebuOa3seeIseedgOWvueaWue+8jOWNtOWPiOW9vOat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aKmOejqOS+neaXp++8jOWPquWboOS4uueIseS7jeWcqO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skeiAjOS4jeivreaYr+S4gOenjeixgei+vu+8jOeXm+iAjOS4je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WFu+OAgui/h+W+gOS4jeaBi++8jOacquadpeS4jei/ju+8jOW9k+S4i+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uieWlveOAgjwvcD48cD48ZW0+OS48L2VtPum7mOm7mOad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WujOe+jueahOWAn+WPo++8jOS9oOW+iOW/q+ivtOS6huW+iOWkmu+8jOaKsea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hui1hOagvOOAgjwvcD48cD48ZW0+MTAuPC9lbT7lpKnlnLDlub/pmJTkuZ/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7kvaDvvIzkurrlsbHkurrmtbfkuZ/mnKrmnInmiJHpkp/mhI/vvIzkvaDkuYvlpJ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l6DlvJXlipvvvIzmiJHkuI3mg7PopoHmlrDmhI/vvIzlj6rmg7P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06L275pe25oiR5Lus5pS+5byD55qE77yM5Lul5Li6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ZCO5p2l5omN55+l6YGT77yM6YKj5YW25a6e5piv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bvuW+l+WIsOWQjuWPiOWkseWOu++8jOWPiOaAjuefp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juagt+eahOaSleW/g+ijguiCuuOAgjwvcD48cD48ZW0+MTMuPC9lbT7nur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k53oibLnmoTlrZfov7nvvIzmj4/ov7DnnYDmiJHlr7nkvaDnmoTpgqPku73ov4f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0LjwvZW0+5aWz55Sf55qE56eY5a+G77ya5ZKM5Yir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6KaB55yL6IGK5aSp5YaF5a6555qE54yl55CQ56iL5bqm77yM5LiA6Iis6LaK54yl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LaK5aW944CCPC9wPjxwPjxlbT4xNS48L2VtPuWNleabsuW+queOr++8jO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iHquW3seeahOW/g+aDheOAgjwvcD48cD48ZW0+MTYuPC9lbT7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bblrp7ku47mnaXmnKrmm77nnJ/mraPlnLDlsZ7kuo7kvaDvvIzkuZ/kuI3lv4X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3LjwvZW0+6YKj5pe25YCZ55qE5oiR6L+Y5LiN5piO55m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6Z2Z77yM5Y+r5YGa5q275rC05b6u5r6c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aJk+eQg+aXtu+8jOmDveacieS9oOWcqOS4gOaXgeS4uuaIke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puaxl+OAgjwvcD48cD48ZW0+MTkuPC9lbT7miYDmnInnmoTnjqnnrJHph4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TnnJ/vvIzmsqHlkKzmh4LlpKfmpoLmmK/mnIDlp5TlqYnkuI3ov4fnmoTmi5Lnu5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f5q2j54ix5LiA5Liq5Lq6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W555qE5LiA5YiH77yM5aW55LiN5byA5b+D55qE5pe25YCZ77yM5L2g5Lmf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yMS48L2VtPuS7iuWkqeaIkeWTreS6hu+8jOS7lu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dpeaKseS9j+aIkeivtO+8muiAgeWFrOWcqOWRou+8jOS5lu+8jOS9oOWGjeWTr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+S9oOS6hu+8geWQrOWIsOi/meWPpeivneaIkeesk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nmoTml7blgJnvvIzmgLvkvJrmnInngrnlrrPmgJXvvIzmgJ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vvJvmgJXlpLHmjonku5bjgII8L3A+PHA+PGVtPjIzLjwvZW0+5Y2V6Lqr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6L+e5Zac5qyi55qE5Lq66YO95rKh5pyJ77yM55Sa6Iez5piv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655qE5b+D5rCU5YS/6YO95rKh5pyJ44CCPC9wPjxwPjxlbT4y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luS4iuacieS6uuWcqOetieaIke+8jOS9huaIkeS4jeefpemBk+aIkeWcqOet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4qu+8jOaIkeavj+WkqemDvemdnuW4uO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Hmg4XlsLHmmK/mnInpgqPkuYjkuIDkuKrkurrvvIzliY3kuIDli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kuIvkuIDliLvlj4jorqnkvaDnrJHjgII8L3A+PHA+PGVtPjI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05LiN5Ye677yM5YiZ5LqI5Lul6L275o+P44CC5pyJ5Lqb5LqL77yM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LWL5Lul5reh5YaZ44CCPC9wPjxwPjxlbT4yNy48L2VtPuaKiuS7lueahOWQjeWt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hjOWtkOacgOaYvuecvOeahOWcsOaWueWIhuaJi+WQjuS7luWwseaYr+S9oOW/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uecvOeahOS8pOOAgjwvcD48cD48ZW0+MjguPC9lbT7nu5jkuIDlnLrnlJ/mrbvlpZH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kuLrmiJHku6znmoTmlYXkuovlhpnkuIvkuIDkuKr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2a5L+h77yM5LiA5Liq5Lq65oOz5b+15Y+m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qU6K+l5piv5a6J6Z2Z55qE5b+15oOz44CC54ix77yM6L+Z5LiA5Yqb6YeP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v5Lul556s6Ze05oq16L6+55m95Y+R6IuN6IuN55qE5b285bK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vtOS9oOS8muWTre+8jOS4jeaYr+WboOS4uuWcqOS5juOAgu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liO+8jOWPquaYr+aXoOWliOOAgjwvcD48cD48ZW0+MzEuPC9lbT7kvaDnmoTouqv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opHnuYHlnLDlh7rnjrDlnKjmiJHnmoTnnLzliY3vvIzmuJDmuJDlnLD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zlkLjkuIDoiKzvvIzkuIDnp5Lpkp/kuZ/kuI3kuK3mlq3vvIzlvITlvpfmiJH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a3vvIznnaHkuI3lpb3op4njgII8L3A+PHA+PGVtPjMyLjwvZW0+5L2g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aaC5oiR5bim5L2g5Zue5a6244CC5Y+v5piv77yM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2g6KaB5pyJ6YWS5pyJ6IKJ5pyJ5aeR5aiY5L2g6KaB5peg6aOO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bm044CC5oiR6Zmq5L2g5Yiw6L+Z6YeM77yM5Y+q5oS/5Lul5ZCO5L2g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mCo+Wkqe+8jOaIkeayoemBh+WIsOS9oO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mguaenOmCo+WkqeaIkeeerOmXtOWkseW/huivpeWkmuWlve+8jOmCo+agt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eOsOWcqOi/meagt+eahOeLvOeLiOOAgjwvcD48cD48ZW0+MzQ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pI3lpKrmhaLkuobvvIzkuLrkuoblubPnrYnvvIzljbPkvb/mg7Pnp5L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lYXmhI/ov4fkuIDmrrXml7bpl7Tlho3lm57lpI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Lic5rW36JC96KW/5bGx77yM5oSB5Lmf5LiA5aSp77yM5Zac5Lmf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LiN6ZK754mb6KeS5bCW77yM5Lq65Lmf6IiS5Z2m77yM5b+D5Lmf6IiS5Z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Co+S6m+a1t+iqk+Wxseebn++8jOS9oOWPquaYr+maj+S+v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Ikeayoeaciemaj+S+v+S4gOWQrOOAgjwvcD48cD48ZW0+Mzc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nqIvvvIzlj6/mgrLnmoTmmK/kuI3og73ph43mnaXvvIzlj6/llp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kuI3pnIDopoHph43mnaXjgII8L3A+PHA+PGVtPjM4LjwvZW0+5YaN5Lmf5LiN6Lef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6p5LqG77yM5pCe5LiN5aW95Zyo5Yir5Lq65Zi06YeM5oiQ5LqG5omT5oOF6aqC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S9oO+8jOaYr+S4gOenjee+juS4veeahOW/p+S8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DhuaAhe+8jOW/g+mHjOmdou+8jOWNtOaYr+S4gOenjeeUqOS7u+S9leivre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hqOi+vueahOa4qemmqOOAgjwvcD48cD48ZW0+NDAuPC9lbT7kuIDlv7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JvkuIDlv7Xnga3vvIzmsqfmtbfmoZHnlL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iv5pyJ57yY77yM5pe26Ze056m66Ze06YO95LiN5piv6Led56a744CC6Iul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uI5pel55u46IGa5Lmf5peg5rOV5Lya5oSP44CC5Yeh5LqL5LiN5b+F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ZyA5Y675by65rGC77yM5bCx6K6p5LiA5YiH6ZqP57y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WkqeaXqeS4iuS9oOimgeWUpOmGkuaIkeaIluiAheaIkeWUp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4jOacm+edgeW8gOecvOedm+aXtu+8jOiDveWcqOesrOS4gOaXtumX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MuPC9lbT7miJHkuI7kvaDkuI3pnIDopoHku7vkvZX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naXor4HmmI7lnKjkuY7nmoTliIbph4/vvIzlj6rmnInkuI3oqIDogIzllrvnmoTpu5j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f5q2j55qE5a+M5pyJ77yM5LiN5piv6ZO26KGM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X77yM6ICM5piv5L2g6IS45LiK55qE5bm456aP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n+aDheWvueWksei0peiAheadpeivtOaYr+S4gOenjeeBvumavu+8jOWv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headpeivtOaYr+S4gOenjea1qua8q++8jOWvueiLsembhOadpeivtO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+8jOWvueW8seiAheadpeivtOaYr+S4gOenjeeXm+iLpu+8jOS4jeeuoeaYr+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IkOWwseeahOaEn+aDhe+8jOmDveaYr+S4gOenjeaXoOazlemHiuaAg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En+aDheOAgjwvcD48cD48ZW0+NDYuPC9lbT7ljYPlj6XnlJz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6Xlhrfor63vvIzljp/mnaXvvIzmhJ/mg4XnmoTkuovmg4XmgLvkvJr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kuY7mhI/mlpnjgILmsqHmnInosIHog73lronmhbDkvaDvvIzlj6rmnIn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mnIDlpKfjgII8L3A+PHA+PGVtPjQ3LjwvZW0+5LiA5Liq5Lq65oC76KaB6LW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77yM55yL6ZmM55Sf55qE6aOO5pmv77yM5ZCs6ZmM55Sf55qE5q2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iN57uP5oSP55qE556s6Ze077yM5L2g5Lya5Y+R546w77yM5Y6f5pys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5oOz6KaB5b+Y6K6w55qE5LqL5oOF55yf55qE5bCx6L+Z5LmI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S6juS4lueVjOiAjOiogO+8jOS9oOaYr+S4gOS4qu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vueS6juafkOS6uu+8jOS9oOaYr+S7lu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tbDnmoTpgqPlpKnvvIzmiJHlhrPlrprkuI3mjonms6rvvIzov47nnY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nnLzluJjnlKjlipvkuI3nnKjnnLzjgII8L3A+PHA+PGVtPjUwLjwvZW0+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KM55yf5b+D5Y6u5a6I77yM5Zyo5b+D6YeM5rC46L+c5pyJ5piO5pi+55qE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lei6q+S5heS6hu+8jOWwseS4jeaDs+WOu+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En+inieaci+WPi+i2iuadpei2iumHjeimge+8m+WNlei6q+S5heS6hu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mAm+ihl++8jOi2iuadpei2iuWWnOasouWuheWutuWQrOatjO+8m+WNlei6q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W+l+aIkOeGn+i1t+adpe+8jOS8muavlOS7peWJjei2iuadpei2iueIse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pmLPlhYnkuK3mrbvljrvvvIzlnKjmnIDnu5r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kuIvmrbvljrvvvIzlv4PoirHmgJLmlL7ljbTlvIDliLDojbzom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piO5piO77yM5Li65LqG5L2g5Zyo5Y+Y5b6X5pu05aW9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c5LiL5p2l562J562J5oiR44CCPC9wPjxwPjxlbT41NC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aYr+acgOeXm+iLpueahOWwseaYr+eIseaDhe+8geacgOWkp+mrmOi0t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S9jui0seeahOWwseaYr+WpmuWnu+WSjOWutuW6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j6/ku6XmlLnlj5jkuIDliIfvvIzljbTmlLnlj5jkuI3kuobml6nlt7L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U2LjwvZW0+5a+555qE5pe26Ze077yM6YGH6KeB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5Sf5bm456aP77yb5a+555qE5pe26Ze077yM6YGH6KeB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+D5Lyk77yb6ZSZ55qE5pe26Ze077yM6YGH6KeB6ZSZ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2S5ZSQ77yb6ZSZ55qE5pe26Ze077yM6YGH6KeB5a+555qE5Lq677yM5piv5LiA55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1Ny48L2VtPuaIkeWPquimgeS9oOW4puaIkeS4gOi1t++8j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UvuW8gOS9oO+8jOaIkeWBmuS4jeWIsO+8jOaIkeWPquimgeS9oO+8jOS/oeS4j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v5nmiY3mmI7nmb3vvIzllpzmrKLkuIDkuKrkur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5LnnInmoqLpg73mmK/kvaDvvIzlm5vpnaLlhavmlrnpg73mmK/kvaDvvIz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Dpg73mmK/kvaDvvIzmiJDkuZ/mmK/kvaDvvIzotKX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Lus5LiN5Lya5Zug5Li65pyJ5Yi65bCx5pS+5byD546r55G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f5LiN5Lya5Zug5Li655a855eb6ICM5ouS57ud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kmuW+rueske+8jOaYjuefpemBk+iZmuS8qu+8jOWNtOi/mOW8uuaMpO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+iOWkmuWbnuW/hu+8jOaYjuefpemBk+eXm+W/g++8jOWNtOi/mOaYr+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m+W+iOWkmuaXtuWAme+8jOaYjuefpemBk+WOjOWApu+8jOWNtOWni+e7iO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W+iOWkmuaUvuW8g++8jOaYjuefpemBk+e+juWlve+8jOWNtOWni+e7iOS4jeeU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EuPC9lbT7og73nu5nkvaDnmoTlhajpg73nu5n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pmaTkuoborqnkvaDnn6XpgZPmiJHlv4PlpoLliIDlib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Lus5Y+Y6ZmM55Sf5LqG77yM6YKj5LmI5oiR5bC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2g44CCPC9wPjxwPjxlbT42My48L2VtPuS4gOauteS4jeiiq+aOpeWP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gOimgeeahOS4jeaYr+S8pOW/g++8jOiAjOaYr+aXtumXtO+8jOS4gOaut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OAguS4gOmil+iiq+a3sea3seS8pOS6hueahOW/g+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iAjOaYr+aYjueZveOAgjwvcD48cD48ZW0+NjQuPC9lbT7kurrlj5jo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mhI/lkbPliKvnmoTvvIzlj6rmhI/lkbPnnYDkuI3lho3lr7nlvoDkuov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Y1LjwvZW0+5LiN6KaB5oC75piv5LuO5p+Q5Lqb57uG6IqC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A5Liq5Lq654ix5LiN54ix5L2g77yM5Zug5Li65LiN5piv5q+P5Liq5Lq6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g55qE5pa55byP5Y6754ix5L2g44CCPC9wPjxwPjxlbT42Ni48L2VtPuaIke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Dhee7queahOWuo+azhO+8jOS9oOS7rOWNtOivtOmCo+aYr+aXoOefpe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ubjnpo/mnInml7blgJnlj6rpnIDopoHkuIDkuKr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ku5bkuIvmnaXvvIzov5jmmK/kvaDkuIrljrvvvIzlj6ropoH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lkIzkuIDkuKrpq5jluqblkozosJDlnLDmjK/liqjvvIzpgqPlsLH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ys5LiA5Liq6YGT5q2J55qE5Lq65LiN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5Lq677yM6ICM5piv5q+U5L2g5pu054+N5oOc6L+Z5Lu95oSf5oO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aYr+acgOWFrOato+eahOijgeWIpO+8m+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ingeivgeS6uuOAguS9oOe7iOeptuS8muefpemBk+aIkeWmguS9l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+8jOimgee7meaIkeS4gOWumueahOaXtumXt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lpITlkIzmoLfnmoTkvY3nva7vvIzmnInkurr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JHvvIzmnInkurrmsonpu5jjgII8L3A+PHA+PGVtPjcx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pyJ55yf6K+a55u45b6F77yM5omN5piv55yf5q2j55qE5pyL5Y+L44CC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6K6h5pyL5Y+L77yM562J5LqO6Ieq5bex5qy66aqX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gOWNleWuiemdmeeahOeUn+a0u+WFtuWunuS4jeW5uOemj+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IuemCo++8jOe7teW7tuaMgeS5heeahOaEn+inieagueacrOS4je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S/oeS7sOeerOmXtOOAgjwvcD48cD48ZW0+NzMuPC9lbT7lv5j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sIPkvoPvvIzmipvkuI3ljrvnmoTmmK/miJHnmoTmgJ3lv7XvvIzog73lr4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npZ3npo/vvIznpZ3npo/kvaD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v5Lya77yM55yf55qE5a6z6Ium5aW95aSa5Lq644CC5b285q2k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5oOz6Kej6YeK77yM5pyJ55qE5Lq65LiN5o6l5Y+X6Kej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5vOeomueahOS6uuWSjOW5vOeomueahOS6uuWcqOS4gOi1t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aIkOeGn+eahOS6uuWSjOaIkOeGn+eahOS6uuWcqOS4gOi1t+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mimO+8jOaIkOeGn+eahOS6uuWSjOW5vOeomueahOS6uuWcqOS4gOi1t+mXrumim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zYuPC9lbT7ljp/mnaXmiJHku47mnaXmsqHmnIn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ov5jlpKnnnJ/nmoTorqTkuLrmiJHmmK/kvaD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f5q2j55qE54ix77yM5piv54m654my5LqG6Ieq5bex5p+Q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iQ5YWo5L2g77yM6K6p5L2g5Y+Y55qE5pu0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eIseaDhe+8jOS4jeaYr+efreaagueahOa4qeaflO+8jOiAjO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m+S4jeaYr+S4gOaXtueahOWlveaEn++8jOiAjOaYr+WdmuaMg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/mei+iOWtkOWPquWBmuS4gOS7tua1qua8q+eahOS6i++8jOmCo+Wwse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WPmOiAgeOAgjwvcD48cD48ZW0+NzkuPC9lbT7miJHku6zlsLHov5nmoLf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nmoTpo47pm6jph4zvvIzku47mraTlpKnlkITkuIDmlrnkuKTkuKTnm7j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5oOz57y65bit5L2g55qE5pyq5p2l77yM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y65bit5LqG5L2g55qE5pu+57uP44CCPC9wPjxwPjxlbT44MS48L2VtPuaIk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WQkeWIq+WkhOaXtu+8jOS7luacm+WQkeaIkeeahOebruWF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oh6rlt7HlvITnmoTlpKrni7zni4jvvIzlvpfkuI3liLDlm57lupT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h4LlvpfpgILlj6/ogIzmraLjgII8L3A+PHA+PGVtPjgzLjwvZW0+5oiR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piv77yM5L2g6K+05L2g5oOz5oiR77yM5L2G5L2g5Y205LuA5LmI6YO9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eXVyazhr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l1cms4a3dm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724DFD256914992F335318A487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