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8D0361EB1A84A4253DE2212CB19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D0361EB1A84A4253DE2212CB19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KeB6Z2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S7iuS7peWQju+8jOaIkeS7rOWPqu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4jeWGjeeUn+emu+OAgjwvcD48cD48ZW0+Mi48L2VtPuaciOS6ruS8muWPm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DheS5n+S8muaFouaFouWPmOWlveOAgjwvcD48cD48ZW0+My48L2VtPuiHquS7j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Qju+8jOaIkeaJjeefpemBk+WOn+adpeacieS6uueIsemCo+S5i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S4lueVjOWFqOmDqOeahOa8guS6ru+8jOS4jei/h+S9o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NS48L2VtPuaUueWPmOW/g+aAgeWPqumcgO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S4gOWIhumSn+WNtOiDveaUueWPmOS4gOaVtOWkq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le+8jOaIkeS8muS/neaKpOS9oO+8jOebtOWIsOS9oOWPmOW+l+W8u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WGjeS4jeeQhuaIke+8jOaIkeeahOWwj+e/heiGgOWws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jnui1sOS6huOAgjwvcD48cD48ZW0+OC48L2VtPuWdjuWdjuWdt+Wdt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OAgjwvcD48cD48ZW0+OS48L2VtPuacieayoeaciei/meenjeWPr+iDve+8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WtpuedgOeFp+mhvuS9oO+8jOeEtuWQjuS9oOWGjeeIseS4i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mraLmnInkuobkvaDnmoTmoLflrZDvvIzov5jmnInkvaDnmoT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W95ZCs55qE5q2M5LiN5oCV6ICB5YC85b6X55qE5Lq6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S/5oSP562J44CCPC9wPjxwPjxlbT4xMi48L2VtPuWIq+i/meagt+WVpu+8j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S4jeaYr+i/meS4quagt+WtkOeahOWYm++8gTwvcD48cD48ZW0+MTMuPC9lbT7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lv4PliqjnmoTpgqPkuIDliLvotbfvvIzkuJbnlYzkuIrlho3ml6Dlhbbku5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I8L3A+PHA+PGVtPjE0LjwvZW0+55So5b+D77yM5Y+v5Lul6K6p54ix5Y6G5LmF5by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4jOacm+W+l+WIsOS4gOS4quW9vOatpOS6p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S4jeWIhuW8gOOAgjwvcD48cD48ZW0+MTYuPC9lbT7ml6DogY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lpzmrKLlgZrnmoTkuovlsLHmmK/lj5HlkYbjgII8L3A+PHA+PGVtPjE3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LiL5b6F5oiR77yM5oiR5Lul55ub5LiW6L+Y5ZC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+8jOS4gOauteWkqemVv+WcsOS5heeahOaDheOAgjwvcD48cD48ZW0+M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Y/lj6Toi5HnkLXnkLbvvIzkuI3kuLroia/nn6XvvIzlj6rkuLrlp5Hoi4/kuIvkuI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g4Xmi6jlvKbjgII8L3A+PHA+PGVtPjIwLjwvZW0+5oiR5LiN5oCV562J77yM5Y+q5oC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95aS05rKh5pyJ5L2g44CCPC9wPjxwPjxlbT4yMS48L2VtPuaIkeeIseS9o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imgeaAgOeWke+8jOi/meaYr+S4gOeUn+S4gOS4lueahOaJv+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uqTkupHlvITlt6fvvIzpo57mmJ/kvKDmgajvvIzpk7bmsYnov6Lo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uKHjgII8L3A+PHA+PGVtPjIzLjwvZW0+5L2g6Iul5aSP5aSp5b2S5p2l77yM5oi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5qE5bCP5rKz55WU562J5L2g44CCPC9wPjxwPjxlbT4yNC48L2VtPuS9o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AvOaVsO+8jOW4jOacm+S9oOW/g+mHjOacieaIk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niLHmg4XvvIzkuIDkuKrkvaDvvIzkuIDpopflv4PvvIzkuIDlv4PkuI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jgII8L3A+PHA+PGVtPjI2LjwvZW0+6LCi6LCi5L2g57uZ5oiR55qE5bC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u+5riy5p+T5LqG5oiR55qE5LiW55WM44CCPC9wPjxwPjxlbT4yNy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S9oOi/mOaYr+acgOWlveeahO+8gTwvcD48cD48ZW0+MjguPC9lbT7mhL/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l7bog73op4HmnIjvvIzoirHnu73ml7bog73pgYfonbbvvIzmiqzlpLTml7bog73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iv5L2g6Lev6L+H5oiR55qE5YC+5Z+O5pe2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55Y+Y5LqG5L2g55qE5Y2K5aSP5rWB5bm044CCPC9wPjxwPjxlbT4zMC48L2VtPu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nOasouS9oOOAgjwvcD48cD48ZW0+MzEuPC9lbT7lgrvnk5zkuZ/pg7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gIPkuI3ov4fmgrLkvKTjgII8L3A+PHA+PGVtPjMyLjwvZW0+5L2Z55Sf5LiN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yH5pWZ77yM5L2g6YO95ZCs5oiR55qE5bCx5aW977yBPC9wPjxwPjxlbT4z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eIseaDhe+8jOWkqeiNkuWcsOiAge+8gTwvcD48cD48ZW0+MzQuPC9lbT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sqHotYTmoLzvvIzpgIDkuIDmraXoiI3kuI3lvp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LiO5bm05bKB5YWx5b6A77yM54S25ZCO5LiO5L2g5LiA5ZCM6KGM6Iez5aSp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aDs+WQrOaKseatie+8jOaIkeS4jeS8mumBk+at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RiueZveOAgjwvcD48cD48ZW0+MzcuPC9lbT7lnKjlubPmt6Hml6DlpYf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miJHlj6rllpzmrKLkvaDjgII8L3A+PHA+PGVtPjM4LjwvZW0+5oiR5pu+6LiP5py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5Zug5L2g5Zyo5bGx5Lit44CCPC9wPjxwPjxlbT4zOS48L2VtP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S9oOaJjeS8mue+juOAguaIkeeahOWkqeepuu+8jOWboOS4uuacie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eOAgjwvcD48cD48ZW0+NDAuPC9lbT7mnInkuovlsLHmib7miJHvvIzmiJHkuIDnm7T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Oz5oOz5ZKM5oiR5LiA5ZCM77yM55yL5pel5Y2H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5ZCn77yBPC9wPjxwPjxlbT40Mi48L2VtPuaIkeaDs+S9oOW6lOivpeW+iOW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WwseWPqueci+WJjeS4ieS4quWtl+WlveWVp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rKjvvIzlm6DkuLrogarmmI7kurrmmK/msLjkuI3kvJrovr7liLDmg4XmhJ/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nmoTjgII8L3A+PHA+PGVtPjQ0LjwvZW0+54ix5L2g5piv6YKj56eN5b+D5bC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ir5Lq66Z2g6L+R5LiA54K577yM5oiR5bCx5Lya5ouF5b+D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QrOedgOW9vOatpOeahOW/g+i3s+WjsO+8jOmCo+aYr+S4luS4iuacg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i+W+i+OAgjwvcD48cD48ZW0+NDYuPC9lbT7kvYbpl7vlkJvlj6/nn6XvvIzmsZ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kurrjgII8L3A+PHA+PGVtPjQ3LjwvZW0+6Lef5L2g5Zyo5LiA6LW377yM5piv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6K6k55yf55qE5LqL44CCPC9wPjxwPjxlbT40OC48L2VtPuS9oOS4gOi+iO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iwgemDveWIq+aDs+WSjOaIkeaKouOAgjwvcD48cD48ZW0+NDkuPC9lbT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vvIzkuI3mh4LnnJ/lv4PjgII8L3A+PHA+PGVtPjUwLjwvZW0+5Zug5Li6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buR5pqX6YKj5LiA5Yi76L+Y5piv5Lya5pyJ57yd6ZqZ5oqV6L+b5b6u5byx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LpeS4jeaYr+WboOS4uueIseedgOS9oO+8jOaAj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WwseWPueaBr+OAgjwvcD48cD48ZW0+NTIuPC9lbT7ml7bpl7TlnKjotb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mg4XkuIDnm7Tpg73lnKjjgII8L3A+PHA+PGVtPjUzLjwvZW0+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Wi5oWi6ICB5Y6744CCPC9wPjxwPjxlbT41NC48L2VtPuS9oOe7meaIkeWQrO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uiusOWlveS6huWViu+8gTwvcD48cD48ZW0+NTUuPC9lbT7msLTkuK3mn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jvvIznnLzliY3kurrmmK/lv4PkuIrkurrjgII8L3A+PHA+PGVtPjU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7uP5oSP6Ze06ISx5Y+j6ICM5Ye655qE54ix77yM5piv5YaF5b+D5rex5aSE5py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4ix44CCPC9wPjxwPjxlbT41Ny48L2VtPuaIkeW/teS9oO+8jOavj+WIhuavj+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g7PpmarkvaDmg4XnqqbliJ3lvIDvvIzmm7Tmg7P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JPmlpHnmb3jgII8L3A+PHA+PGVtPjU5LjwvZW0+5pe26Ze06YCd5Y67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205oSI5rex5Y6a44CCPC9wPjxwPjxlbT42MC48L2VtPuaIkeaEv+aEj+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iAgeOAgjwvcD48cD48ZW0+NjEuPC9lbT7mg4Xplb/lrZjvvIzniLHmsL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p5pmo6YaS5p2l56ys5LiA55y85bCx5piv5oOz5L2g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oOz55qE6L+Y5piv5L2g44CCPC9wPjxwPjxlbT42My48L2VtPuWBmuS4gOWP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S7meWls++8jOeEtuWQjuaKiuWFqOS4lueVjOmDveWPm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I3opoHku4DkuYjph5HpkrvmiJLpk7bpkrvmiJLvvIzmiJH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ml7blnKjjgII8L3A+PHA+PGVtPjY1LjwvZW0+5pel5Ye65Lic5pa56JC95LqO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pqW5pil57uI5LqO5Yas77yM5oiR57uI5LqO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csOeQg+ayoeacieWcsOW/g+W8leWKm++8jOaBkOaAleaIkeeahOS4lueV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jcuPC9lbT7otbfpo47ml7bvvIzmg7PmiJDkuLr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jgII8L3A+PHA+PGVtPjY4LjwvZW0+5Zac5qyi5L2g77yM5bCx5piv55y855y2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oCm5oCm44CCPC9wPjxwPjxlbT42OS48L2VtPuaEv+W+l+S4gOS6uu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S4jeacveOAgjwvcD48cD48ZW0+NzAuPC9lbT7ljp/osIXmiJHllonlkpnmspnl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kuI3lh7rkvaDopoHnmoTlsI/mg4XmrYzjgII8L3A+PHA+PGVtPjcxLjwvZW0+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77yM5rWu55Sf44CCPC9wPjxwPjxlbT43Mi48L2VtPuaIkeS7jeeEtuebuOS/o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vtOivne+8jOefs+WktOS8mue7veaUvuOAgjwvcD48cD48ZW0+NzMuPC9lbT7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orDliLDnnJ/lv4PllpzmrKLnmoTkurrvvIznrKzkuIDmhJ/op4nmmK/lrrP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ya6Zmq5L2g77yM5Zyo5ryr5ryr6ZW/5aSc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LiA56eS44CCPC9wPjxwPjxlbT43NS48L2VtPumdmeS4i+adpeaDs+S9oO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mDvee+juWlveW+l+S4jeWPr+aAneiuruOAgjwvcD48cD48ZW0+Nz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qjpqrzor7TvvIzmiJHov5jmmK/niLHkvaDjgII8L3A+PHA+PGVtPjc3LjwvZW0+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Yal5Lit55qE5oCd5b+177yM6L+e6Ieq5bex6YO95LiN5piv5b6I5LqG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7oeW/g+WQkeS9oOWNtOWPquWtl+S4jeaPkO+8jOWPo+mHjO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HjOeahOWNg+WIhuS5i+S4gOOAgjwvcD48cD48ZW0+NzkuPC9lbT7lv4Pkuov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aDmjYLkvY/lmLTlt7TvvIzlroPkvJrku47nnLznnZvph4z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rKh5pyJ5aSa5aW977yM5L2g5LiN5auM5byD5bCx5aW9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aF5aW977yM5oiR5Zac5qyi5bCx5aW944CCPC9wPjxwPjxlbT44MS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vOedm+aYr+mql+S4jeS6huS6uueahO+8jOS4jeS/oeS9oOeci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g7PlkozkvaDmganniLHvvIznm7TliLDmnKvml6Xnu4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5u454ix5pys5piv6Zmq5Ly077yM5a6g54ix5Y+I5L2V6aG75aS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Ikei/h+W+l+W+iOWlve+8jOi/measoeayoeacie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UuPC9lbT7ohJHlrZDph4zlnKjmg7PkvaDvvIzlv4Pph4z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g2LjwvZW0+5oiR5a6B5oS/5pma5Yeg5bm0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A5ZCO55WZ5Zyo5L2g6Lqr6L6555qE5piv5oiR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ingeS5jeeEtu+8jOS5heWkhOS7u+W/j+eEtuOAgjwvcD48cD48ZW0+OD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nKjmlbDnnYDkvaDnmoTnrJHvvIzlj6/mmK/kvaDov57nrJH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r4Llr57jgII8L3A+PHA+PGVtPjg5LjwvZW0+5piv6LCB6K6p5oiR77yM5b275aS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k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YTNmLmh0bWwiPmh0dHBzOi8vZHVhbmp1emlrdS5jb20vZHVhbmp1emkvZGgycXUwMmEz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D0361EB1A84A4253DE2212CB19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