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FCFAF61CB469A1A1450373F2BB9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FCFAF61CB469A1A1450373F2BB9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6Zmq5Ly0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nOasoueahO+8jO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inieW+l+WlveOAgjwvcD48cD48ZW0+Mi48L2VtPuahg+adjuW8gOWwve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LpeS9oOWro+eEtuS4gOeskeOAgjwvcD48cD48ZW0+My48L2VtPumZpOmdnum7hOWc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+8jOaIkeWuiOS9oOWygeaciOaXoOW/p+OAgjwvcD48cD48ZW0+NC48L2VtPuaI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j++8jOavm+eXheWkmu+8jOWwj+awlOiHquengeWPiOmcuOmBk++8jOS9oOS4gOebt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aIke+8jOWcqOaDr+edgOaIkeaIkeefpemBk+OAgjwvcD48cD48ZW0+NS48L2VtPu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WvueiHquW3seivtO+8jOmjjumbqOWvkumcnOaAu+S8mui/h+WOu++8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jeS8muWkquS5heOAgumVv+WknOWUpOWbnuW+gOS6i+WmguaYqO+8jOW/g+S4j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4qeaflOOAguiwgeS4uuaIkeaOqemlsOi/meWvguWvnu+8jOiuqemjjuWQuei/h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jwvcD48cD48ZW0+Ni48L2VtPumBh+WIsOS9oOS5i+WQjuWGjeS5n+ayoeacie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Omjn++8jOWboOS4uuS9oOavlOicnOmDveeUnOOAgjwvcD48cD48ZW0+N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+8jOaIkeS7rOe7iOS6juS4jeWGjeS6kumBk+aZmuWuie+8jOiA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9vOatpOi6q+i+ueOAgjwvcD48cD48ZW0+OC48L2VtPue7meaIkeaXoOaVs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qua8q+eahOaXpeaXpeWknOWknOaAu+WrjOWkquWwke+8jOWboOS4u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inieW+l+eci+mAj+S4lueVjOW+iOmavu+8jOinieW+l+S4lueVjOayoeacie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ci+i/h+aYpemjjuWNgemHjO+8jOingei/h+Wkj+iH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OAgjwvcD48cD48ZW0+MTAuPC9lbT7miJHku6znm7jpgYflnKjkuIDluqfnvJj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vvIzlj6rkuI7kvaDnm7jop4bkuIDnrJHkvr/nm7jnn6Xnm7jmgYvjgIL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nnYDnroDljZXnmoTnlJ/mtLvvvJrmgqDpl7LlnLDnnIvoirHlvIDoir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nLDlnKjlpJXpmLPopb/kuIvmlaPmraXjgILov5nkuIDnlJ/vvIz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mkLrmiYvlhbHluqbkvZnnlJ/vvIzlj6rmhL/lkrHku6zpnZnpnZnlnLDnibX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pKnloILjgII8L3A+PHA+PGVtPjExLjwvZW0+5aaC5p6c5Y+v5Lul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5rC05LiA54mH6Z2i5YyF5LiA5p6d6Iqx44CC5aaC5p6c5YaN5aWi5L6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rC05piv5L2g5YCS55qE77yM6Z2i5YyF5piv5L2g5YiH55qE77yM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5qE44CCPC9wPjxwPjxlbT4xMi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+8jOS4jeaxguaciee7k+ae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hjO+8jOS4jeaxguabvue7j+aLpeacie+8jOeUmuiHs+S4jeaxguS9oO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uWcqOaIkeacgOe+jueahOW5tOWNjumHjO+8jOmBh+WIs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j6/pgYfogIzkuI3lj6/msYLvvIznnJ/niLHlj6rmnInkuIDmrK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kuI3mmK/mnIDlpb3nmoTvvIzkuI3mmK/mnIDlkIjpgILnmoTvvIzkvYbljbT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mg5znmoTjgII8L3A+PHA+PGVtPjE0LjwvZW0+5oiR5Zac5qyi5L2g77yM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Zac5qyi5pyJ5Lqb5Lq677yM5Zyo5LuW5Lus5YG25bCU5YOP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NS48L2VtPuS4gOS4quacuue8mOiupOivhuS9oO+8jOS4pO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eVmeaEj+S9oO+8jOS4iee/u+Wbm+asoee6puS8muS9oO+8jOS4g+S4iuWFq+S4i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5neaIkOW6lOaYr+WWnOasouS9oO+8jOWNgeWIhuiCr+Wum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mg4XmmK/kuIDnp43mt7HluqbvvIzlj4vmg4X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qbvvIzogIzniLHmg4XliJnmmK/kuIDnp43nuq/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J6YKj5LmI5aSa55qE5Z+O6ZWH77yM5Z+O6ZWH5Lit5pyJ6YKj5LmI5aS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2g5Y206LWw6L+b5LqG5oiR55qE5b+D54G144CCPC9wPjxwPjxlbT4x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4jeWHuuadpeacieWkmuWWnOasouS9oO+8jOWPquaDs+S9oOWlve+8jOWPquaDs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TquaAlei/meWlveS4jeaYr+aIkee7meeahO+8jOW8gOW/g+S5n+S4jeaYr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+8jOWPquimgeS9oOiDveWPkeiHquWGheW/g+eahOeskeWHuuadpe+8jOaIk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ahOW/q+S5kOOAgjwvcD48cD48ZW0+MTkuPC9lbT7llpzmrKLlpKrlsJH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InkuKror43lj4jlpKrkuI3otJ/otKPvvIzmiJHlj6rog73or7Tvv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7uI5bCG5pyJ57uI57uT55qE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5Sf5LqO6L+Z5Liq5LiW5LiK77yM6IO95LiO5L2g6YGH5LiK77yM5oiW6K64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5pei54S26L+Z5qC377yM5oiR5Lya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Zyo5aSp5aCC77yM5a6I5YCZ5Zyo5pyA5o6l6L+R5L2g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ZveeEtuS4jeiDvee7meS9oOacgOWlveeahOeJqei0q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r+S7peeUqOaIkeeahOW+gOWQjuS9meeUn+adpeS4gOi+iOWtkOWBv+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j6/ku6XmiorkvZnnlJ/vvIzpg73kuqTnu5nmiJHkv53n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LjljaDmiJHmg4Xor53ph4znmoTvvIzmr4/kuIDlj6X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aB6Zeu5oiR54ix5L2g5pyJ5aSa5rex77yM5oiR55yf55qE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+l6YGT5L2g5bey5oiQ5Li65oiR55Sf5rS75Lit55qE5LiA56eN5Lmg5o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5Lmg5oOv77yM5q+P5aSp5Y+v5Lul5LiN5ZCD6aWt44CB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iN5oOz5L2g77yM5auB57uZ5oiR77yBPC9wPjxwPjxlbT4yNC48L2VtP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DheivneS4jeaYryZsZHF1bzvmiJHniLHkvaAmcmRxdW8777yM6ICM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+iOWtkCZyZHF1bzvvvIznrKzkuIDmrKHlkKzliLA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aIkeW8gOW/g+eahOeskeS6hu+8m+iAjOesrOS4gOasoeWQrO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otbfogIEmcmRxdW8755qE5pe25YCZ77yM5oiR5byA5b+D55qE5ZO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meaYr0fmuK/vvIzpgqPmmK9O5riv77yM5L2g5piv5oiR55qE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i75Zi75Zi744CCPC9wPjxwPjxlbT4yNi48L2VtPuW+iOWkmuS6uuWKquWKm+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iuS6uu+8jOiAjOaIkeS4jeS4gOagt++8jOaIkeWPquaDs+WBmu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cuPC9lbT7lk6rmnInku4DkuYjnqoHnhLbmg7Potb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lL7lnKjlv4Pph4zjgII8L3A+PHA+PGVtPjI4LjwvZW0+5rKh5LqL55q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qaC6YO95Lya57uP5Y6G5LiA5Lqb5oOF57uq5bSp5rqD5oiW6ICF5p6B56u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ya5aW955qE77yM5Lya54as6L+H5p2l55qE44CCPC9wPjxwPjxlbT4y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IseePjeiXj+WcqOebkuWtkOmHjO+8jOiwgemDveWkuu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mg7PkvaDkuobvvIzkuI3mmK/pmo/kvr/or7Tor7T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lnKjliJrliJrpgqPkuKrnnqzpl7Tmg7Pot5HnnYDljrvop4HkvaD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xLjwvZW0+5LiA5bm05Zub5a2j5ruh5piv55ub5pmv77yM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ruh5b+D5qyi5Zac77yM5Y+q5Zug6YGH6KeB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1qui0ueWFiemYtOiZmuW6puWygeaciOeahOaXtuWAme+8jOinieW+l+S6uumXt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OAguS9hueIseS4iuS9oOS5i+WQjuaIkeW8gOWni+a4tOacm+mVv+WRveeZv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6uumXtOWAvOW+l++8gTwvcD48cD48ZW0+MzMuPC9lbT7mn5DlpK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mg7PotbfkuIDkuKrkurrvvIzku5bmm77orqnkvaDlr7nmmI7lpKnmnInmiYDmnJ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sqHmnInlh7rnjrDlnKjkvaDnmoTmmI7lpKnph4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Lul5ZCO77yM5oiR5Lus5rKh5pyJ55Sf56a777yM5Y+q5pyJ5q27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boOS4uuacieS9oO+8jOS4gOWIh+mDve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oHmnIjojY/oi5LvvIzpnZLnga/lraTlvbHmnIjkuLrkvLTvvIz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nljYPkuI3mlYzmmJTml6XkvaDlt6fnrJHlq6PnhL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Y+Y6IOW5Y+Y55im5Y+Y5YWJ5aS077yM5L2g5LuA5LmI5qC35a2Q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C48L2VtPuivpee7meeahOaIkemDvee7meS6hu+8jOaIke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mZpOS6huiuqeS9oOefpemBk+aIkeW/g+WmguWIgOWJs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r7TnmoTlho3op4HvvIzkuI3mmK/ku6PooajnnYD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ac5qyi5L2g55qE5pWF5LqL77yM5pu05Zac5qyi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44CCPC9wPjxwPjxlbT40MS48L2VtPuaIkeaDs+aIkeS7rOeahOeIse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vt+eGiueGiueHg+edgOeahOeBq++8jOWFieeEsOS4h+mBk++8jOeDreWKm+Wb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r+Wug+aYr+S4gOWjtuato+WcqOeDp+W8gOeahOawtO+8jOS4gOeCueS4gOeC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8muaYr+ayuOiFvu+8gTwvcD48cD48ZW0+NDIuPC9lbT7ml6DorrrkuJbnlY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l6DorrrkvaDnmoTlv4Pov5jlnKjkuI3lnKjvvIzmiJHpg73opoH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niLHkvaDvvIzkvaDmsLjov5zpg73mmK/miJHlv4PkuK3mnIDlpKfnmoT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iR5pyJ5aSa5Zac5qyi5L2g77yM5oiR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b+D6YeM5piO55m977yM5oiR5a6B5oS/5ZKM5L2g5ZC15p62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Yir5Lq644CCPC9wPjxwPjxlbT40NC48L2VtPuaAquS9oOi/h+WIhue+juS4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WIhuedgOi/t+OAgjwvcD48cD48ZW0+NDUuPC9lbT7miJHmtLvohbv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rbvmiJHjgII8L3A+PHA+PGVtPjQ2LjwvZW0+5LqO5LiH5Y2D5Lq65LmL5Lit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y86K6k5Ye65L2g77yM5Zug5Li65Yir5Lq66LWw5Zyo6Lev5LiK77yM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44CCPC9wPjxwPjxlbT40Ny48L2VtPuWboOS4uuS9oO+8jOaIkeWPmO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uuaJp++8jOaJp+edgOS6juS9oOOAgjwvcD48cD48ZW0+NDguPC9lbT7kvaDmmK/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iYvlpZfvvIzluKbnnYDpmLPlhYnlkbPpgZPnmoTooazooavvvIzml6XlpI3kuID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Q5LjwvZW0+5Lul5YmN5LiN5oeC5LqL77yM6ZqP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Cx5Zac5qyi5LiK5LqG5L2g77yM546w5Zyo5oiQ54af5LqG77yM57uP6L+H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6L+Y5piv5Zac5qyi5L2g44CCPC9wPjxwPjxlbT41MC48L2VtPuivtOS4jea4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S9oO+8jOS9huS9oOWwseaYr+aIkeS4jeeIseWIq+S6uu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hL/kvaDov7fot6/kuIDnlJ/vvIzov5jog73otbDliLD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yLjwvZW0+5oiR5Y+q5pyJ5LiA54K55oOz5L2g77yM5om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Zug5Li65Ymp5LiL55qE6YO95piv54ix5L2g44CCPC9wPjxwPjxlbT41My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eIseS4iueBq+aftO+8jOWxnuS6juS4uueIseWlieeMruOAguiAgem8oOeIseS4i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xnuS6jui/veaxguiHqueIseOAguaIkeeIseS4iuS6huS9oO+8jOWxnuS6juS4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S9oOayoeacieeQhueUseS4jeaIkOS4uuaIkeeahOacg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jrDlnKjkuI3nj43mg5zmiJHvvIzmiJHlkYror4nkvaD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lnKjkuIvkuKrmnZHnrYnkvaD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LiK5LiA5oqK6ZSB77yM5oqK5oiR6ZSB5Zyo5L2g55qE5b+D6YeM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p2l77yM5oiR5Lmf5Ye65LiN5Y6744CCPC9wPjxwPjxlbT41Ni48L2VtP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+8jOaXp+S5pumhteS4gOagt+aflOi9r++8jOaLv+WHuua7oeWfjumjjue1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kleeFp+OAguaIkeWtmOS6huW+iOWkmuWkqeawlO+8jOWPquS4uuWcqOmBh+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soeeUqOWFieOAgjwvcD48cD48ZW0+NTcuPC9lbT7luIzmnJvlpJrlubT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pmarlnKjkvaDouqvovrnvvIzphZLmmK/ng4jnmoTpo47mmK/mmpb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U4LjwvZW0+5LiW55WM5LiK5pyA5bm456aP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u56yR552A5ZCs5L2g6K+J6K+05a+55oiR55qE54ix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LpeaEv++8jOaIkeS+v+akjeahkeenjem6u++8jOS4juS9oOiKs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AuPC9lbT7kvaDlvIDlv4Pml7bmiJHpmarkvaDlvID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l7bmiJHmr5TkvaDmm7TkuI3lvIDlv4PvvIzkvYbmiJHkvJrlk4TkvaD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jgII8L3A+PHA+PGVtPjYxLjwvZW0+5oiR5oS/5LiO5L2g5LiA5oi/5Lik5Lq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b5a2j77yM5Zub5rW35LiJ5bGx5LqM5b+D5LiA55Sf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boOS4uuaIkeiEvuawlOWlve+8jOiAjOaYr+WboOS4uuaIkeacieiDveWKm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aJgOacieeahOWwj+iEvuawlOOAgjwvcD48cD48ZW0+NjMuPC9lbT7ngrn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DlpJzlraTnrJvlo7DvvJvnrYnkuIDkuKrkurrnrYnlvpfmtYHlubTkuInlm5v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Oz5aSa5Lqy5Lqy5oiR6Lqr6L6555qE6aOO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q5aSp5a6D5bCx5ZC55Yiw5L2g6IS45LiK5LqG44CCPC9wPjxwPjxlbT42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aJi+eahOaXtuWAmeaIkeaEn+inieW+iOW5uOemj++8jOWNs+S9v+eUtemXqumb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jumbqOS6pOWKoO+8jOaIkeS+neeEtuinieW+l+WkqeawlO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o3nvo7lpb3nmoTml7blhYnvvIzpg73kvJrmtZPnvKnkuLrljoblj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aXov5znmoTnrYnlvoXvvIzlj6ropoHlnZrmjIHmgLvkvJr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A5aSp5LiN6KeB5rKh5YWz57O777yM5Y+q6KaB5L2g6IKv5Y+R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iN6KeB6Zeu6aKY5LiN5aSn77yM5a6a6KaB6Lef5L2g6YCa55S16K+d77yB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+X5LiN5LqG77yM5aSp5rav5rW36KeS5oqK5L2g5om+77yB5Lqy54ix55qE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4ix5L2g77yBPC9wPjxwPjxlbT42OC48L2VtPuaIkeaYr+S4gOWPquWwj+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eBteaYr+agkeaiou+8jOaIkea7oeaAgOa3seaDheaKiuS9oOaJvu+8jO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/g+WOu+WBnOmdoOOAgueIseS9oOawuOi/nOS4jeWKqOaRh++8jOacieS9o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mme+8jOWSjOS9oOebuOS8tOebtOWIsOiAge+8jOeUnOicnOW5uOemj+awu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iJHlj6/ku6XlvZPkvaDlsI/lrp3otJ3lkJfvvIz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uobplJnkvaDpg73kuI3oiI3lvpfpqoLmiJHvvIzov5jlv4Pova/nu5nmiJHmirHm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jgII8L3A+PHA+PGVtPjcwLjwvZW0+5oWV5bCU5aaC5pif77yM5oS/5a6I5b+D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YWJ5LmN56C077yM5Yiw5pqu6Zuq55m95aS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HjO+8jOacgOiIjeS4jeW+l+eahOmCo+S4gOmhte+8jOaAu+aYr+iXj+W+l+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kvaDmmK/miJHlronnqLPlsoHmnIjph4znmoT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J/mnp3jgII8L3A+PHA+PGVtPjczLjwvZW0+5oiR6KeB6L+H5L2g54ix5oiR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aC5p6c5pyJ5LiA5aSp5L2g5LiN54ix5oiR5LqG77yM5LiN55So6ZqQ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85bCx6IO955yL56m/44CCPC9wPjxwPjxlbT43NC48L2VtPuS9oOefpemB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aYr+S7gOS5iOWQl++8n+aYr+e8uueCueS9o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uqLlsJjvvIzlsoHmnIjmtYHotbDvvIzmhL/plb/nm7jljq7lrojvvIzmhL/nmb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I8L3A+PHA+PGVtPjc2LjwvZW0+5oiR5Zac5qyi5L2g77yM5ZOq5oCV5Zub5rW3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Sp5Zyw5LiN5LuB77yM57uI5LiN5b+Y5L2g77yM5oiR5Zac5qyi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77yM5aSp5bSp5Zyw6KOC77yM57uI5LiN6LSf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S8muivtOa4qeaaluaEn+S6uueahOivne+8jOWPquacieS4gOeUn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ZquS8tOOAgjwvcD48cD48ZW0+NzguPC9lbT7miJHniLHkvaDvvIzlj6rmg7P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ovrnnmoTmmpbvvIzku6TkvaDnrJHmn5TnlJznlJz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N5LiN6KaB5LiA55m+5YiG5LmL5LiA55m+5Zyw5Zac5qyi5L2g5ZGi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5CG5pm655qE5aWz5a2p5a2Q77yM5oiR6KaB55m+5YiG5LmL5LiJ55m+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WBmuS6i+S4jemcgOimgeS6uuS6uum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wveiBjOWwvei0o++8jOmXruW/g+aXoOaEp++8m+WBmuS6uuS4jemcgOim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+8jOWPqumcgOWwveW/g+WwveWKm++8jOW/g+WuieeQhuW+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UwejBmOTVp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lMHowZjk1aW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FCFAF61CB469A1A1450373F2BB9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