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DB429BE8457A6F843288B2676A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DB429BE8457A6F843288B2676A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pemHjeeahOaBkOmrmOeXh++8j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7iOi6q+aXoOazleS9juWktOaNoeWIsOmSseOAgjwvcD48cD48ZW0+Mi48L2VtP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aAu+aYr+WlveeahO+8geWBh+S9v+acieS7gOS5iOS4jeW8gOW/g+eahOS6i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ahOaXtuWAme+8jOS9oOWPr+S7peivtOWHuuadpeiuqeS7luS7rOW8gOW/g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Iq+S6uueahOiEuOaYr+S4g+WIhuWkqeazqOWumu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OaJk+aJru+8jOS9oOeahOiEuOaYr+S4gOWIhuWkqeazqOWumu+8jOS5neWIhumdoOa7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WBmuS4uuS4gOS4quWIq+S6uuecvOS4reS5kO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amguWwseaYr+S9oOS4iuWQiuW/q+atu+S6hu+8jOWkp+WutuS7peS4uuS9o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WNg+OAgjwvcD48cD48ZW0+NS48L2VtPuWmguaenOaKiuaIkeeahOS6uueUn+aLj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eUteW9se+8jOmCo+S5iOeUteW9seWQjeaIkeW3sue7j+aDs+WlveS6hu+8jOWwseWP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geS4gOeUn+OAgjwvcD48cD48ZW0+Ni48L2VtPuWwj+aXtuWAme+8jOeIuOeIuOe7j+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usuS7ljEw5p2l5bKB5L6/5aSW5Ye65omT5bel77yM5oyR6LW35LiA5a626YeN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iR5ZCs5LqG5Zyo5b+D6YeM5pqX5pqX5Y+R6KqT77yM6ZW/5aSn5Lq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i454i45LiA5qC377yM5oiQ5Li65LiA5Liq5b6I5Lya5ZC554mb6YC8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WL5paX5piv5oiQ5Yqf5b+F5aSH55qE5p2h5L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oiR5LmL6Ze05pys5peg57yY5YiG77yM5YWo6Z2g5oiR55qE6aKc5YC8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4CCPC9wPjxwPjxlbT45LjwvZW0+5aaC5p6c5oiR5rKh5Zue5L2g5raI5oGv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5yL5oiR5Lus6IGK5aSp5qGG5L2g5pyA5ZCO5LiA5Y+l6K+d77yM6YKj5YO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LiK6K+d55qE5ZCX44CCPC9wPjxwPjxlbT4xMC48L2VtPuaIkeaKveeDn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ugOWNle+8muaIkeeIt+eIt+aKveeDn++8jOaIkeeIuOeIuOS5n+aKveeDn++8jO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jeiDveaWreS6hummmeeBq+OAgjwvcD48cD48ZW0+MTEuPC9lbT7lkIPkuI3liLD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r7TokaHokITphbjvvIzkvYbmmK/miJHlkIPliLDkuobmiJHlsLHmmK/lvpfnk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S35Lq65oC755yL5Yir5Lq655qE5aqz5aaH5aW977yM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aWz5Lq655qE5aW944CCPC9wPjxwPjxlbT4xMy48L2VtPuWJquWujOWkt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4iOmXruaIkeaAjuS5iOagt++8jOaIkeayiem7mOS6huS4gOS8muWEv+WvueS7l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8gOW/g+WwseWlveOAgjwvcD48cD48ZW0+MTQuPC9lbT7ohJHooovnqbrkuI3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mK/kuI3ov5vmsLTjgII8L3A+PHA+PGVtPjE1LjwvZW0+5LiN5aaE5rGC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LiN5aaE5YGa77yM5YiZ6Lqr5a6J44CCPC9wPjxwPjxlbT4xNi48L2VtPuWQ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veacieS4u++8jOaIkeadpeadvuadvuWcn++8gTwvcD48cD48ZW0+MTcuPC9lbT7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lubTnuqrvvIzlvIDnlLXliqjovabkuIDlrpropoHmiLTlronlhajlpLTnm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kvJrooqvlvIDlrp3pqazlpZTpqbDnmoTlkIzlraborqT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mw5byg5YeJ5bit77yM5LiA552h5Y+Y5oiQ55S154Ot5q+v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gOS4quWls+S6uueahOeOi+WtkO+8jOS5n+iuuOaYr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eahOmdkuibmeOAgjwvcD48cD48ZW0+MjAuPC9lbT7miJHlrabnmoTmmK/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vvIzkvaDlsYXnhLbmi7/liIbmlbDmnaXooaHph4/vvIzov5nnroDnm7Tmm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nmoTnjrfmsaHvvIHlurjkv5fvvIE8L3A+PHA+PGVtPjIxLjwvZW0+5omL6IS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aSp5Zyw77yM5L2G5b+D6KaB5pS+5Zyo6KeE55+p6Ze0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Wkp+WutuWwneivleaXqeedoeaXqei1t++8jOS4jee9kea4uO+8jOS4jeWQ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aIkOiJr+WlveeahOS5oOaDr++8jOS5heiAjOS5heS5i+S9oOWwseS8mu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ci+WPi+mDveayoeacieS6huOAgjwvcD48cD48ZW0+MjMuPC9lbT7pgqPkuKr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nlLflranlrZDmjLrkv4rnmoTvvIzkuo7mmK/miJHotbDliLDku5bot5/liY3miq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lq/niYfmkpLohb/lsLHot5HjgII8L3A+PHA+PGVtPjI0LjwvZW0+6YGH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6KaB6IOG5aSn5b+D57uG6IS455qu5Y6a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jOWAkuS6hu+8jOeIrOi1t+adpeWGjeWTreOAgjwvcD48cD48ZW0+Mj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lhrflpKnph4zvvIzljZXouqvni5flj6/og73kvJrljYfnuqfmiJDkuLrmsarmsar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DlkKfjgII8L3A+PHA+PGVtPjI3LjwvZW0+5oiR5bCx5Zac5qyi5ZKM5pyJ5a2m6Z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5ZCD6aWt77yM5Y+q6KaB5oiR5o+Q5Ye65LiA5Liq5LuW5Lus5pOF6ZW/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4S25ZCO77yM5o6l5LiL5p2l55qE5L+p6ZKf5aS077yM6I+c5bCx6YO95b2S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jeimgeiupOS4uuWQjumdoui/mOacieab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WnOasouS9oOeahOWwseaYr+acgOWlveeahO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ku6zvvIzkuIrkuI3ljrvnmoTmmK/miJDnu6nvvIzkuIvkuI3ljr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vvIzmi7/lvpfotbfmlL7kuI3kuIvnmoTmmK/nrbflrZDvvIzpkrvov5vljrvlh7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ooqvnqp3vvIE8L3A+PHA+PGVtPjMwLjwvZW0+5Lul5YmN5oiR5Lul5Li66ZK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LiA5YiH77yM5L2G5piv5ZCO5p2l5oiR5Y+R546w77yM5oiR6ZKx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cn+axieWtkOi2iuadpei2iuWwke+8jOWls+axieWtk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OAgjwvcD48cD48ZW0+MzIuPC9lbT7otbDoh6rlt7HnmoTot6/vvIz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ljrvlkKfjgII8L3A+PHA+PGVtPjMzLjwvZW0+5oiR5rKh5pyJ5oOz5Yi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aaC5q2k55qE57qv55yf77yM6ICM5LiU5piv5b6I5YK75b6I5aSp55yf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tOWPr+aWre+8jOWPkeWei+e7neWvueS4jeiDveS5se+8jOih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+8jOearumei+S4jeiDveS4jeaTpuayueOAgjwvcD48cD48ZW0+MzUuPC9lbT7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hoXoo6TvvIzopoHmnInvvIzkvYbkuI3og73pgKLkurrlsLHljrvor4HmmI7kva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oeS5oOw5LmF5LqG77yM56iN5b6u5Yqq5Yqb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Li66Ieq5bex5Zyo5ou85ZG944CCPC9wPjxwPjxlbT4zNy48L2VtPuS9oOaI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AgeeahOS4u+S6uu+8jOW/heeEtuS8muaypuS4uuaDhee7queahOWltOma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llpzmrKLkvaDvvIzlsLHlg4/miJHllpzmrKLmtbf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ot7PmtbfvvIzkvYbmmK/miJHlj6/ku6XljrvkuIrmtb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aSW5amG57uP5bi457uZ5oiR5ZCD5LiA56eN5rSL5ZKW5ZWh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6YKj5piv5p2/6JOd5qC544CCPC9wPjxwPjxlbT40MC48L2VtPu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iue+oemxvO+8jOS4jeWmgumAgOiAjOe7k+e9keOAgjwvcD48cD48ZW0+ND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g73opoHov4fvvIzkvZXlv4XkuI3lv6vkuZDjgII8L3A+PHA+PGVtPjQy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ac5qyi5aW955yL55qE5Lq677yM5ZCO5p2l5omN55+l6YGT5Y+q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b6I5aW955yL44CCPC9wPjxwPjxlbT40My48L2VtPuW4jOacm+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+8jOmFuOWltuiWr+adoeibi+ezleiNieiOk++8jOi/m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uqvkvZPluLjliqjvvIzlhoXlv4PluLjpnZ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A55aR5oiR5Lus55qE6Led56a777yM6Led56a75Lqn55Sf5LiN5LqG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Ds+i3n+S9oOacneacneaaruaaru+8jOWXr+WXr+WVi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KrkuYXmsqHmnInmhJ/lj5fmjqXlkLvnmoTmhJ/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PkuKrpuK3oiIzpg73kvJrmhJ/liLDmuKnmn5TjgILlpKrkuYXmsqHmnInlr7nosa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7/kuKrms6HmpJLlh6TniKrpg73kvJrmhJ/liLDpoqTmip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LiN5Y+g6KKr5a2Q77yM5Li76KaB5piv5oiR5oGL5pe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2h5YmN5LiA5aSp552h6L+H55qE6KKr56qd44CC6Z2e6YC85oiR5oqK6L+Z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Ov6Zeu6aKY5LiK5Y2H5Yiw5Lq65qC85L+u5YW75LiK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mHjeimgeeahOS4jeaYr+aJgOermeeahOS9jee9ru+8jOiAj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ueWQkeOAgjwvcD48cD48ZW0+NTAuPC9lbT7lpoLmnpzlpKrpmLPkuI3lh7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ljrvlrabmoKHkuobvvJvlpoLmnpzlh7rmnaXkuobvvIzmiJHlsLH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UxLjwvZW0+5bCP5pe25YCZ5bi45bi45bC/5rm/6KK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bi45bi45ZOt5rm/5p6V5aS044CCPC9wPjxwPjxlbT41Mi48L2VtPuaIk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i1sOi/m+aIkeeahOS4lueVjO+8jOS9hue7neS4jeWFgeiuuOS9oO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i/m+i/m+WHuuWHuuOAgjwvcD48cD48ZW0+NTMuPC9lbT7llpzmrKLmiJHlsLHmna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ajnmb3vvIzkurrov5novojlrZDmgLvopoHkvZPpqozkuIDkuIvooqvnvo7lpbP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lkKfjgII8L3A+PHA+PGVtPjU0LjwvZW0+5aaC5LuK6Zi75q2i5oiR6L+I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ug57Sg5Y+q5Ymp5LiL5Lik5Liq77yM5LiA5piv5oiR5ZCD6aWx5LqG5Lya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oiR552h6YaS5LqG5Lya6aW/44CCPC9wPjxwPjxlbT41NS48L2VtPu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Ut+S6uuiDjOWQju+8jOmDveacieS4gOS4quWQg+mlseS6huayoeS6i+WB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TYuPC9lbT7nn6XpgZPkvaDov4fnmoTkuI3lpb3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kuobjgII8L3A+PHA+PGVtPjU3LjwvZW0+5LiA5pel5LiN6K+75Lmm77yM5peg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77yb5LiA5ZGo5LiN6K+75Lmm77yM5byA5aeL54iG57KX5Y+j77yb5LiA5pyI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m65ZWG6L6T57uZ54yq44CCPC9wPjxwPjxlbT41OC48L2VtPue9keS4iuS5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g+mhu+WIgO+8jOiDoeWtkOayoeWIruWujOaJi+aKlum6u+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or7Tpmo/kvr/nmoTml7blgJnvvIzmiJHnmoTmhI/mgJ3mmK/vvJrlirP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ljrvmg7PvvIzkuZ/mg7PkuI3lh7rlpb3nmoTvvIzomb3nhLbmmK/orqnkvaD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kvYbkvaDkuIDlrpropoHmg7Plh7rmiJHmu6HmhI/nmoTm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Cx5piv6KaB5ouJ552A5L2g77yM5LiA6LW35pKe6L+b5aSP5aSp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S48L2VtPuS8pOaDheacgOaYr+aZmuWHieWkqe+8jOWHuu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yoeW4pumSse+8gTwvcD48cD48ZW0+NjIuPC9lbT7nlJ/mtLvlsLHlg4/mlrDpl7v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IzkuI3mmK/mjaLlj7DlsLHog73pgIPpgb/nmoT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rKh5pyJ6L+H5LiN5Y6755qE5Z2O77yM5Y+q5pyJ6L+H5LiN5a6M55qE5Z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KseedgOa7mueDq+eahOato+WcqOWFheeUte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KiueUn+atu+e9ruS5i+W6puWklu+8jOi/meaYr+aIkeS6uueUn+S4reWw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WLh+aXtuWIhuOAgjwvcD48cD48ZW0+NjUuPC9lbT7omb3nhLbor7TlvLrmia3nmoT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zkvYbmnInml7blgJnmiJHlubbkuI3lnKjkuY7lroPnlJzkuI3nlJz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roPmia3kuIvmnaXvvIzmia3kuIvmnaXmiJHlsLHpq5jlhb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yo54ix5oOF55qE6YGT6Lev5LiK77yM5L+E5oC75piv6LWw6LWw5YGc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+05L+E6IW/6ISa5LiN6KGM44CCPC9wPjxwPjxlbT42Ny48L2VtPumCo+S4q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dl+mSsea3seaAneeGn+iZkeeahOaXtuS7o+i/h+WOu+S6hu+8jOeOsOWcqOiKseS6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S5n+imgeiAg+iZkeWNiuWkqeOAgjwvcD48cD48ZW0+NjguPC9lbT7or7flhbP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ouqvovrnnmoTlkIPotKfvvIzlj6/og73kuIDkuI3nlZnnpZ7lsLHmkpH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7uT5ama5bCx5piv57uZ6Ieq55Sx56m/5Lu25qOJ6KGj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p2l5LiN5pa55L6/77yM5L2G5Lya5b6I5rip5pqW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eOsOaIkeacgOi/kei/keinhui2iuadpei2iuS4pemHjeS6hu+8jOaJk+W8gOmSseWM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eci+S4jeWIsOmSseOAgjwvcD48cD48ZW0+NzEuPC9lbT7mnInml7blgJnogqX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vvIzotbfnoIHmiJHogqXogIzkuI3ohbvjgII8L3A+PHA+PGVtPjc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Wo5LiW55WM6YO95rKh5pyJ5Lq66KaB5L2g77yM5LiA5a6a6KaB6K6w5b6X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6KaB5L2g44CCPC9wPjxwPjxlbT43My48L2VtPuaXoOiuuuaIkeS7r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5vOeomu+8jOWPquimgee7j+WOhui/h+eIseaDhe+8jOWwseS8mu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g7PkvY/ov5vlk6Xlk6XnmoTpsbzloZjvvIzlhrLnoLTlk6Xlk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I8L3A+PHA+PGVtPjc1LjwvZW0+5oiR5Y+R546w5oiR55ir55eq5LqG44CC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GK6K+J6Ieq5bex77yM5LuK5aSp6KaB5LiK54+t77yM5L2G5piv6Lqr5L2T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44CCPC9wPjxwPjxlbT43Ni48L2VtPuWQrOivtOS7iuW5tOmrmOiAg+eJueWIq+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IkeWxgeS6i++8jOWPjeato+aIkeWPiOS4jeiAg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nrpfmi7/otbDkvaDlvpfljIXoorHvvIzmiYDku6XkvaDnjrDlnKjmmK/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flhYnom4vjgII8L3A+PHA+PGVtPjc4LjwvZW0+5L2g6aqC5oiR77yM5oiR5Li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6Ieq5bex5rOh5p2v5p645p2e77yM55So54ix5oSf5Yy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/g+S4reWFhea7oeeIse+8jOeci+WkqeS4i+e+juWls+mDveaYr+aD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iKvmiormiJHnnIvpgI/vvIzpgqPmoLfkvaDkvJr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YDmnInlhbTotqPjgII8L3A+PHA+PGVtPjgxLjwvZW0+5oiR6YO96IiN5LiN5b6X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5Lq677yM5ZOq6IO96K6p5Yir5Lq65qy66LSf77yfPC9wPjxwPjxlbT44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IkeW9k+aIkOaDheaVjO+8jOaUvuW/g+WlveWVpu+8jOaIkeeci+S4jeS4iuS9o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HVv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dy5odG1sIj5odHRwczovL2R1YW5qdXppa3UuY29tL2R1YW5qdXppL3B1b2MzcXVybX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DB429BE8457A6F843288B2676A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