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2C8537910CC68338F8BB9041CC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C8537910CC68338F8BB9041CC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aYr+eCjueDr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eWkj+aYr+e+juS4veeahO+8jOaYr+S7juS4gOe8leWPiOS4gOe8leeahOmYs+WF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eahO+8jOaYr+S7juS4gOadoeadoeiAgOecvOWFiee6v+W8gOWni+eDreeahO+8j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ChOaChOWcsOadpeS6hu+8jOmCo+aYr+aYpeS4juWkj+eahOS6pOaOpeS5i+aX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d5aSP44CCPC9wPjxwPjxlbT4yLjwvZW0+5Y+R6LSi5qCR5p6d5Y+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7u/5rK55rK555qE77yM6ICM5LiU5q+P5LiA5p6d55qE5Y+25a2Q6YO95pyJ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4mH77yM6YKj5Lqb5Y+25a2Q6L+Y5Zu05oiQ5LqG5LiA5Liq5Lye5b2i44CC5YW2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55qE5qC55a+G5a+G6bq76bq777yM5oqK6Iqx55uG6YO95pKR6K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k5qO15Y+R6LSi5qCR55qE5LiL6Z2i6ZW/5pyJ5b6I5aSa5p2C6I2J77yM5ou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5Sf77yM55yf5pivJnF1b3Q76YeO54Gr54On5LiN5bC9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ZGA77yBPC9wPjxwPjxlbT4zLjwvZW0+5aSp56m65Lit77yM54OI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ul5b6A77yM5aSq6Ziz5YWJ5qC85aSW5Yi655uu77yM5aSp5LiK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eg5LqRJmxkcXVvO+i4qiZyZHF1bzvjgILlgbblsJTlk5/kuIDkuKTlj6r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gJ/mjqDov4fvvIzlpb3lg4/kuIvkuIDnp5LlsLHkvJrooqvng6Tnhp/jgILov5n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go7ng63nmoTlpI/lpKnjgII8L3A+PHA+PGVtPjQuPC9lbT7lpI/lpKn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vvIzok53ok53nmoTlpKnnqbrkuIrmsqHmnInkuIDkuJ0mbGRxdW875rGh6L+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lveavlOS4gOWdl+a0geeZveaXoOeRleeahOe+jueOie+8jOWPquacieWHoOac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ieiKseeahOS6keWcqOaVo+atpe+8jOWPr+iDveWboOS4uuWkqeawlOmXt+eDre+8jO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KqOS5n+S4jeaDs+WKqO+8jOWPquaYr+etieWIsOaJi+iEmum6u+acqO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WcsOi1sOS4iuWHoOatpeOAgjwvcD48cD48ZW0+NS48L2VtPuWkj+Wkqe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ys+i+ueeahOaZr+iJsuecn+e+juWViu+8geeZveeOieebmOiIrOeahOaciOS6r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+8jOWAkuaYoOWcqOawtOS4re+8jOabtOWKoOaYjuS6ru+8m+aciOWFiea0k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+8jOWkp+WcsOmTuua7oeS6humTtuWFie+8m+iNieS4m+S4re+8jOifi+ifg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+8jOmdkuibmeWcqOaVsum8k++8jOS4jeefpeWQjeeahOWwj+iZq+WtkOWcqOWS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6hue+juWmmeeahOWkp+iHqueEtuS6pOWTjeabsu+8jOWyuOi+ueeahOWegua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kmuaDheeahOaJi+i9u+i9u+aKmuaRuOaIkeeahOmdoumiiu+8jOaIkea8q+atp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iAs+i+ueaYr+mjjueahOengeivre+8jOecvOS4reaYr+aciOWEv+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a1gea3jOeahOaYr+Wwj+ays+i9u+W/q+eahOatpeS8kOOAgumCo+WmgumSoueQ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IrOS8mOe+jueahOWknOiJsu+8jOiuqeaIkeaAjuiDveS4jeayiea1uOWcqOi/m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iAjOS4jeaEv+i/iOWHuuWbnuWutueahOiEmuatp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aYpeeahOiNiemVv+iOuumjnu+8jOacieS6uuWWnOasoueni+eahOWk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acieS6uuWWnOasouWGrOeahOmTtuijhee0oOijue+8jOiAjOaIkeWNt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+eahOidiem4o+ibmeWZqu+8jOmCo+enjSZsZHF1bzvmmI7mnIjliKvmnp3mg4rpu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jYrlpJzpuKPonYkmcmRxdW8755qE576O5pmv44CCPC9wPjxwPjxlbT4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aSn6Ieq54S26YeM77yM5pyJ6K645aSa55qE6aOo5a605Zyo562J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iP552A6L275b+r55qE5q2l5LyQ77yM5oGj5oSP5Lqr5Y+X552A6Iqs5aSa57K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77yM6IGG5ZCs6bif5YS/5Lus55qE6bij5Y+r77yM5LuW5Lus5b235b2/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JmxkcXVvO+Wkj+WkqeadpeWVsO+8geWkj+WkqeadpeWVs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mpbmmpbnmoTmmKXpo47liJrpgIHotbDkuobmuKnmn5T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ngavovqPovqPnmoTlpKrpmLPlsLHov47mnaXkuobng63mg4XkvLzngav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jgII8L3A+PHA+PGVtPjkuPC9lbT7ov5nkuIDliIfvvIzorqnkurrnlZn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lhYXmu6HnlJ/mnLrvvIzorqnkurrop4nlvpfnlJ/mnLrnm47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qE56i85Zyw6YeM77yM6Iqx55Sf6IuX55qE5Y+25a2Q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L2P5LqG6KGM6KGM5YiX5YiX55qE6Ze06ZqU77yM5LiA5rS+55Sf5py65YuD5Y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J2J6JeP5Zyo5Y+25a2Q6YeM77yM5Y+r5Liq5LiN5YGc44CC546J57Gz5ZmM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5Zyw5b6A5LiK6Lm/77yM5LiA5LiL5a2Q6Lm/5b6X5q+U5Lq66L+Y6auY77yM5pW0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77yM5YOP5LiA5o6S5o6S5a6I5Y2r5a625Zut55qE5aOr5YW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kqeWcqOWkqeepuuS4re+8jOe+juS4veeahOWwj+m4n+Wcq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jnue/lOOAguWkj+WkqeWcqOWFrOWbremHjO+8jOagkeacqOiMguebm+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NieWdqumHjO+8jOWrqee7v+eahOWwj+iNie+8jOiKseiKseOAgee7v+e7v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p+agkeWDj+S4gOaKiuWkp+S8nu+8jOWBtuWwlO+8jOS9oOS8mueci+WIsOWkp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gkeiNq+S4i+S4i+aji+OAgeiBiuWkqe+8jOWwj+WtqeWtkOS7rOWcqOagkeS4i+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OAgjwvcD48cD48ZW0+MTIuPC9lbT7lpI/lpKnliLDkuobvvIzlpKrpmLPlhYn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prZTmnK/vvIzlroPkuIDnhafmoJHlj7bvvIzmoJHlj7bmm7Tnu7/kuobvvIzlro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hL/kuIrvvIzoirHlhL/mm7TpspzoibPkuobvvIzlroPnhaflnKjliJrlj5Hoi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kuIrvvIzlsI/moJHplb/nmoTmm7Tpq5jkuobjgILnqoHnhLbvvIzlpKrpmLP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YzkupHlj5jmnaXvvIzoh6rlt7HourLlnKjph4zpnaLkuI3ogq/lh7rmnaX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Hmga/vvIzmsqHov4flpJrkuYXvvIzov5nph4zlsLHlj5jmiJDkuobpm6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lsI/pm6jngrnku47lpKnmr43nmoTmkYfnr67ph4zmrKLlv6vlnLDoua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7PliLDlnLDpnaLvvIzmu7TnrZTmu7TnrZTnmoTpm6jmsLTlpb3lg4/lnKj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7566X5om+5Yiw5oiR5Lus55qE5LiW55WM5LqG77yBJnJkcXVvO++8m+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mYs+WPiOS4jeefpeS4jeinieWcsOmSu+S6huWHuuadpe+8jOe7p+e7reWPmOm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OS6uuaDiuiutueahOaYr++8mumbqOS4gOS4i+WtkOWBnOS6hu+8jOWkqumYs+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HuuS6huS4gOmBk+S6lOminOWFreiJsueahOW9qeiZue+8gea8guS6r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J3lpI/nmoTpm6jngrnvvIzokL3lvpflhrPkuI3mlbfoo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r/lj43lgJLliqDliafkuobjgILljYrmmYzkvLzlpoLosYblpKfvvIzlr4bpm4bnmoT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ovrnvvIzor4nor7TnnYDml6DoqIDnmoTmhL/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236Iqx5oy6552A56Kn57u/55qE6IyO5p2G77yM5YOP5LiA5L2N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55y65pyb552A6L+c5pa544CCPC9wPjxwPjxlbT4xNS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aeneWPtuiMguebm++8jOeZvuiKsem9kOaUvuOAguS5n+aYr+S4gOS4q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oeWbreOAguWkj+WkqeeahOWkqeepuua5m+iTnea3sei/nO+8jOeZveS6keeZ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WboumbqueZveeahOajieiKseS4gOagt++8jOWkque+j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I/lpKnnvo7kuK3kuI3otrPmmK/lpKrng63kuobvvIzmiqzlpLTmnJv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sLHkvJrmhJ/liLDnnLznnZvnl5vvvIznrYnkvY7lpLTlsLHmhJ/liLD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pLph5HoirHvvIzmhJ/op4nlpLTmmI/ohJHmtqjvvIzov5nlsLHmmK/ntKvlpJbnur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kvKTlrrPvvIzmiYDku6XmiJHmnIDorqjljozntKvoi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6LC36YeM77yM5ri45Lq655qE5ayJ5oiP5aOw5LiA5rWq5o6l552A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aSP5aSp77yM5Zug5Li65aSP5aSp5piv54Gr54Ot55qE44CC6YW35pq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L+H5aSn5Zyw77yM5Y2057uZ5a6D5a2V6IKy55Sf54mp55qE54Ot6YeP44CC54OI5pel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buR5oiR5Lus55qE55qu6IKk77yM5Y206LWQ57uZ5oiR5Lus5pu05aSa55qE5bq35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Ziz5YWJ55qE5pmu54Wn77yM5bCP6I2J5omN5oqK5a6D57u/5aaC57+h57+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bGV546w77yM6Iqx5YS/5omN6YKj5LmI6ICA55y8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DgtOeacteS4gOewh++8jOe6oue6oueahO+8jOWNgeWIhuWPr+eIseOAguagkeacqOab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S6hu+8jOe7v+W+l+mCo+S5iOacieeUn+WRveWKm+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g63lvpflg4/lnKjngavph4zng6TvvIzmoJHkuIrnmoTnn6XkuobkuI3lgZzlnLD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XpnZLpqazot6/ooqvlpKrpmLPng6Tlvpfova/nu7Xnu7X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N5pma5pe25YiG77yM5aSq6Ziz6L+Y5oGL5oGL5LiN6IiN5Zyw5oyC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54Wn5Zyo5rKz6Z2i5LiK5rOi5YWJ57K857K855qE77yM5bCx5YOP5omT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6Z2i5LiA5qC377yM5pe25LiN5pe26K6p5L2g55qE55y85YmN5LiA5Lqu44CC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5aeL54Ot6Ze56LW35p2l5LqG44CC5aSn5Lq65bCP5a2p5LiJ5LqU5oiQ576k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YeM5oiW5ri45rOz5oiW546p5rC077yM55Wl5bim5pqW5oSP55qE5rKz5rC0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Sp55qE55ay5Yqz5ZKM54KO54Ot5rSX5b6X5bmy5bmy5YeA5YeA44CC5bCP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LqG6Zi16Zi15b+r5LmQ55qE56yR5aOw44CCPC9wPjxwPjxlbT4yMS48L2VtP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acieWHoOWPqiZsZHF1bzvlkbHlkbEmcmRxdW875Y+r55qE6Z2S6JuZ77yM5a6D5Lus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Kn57u/55qE6I235Y+25LiK77yM5aW96LGh5Zyo5qyi6L+O5ri45a6i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j+WkqeeahOWknOaZmu+8jOaKrOWktOacm+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eCueeCue+8jOWPr+S7peivtOaYr+aVtOS4quWkqeepuumDveaYr+aYn+a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Wwj+a6qumHjO+8jOmdkuibmeS7rOW8gOi1t+S6humfs+S5kOS8m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IzlkbHlkbEmcmRxdW875rqq5LiK5YCS5pig552A5pWw5LiN6IOc5pWw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5LiA5Liq5bCP55+z5a2Q77yM5b6A5rmW6Z2i5LiA5Lii77yM5rmW6Z2i5LiK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rOi57q55ZCR5bK46L655byA5Y6744CCPC9wPjxwPjxlbT4yMy48L2VtPuWIn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KseeahOmmmeawlO+8jOacieaenOWunueahOeUnOe+ju+8jOacieWknOeahOWugemd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nJ/mmK/kuIDlnLrnsr7lvannmoTnm5vkvJ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52A6Imy5b2p6Imz5Li955qE5LiA5aSn54mH5qix6Iqx77yM5oiR55yf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aSp5LuZ5aWz5oqK5pKV56KO55qE5b2p57yO5pKS5ZCR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meS6m+iKseeahOmmmeWRs++8jOi3n+iRseiSnOeahOiHreWRs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kjeeJqeawlOaBr+iAjOacieiNpOiFpeeahOiCieaEn++8jOWDj+S7juWkj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S8muS4iuWktOWPkemHjOWPkeazhOWHuuadpeeah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6jpqqTnhLbogIzkvZzvvIzmiJvnhLbogIzmraLvvIzmnaXlvpfnspfnirfvvIzosar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6Xnp4vpm6jnmoTnvKDnu7XvvIzmgrHmgbvvvIzmlaPkubHlpoLkuJ3vvIzku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I3LjwvZW0+6I236Iqx55qE6Iqx55Oj5YOP5piv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55qE6IS46aKK77yM57KJ57qi6Imy5Lit5bim552A5LiA5Lid5aiH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5oCS5pS+77yM5Y+I5Zyo6aOO55qE5pCA5om25LiL5pGH5pGH5pmD5pm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bCx6L+e6J206J225Lmf6KKr5aW555qE5riF6aaZ5ZKM6Iie5ae/5omA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I236Iqx5YWx6Iie5LiA5puy5LqG44CCPC9wPjxwPjxlbT4yOC48L2VtPu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cqOaIkeecvOS4reaYr+acgOi/t+S6uueahOOAguWug+ayoeacieaXpeWHu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Wrqe+8jOayoeacieaXpeiQveaXtueahOiLjeiMq++8jOWwseWDj+S4gOS9jeWSjOi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eahOavjeS6su+8jOWcqOWluee7j+i/h+eahOWcsOaWueaAu+S8mueVmeS4i+S4gOaK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iJsuW9qe+8jOaaluaalueahO+8jOmAj+edgOS6m+a1qua8q++8jOWkueadg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u+aDs+OAgjwvcD48cD48ZW0+MjkuPC9lbT7ml6nkuIrvvIz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nJ7mu6HlpKnjgILlpKrpmLPlhazlhazmiorkuIDliIfpg73plYDkuIrkuob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jgILkuIDnvqTnvqTnvo7kuL3nmoTlsI/puJ/vvIzlnKjnu7/moJHmnp3lpL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bHot7PvvIzlj73lj73llrPllrPnmoTllLHmrYzjgILnqbrmsJTmuIXmlrDlh4n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laPlj5HnnYDkuIDnp43pmr7ku6XlvaLlrrnnmoToirPpppnvvIzmr4/lkLj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urrmjK/lpYvjgII8L3A+PHA+PGVtPjMwLjwvZW0+54KO54Ot55qE5aSP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qO15qO16IyC5a+G55qE5p+z5qCR6L+c6L+c5pyb5Y675YOP5LiA5py15py1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u/5LqRJnF1b3Q777yM5LiA6Zi15b6u6aOO5ZC56L+H77yMJnF1b3Q757u/5LqR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LW36Iie77yM55+l5LqG5Zyo5p6d5aS05rKh5a6M5rKh5LqG5Zyw5Y+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+077yaJnF1b3Q75aW954Ot77yM5aW954Ot77yBJnF1b3Q75Y+v5pi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Y205LiN5oCV54Ot77yM5L2g556n77yM5Zyo6Zi05YeJ5p+z5qCR5qCR6I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oiP44CB5ZSx5q2M44CB6Lez6Iie5ZKM5LmY5Ye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+8jOaYr+S4gOS4queCjueDreeahOWto+iKgu+8jOaYpeWto+OAgeeni+Wto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S7u+S9leS4gOS4quWto+iKgumDveayoeacieWkj+Wto+mCo+agt+eCju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I/lpKnvvIzliLDlpIToirHlm6LplKbnsIfvvIznu7/moJHmiJD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j6rluIPosLfpuJ/lnKjmoJHkuIrlvIDlv4PlnLDlj6vnnYAmbGRxdW875biD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diem4o++8jOibmeWPq+e7hOaIkOS6huS4gOmmlui0neWkmuiKr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WTjeabsuOAgjwvcD48cD48ZW0+MzMuPC9lbT7lpI/lpKnmmK/lpJrpm6jnmoTjgIL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mnaXvvIznlJjpnJbmtJLkuIvvvIzkuIfnianlkLjlkK7vvIznu7/mhI/mm7Tmt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vvIzpmLPlhYnmgLvlnKjpo47pm6jlkI7vvIzlpKnnqbrlpoLmtJf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vZPnqbrvvIzok53lpKnmjIfmtL7nmb3kupHkv6/ouqvmnaXop6bmkbjpnZLlsbH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5XnnYDnoqflsbHovazvvIzlpKnlnLDkuYvpl7TmiYvnibXmiYvvvIznlLHmtYXlha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omZrml6Dpo5jmuLrnmoTmhI/looPvvIznvo7nvo7pkqnnu4fnnYD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jgILpnZLlsbHnu7/msLTvvIznoqfmsLTok53lpKnvvIzkuIfnianokbHnv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kIjnkIbnu7/mhI/ml7bvvIzmr4/lvZPng63mtarooq3mnaXvvIzmr4/lvZP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IzmoJHmnp3mkYfmm7PvvIzmr4/lvZPnu7/ojavpga7kuIvvvIzoirPojYnokIvo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lhYvkuI3lj4rmia/kvY/lsoHmnIjnmoTohJrmra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rGg5peB5LiA6YGT5bCP5bCP6ICM5r2H5rSS55qE54CR5biD5YC+5rO7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yo5bKp55+z5LiK77yM5rqF6LW35LiA5py15py15rC06Iqx77yM6YKj5rC0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OP5bCP5bCP55qE55m95qKF77yM5Zyo5b6u6aOO5ZC55ouC5Lit77yM57q357q3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raI5aSx5Zyo5Z2a56Gs55qE5bKp55+z5LiO5bCP5rGg55qE5Lit5aSu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ZyI5ZyI55qE5raf5ryq44CCPC9wPjxwPjxlbT4zNS48L2VtPuebm+Wkj++8j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OAgemqhOmYs+S8vOeBq++8jOWwj+iNieWcqOiJs+S4veeahOmynOiKse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+iOWNleiwg++8jOWcqOWPguWkqeWkp+agkeeahOiEmuS4i+WPiOaYvuW+l+W+i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EtuiAjO+8jOmjk+mjjuiZveiDveaKiuWkp+agkei/nuagueaLlOi1t++8jOWwhu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nOiKseWIruW+l+eyiei6q+eijumqqO+8jOWNtOWliOS9leS4jeS6huaJjuagu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iNieOAguW9k+aatOmjjumbqOWIsOadpeaXtu+8jOW6hOeovOOAgemynOiKs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iiq+mjjumbqOWQueW+l+S4nOWAkuilv+atqu+8jOiAjOWwj+iNieWNtOeJouWbu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zpeWcn++8jOaYguedgOWktOOAgeaMuuedgOiDuO+8jOWDj+aXoOeVj+eahOaImOWj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J3lpI/nmoTkuaHmnZHnnJ/nvo7llYrvvIH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vlrrbvvIzmiJHkuIDlrprkvJrnlLvkuIvov5nnvo7kuL3nmoTpo47mm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id5aSP5pe26IqC77yM57+p57+p6LW36Iie55qE5piG6Jmr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u5Li955qE6aOO5pmv44CC576O5Li955qE6J206J226Iie5Yqo552A5ryC5Lq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p2l6aOe5Y6777yb6Jy76JyT5Lmf5b6I5aSa77ya5pyJ57qi5bC+5be055qE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44CB5aSn6ISR6KKL55qEJmhlbGxpcDsmaGVsbGlwO+S7pOaIkeaDiuW8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pOWPqui/nuWcqOS4gOi1t+eahO+8jOS5n+iuuO+8jOWug+S7rOaYr+WPjOiDnui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jOimgeS4jeeEtuaAjuS5iOmCo+S5iOS6suWvh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liIflpITkuo7pnZnmraLnirbmgIHjgILlgbblsJTkuIDlo7Dpub/puKP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ov5nph4znmoTkuJbnlYzmmoLml7blgZzmraLkuobov5vnqIvjgILliJLnoLT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moTpnZnlr4LvvIzpgqPplb/plb/nmoTlsL7pn7Pmu57nlZnkuI3mlaPvvIz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rbvnmoTmgZDmg6fkuI7nlJ/nmoToibDovpvjgII8L3A+PHA+PGVtPjM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LiL54K56Zuo5aW977yM6LW26LWw5LqG6YW354Ot55qE6Ziz5YWJ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eJ54i96ICM5riF5paw77yb6Zuo5ZCO55qE5b6u6aOO5Y+Y55qE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6m65rCU5Lmf5aW96Ze777yM5Zac5qyi5aSP5aSp55qE6Zuo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b6X5oCl77yM6LWw5b6X5b+r77yB6Iul5LiN5piv5Zyw5LiK6YKj5LiA5rup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CB5Y+I6IO955+l6YGT5Yia5omN6YKj5Zy654uC6aOO55Oi5rO855qE6Zu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to+WNiOeahOaXpeWFieaDn+WFtuebm+eDiO+8jOaDn+WFtuiT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suaUvuWmguiKse+8jOmCo+S4jei/h+WPquaYr+iZmuWTgOeahOS6ieiNo+ernueng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ijhemipu+8jOWIsOW6lei/mOS4jeaYr+makOmBgeWFpeWkleaarueahOWwveWktO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eahOaXpeWFieato+WAvOmftuWNjuebm+aege+8jOauiuS4jeefpeebm+aegeWPjei2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Oacve+8jOe7mueDguS5i+aegeWPjeW9kuS6jua2o+eBreOAguWlieivq+ivuOWQ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uuaaguWtmOiIrOW5u+ixoemBruiUveS6huW/g+ecvO+8jOWhnuS7hOS6huaYj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umhu+W+l+efpeaCn+mCoyZsc3F1bzvlpb3oirHkuI3luLjlvIDvvIzlpb3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KgmcnNxdW8755qE5aSp55CG44CCPC9wPjxwPjxlbT40MS48L2VtPuWkj+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YpeWkqeS4gOagt+eZvuiKsem9kOaUvu+8jOiKrOiKs+aXoOavlO+8jOS5n+S4j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gOagt+eni+mrmOawlOeIve+8jOaenOWunue0r+e0r++8jOabtOS4jeWDj+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cieedgOe6t+e6t+Wkp+mbqu+8jOWIsOWkhOS4gOeJh+mbq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m5vlpI/vvIzliJnmmK/kuIDlubTkuK3mnIDnhY7nhqzpmr7mjb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kuIDnrbnojqvlsZXjgILnm5vlpI/nmoTpmLPlhYnlt7LmmK/ov5Hkuo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q+SJnJkcXVvO+S6hu+8jOS8vOS5juWug+acieaEj+imgeS4juS6uuexu+S9nOWv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6uuexu++8jOawlOW+l+S6uuS7rOivheWSkuWug++8jOeUmuiHs+S6juimgeW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OaOiei/meS4qiZsZHF1bzvmr5Lml6UmcmRxdW87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XpeWHuuaAu+aYr+iuqeaIkeaEn+inieeJueWIq+eahOaciea/gO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Dj+WcqOWRiuivieS9oO+8jOe+juWlveeahOS4gOWkqeWPiOimgeWxleW8gO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9k+Wkp+WcsOW3suiiq+WklemYs+a4suafk+aIkOapmOm7hOiJsuaXtu+8jOmCo+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e+juS5n+aYr+S4gOWkp+eahOS6q+WPl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r5Tku7vkvZXml7blgJnpg73opoHlpJrvvIzlj4jlpKfjgIHlj4jkuq7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nnKjnnLzvvIzkuZ/kuI3pl6rng4HvvIzmmK/mgazpnZnnmoTvvIzlronor6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id5aSP55qE5bCP5b6E5bm96ZW/77yM5aSP55qE6I236I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aSP55qE5qSN54mp6JGx6IyP77yM5aSP55qE6Zu36Zuo5YyG5YyG44CC5oiR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id5aSP77yM5LiA5aaC54ix6Ieq5bex576O5Li955qE6Z2S5pil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BPC9wPjxwPjxlbT40Ni48L2VtPuWViu+8jOecn+aYr+e+juS4v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kj++8jOWkmuWnv+WkmuW9qeeahOWIneWkj++8jOS7pOS6uuWQkeW+gOeahOWIne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iJ3lpI/nmoTlpJzoibLnnJ/nvo7vvIHmnIjkuq7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Dlk6rljrvkuobvvIzmmJ/mmJ/lnKjmt7Hok53oibLnmoTlpJznqbrkuK3pl6rng4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kupvlsI/mmJ/mmJ/nnJ/lg4/mmK/osIPnmq7nmoTlranlrZDvvIzlv73pl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moTnnLznnZvlnKjlkbzllKTmiJHlk6nvvIE8L3A+PHA+PGVtPjQ4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Y+Y5bm76I6r5rWL77yM5pe26ICM5aSa5LqR77yM5pe26ICM5LqR5bGC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YKs5Lq66KGM5Yqo55qE5ZG95Luk77yb5pe26ICM6Ziz5YWJ55u05b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j+aXpeeCjueCju+8jOWwj+m4n+S4jeefpei6suiX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S6hu+8m+iNieacqOmDveS9juWeguedgOWktO+8m+Wwj+eLl+eDr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IjOWktOS4jeWBnOWcsOWWmOawlOOAguaPj+WGmeWkj+aXpeeahOivreWP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nKjlpI/ml6XnmoTmsrPovrnvvIzmsrPpnaLms5votbfmtp/m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psbzot4Plh7rmsLTpnaLvvIzmuoXotbfkuIDnspLnspLmmbbojrnliZTpg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nj6DvvIzlg4/kuIDkuLLkuLLpopfpopfnj43nj6Dpobnpk7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5qCR5pyo6ZW/55qE6JGx6JGx6IyP6IyP77yM5a+G5a+G5bGC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oqK54KO54Ot55qE6Ziz5YWJ6YGu5L2P5LqG44CC5Zug5Li65aSP5aSp6KW/5r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q+U6L6D5YeJ54i977yM5omA5Lul5Lq65Lus5bi45bi45p2l5LmY5YeJ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z6YeM55qE6I236Iqx5Lmf5byA5LqG77yM6Z2e5bi4576O5Li9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iA6L655LmY5YeJ5LiA6L655qyj6LWP576O5Li955qE6I23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7hOaYj+WNgeWIhu+8jOWeguafs+i9u+aflOWcsOaMpeedgOaJ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huaBi+aBi+S4jeiIjeeahOWklemYs++8jOWkqeepuuWBmuWlveS6huaip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geikk++8jOetieW+heedgOesrOS4gOmil+aYn+aYn+eahOivnueUn++8jOacgOWQj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mcnuS5n+WcqOilv+aWueeahOWkqeepuuS4reaChOeEtumakOWOu++8jOaalumj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cqOavj+S4gOS4quS6uueahOiAs+eVlOWWg+WWg+S9juivre+8jOWuo+W4g+edg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OAguS6uuS7rOS5n+WcqOi/meS4quaXtuWAmeWHuuadpemAj+mAj+awlO+8jOa3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eepuu+8jOWPiOS7v+S9m+acieWHoOmil+aYn+WcqOmXque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Z7lvIDkuobnqpfmiLfvvIzkuIDpmLXmuIXlh4nnmoTpo47luKbnnYDkuIDo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ms6XlnJ/lkbPvvIzmiZHpnaLogIzmnaXvvIzpob/ml7bmiJHlj5HnjrD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jgII8L3A+PHA+PGVtPjU0LjwvZW0+5LqU5b2p57yk57q355qE5pil5aS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qG77yM6aqE6Ziz5Ly854Gr55qE5aSP5aSp5aSn5qih5aSn5qC35Zy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7qi57qi55qE5aSq6Ziz5YOP5LiA5Liq5aSn54Gr55CD77yM5peg5oOF5Zyw54K9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44CCPC9wPjxwPjxlbT41NS48L2VtPumdmemdmeWcsO+8jOi1sOWcqOagk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Wwj+i3r+S4iu+8jOavq+S4jeaEj+WkluWcsOWQrOWIsOS6huidieeahOm4o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On+acrOmXt+eDreeahOWkj+WkqeWPmOW+l+abtOWKoOeDpui6ge+8jOW/g+mH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WuieWumuS4i+adpeOAgui3r+S4iuW5tuayoeacieWkquWkmu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oOS4uuWkqeawlOeCjueDreiAjOS4jeaEv+WHuuadpeWQp+OAguaUvuS9j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+8jOaIkeWwseadpeaOpeWPl+mYs+WFieeahOaykOa1tOWQp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/mmK/nvo7nmoTvvIzpgqPmmK/mnInliKvkuo7oibPpmLPmmKX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jgILlpoLmnpzor7TmmKXlpKnnmoTnvo7nvo7lnKjnmb7ljYnkuonlpo3vvIz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sLHnvo7lnKjkuIfnsbvnq57nu7/jgILlho3nnIvpgqPnu7/vvIzljbTmmK/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ml6Dovrnml6Dmtq/vvIznu7/lvpfmsonvvIznu7/lvpfphaPvvIznu7/lvpf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J/lh4nvvIznu7/lvpfnhafkurrlpoLmv6/vvIzkuIDml7blh53mnJvlh7rnpZ7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bTkuKrlpKnnqbrpg73ooqvmn5Pnu7/kuoblkaLjgII8L3A+PHA+PGVtPjU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LiA6Zi16Zi16Iqx6Zuo6aOY6JC95LiL5p2l77yM5bGx6YeO5YO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K5b2p6Imy55qE5aSn6ZSm6KKr44CCPC9wPjxwPjxlbT41OC48L2VtPueTpu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kmumDveacieWHoOajtemVv+W+l+mDgeiRseiRseeahOiAgeagkeOAguWHoOS4q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ato+WdkOWcqOWxi+WJjeiAgeagkeW6leS4i++8jOi3t+edgOS6jOmDjuiFv+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Wwj+acqOahjOWJjeaCoOmXsuWcsOiBiuWkqeOAguWWneedgOiHquWutueahOex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g+edgOeUqOWrqemdkuakkueCkueahOeUsOieuu+8jOaDheS4jeiHquemg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v5nml6XlrZDnnJ/lpb3lkqfvvIEmcmRxdW8756m65rCU5Lit77yM6aO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rWT6YOB55qE44CB6YaJ5Yiw5b+D5bqV55qE6YWS6aaZ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m7juaYju+8jOWkqeepuuWwseWDj+iiq+S4gOS4qua3mOawl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eS4iuS6huS6lOminOWFreiJsueahOminOaWme+8jOi/meWEv+S4gOWdl+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Ev+S4gOWdl+m7hOeBv+eBv+eahO+8jOWkp+WkmuaYr+aaluiJsuiwg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a3seeahOminOiJsu+8jOavlOi1t+m7hOaYj+aXtueahOeBq+eDp+S6k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S5i+S9meWkmuS6huS4gOiCoea4heengOOAgjwvcD48cD48ZW0+Nj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aXkuLTvvIzomavlhL/lvIDlp4vpuKPlj6vvvIzkvp3pnaDlnKjpmLPlj7DnmoT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rvvIzmuIXlh4nnmoTmtbfpo47ooq3mnaXvvIznqoHnhLbkuYvpl7TvvIzmiJH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jrvkuobvvIzmiJHmg7PlnKjov5nph4zvvIzpnZnpnZnlnLDvvIznnIvmmJ/ovr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nnIvmmLzlpJzkuqTmm7/vvIznnIvmnIjkuq7ku47lpKnnqbrkuK3okL3ku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o7niYfjgII8L3A+PHA+PGVtPjYxLjwvZW0+5aSP5aSp77yM5p+z5qCR6ZW/5b6X5b6I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5pyJ55qE5bCP5pyL5Y+L5Zyo5bCP5rmW6YeM546p5rC077yM5LiA5Lya5YS/5oiR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qr77yM5LiA5Lya5YS/5L2g5rO85oiR5LiA6Lqr77yM5LuW5Lus55qE6Lqr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LqG77yM5Y+v5b6I5byA5b+D44CC6L+Z5pe26I236Iqx5byA5LqG77yM5pyJ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m955qE77yM5Y+v5ryC5Lqu5LqG77yB54m55Yir5piv57KJ57qi55qE77yM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44CC5pyJ55qE6ICB5bm05Lq65Zyo5Lqt5a2Q6YeM5ZSx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ZCs77yBPC9wPjxwPjxlbT42Mi48L2VtPuWkj+WkqeadpeS6hu+8jOaYr+iw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Rou+8n+WTn++8jOWOn+adpeaYr+i9u+aflOeahOWkj+mbqO+8jOa7tOWTk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WTkuWTku+8jOmAj+aYjueahOWkj+mbqOaYr+WHieeIveeahO+8jOe7meS6uu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aEn+inieOAgui/meenjeWjsOmfs+ecn+aYr+aflOecn+aYr+e+j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kurrllpzmrKLkuIfnianlpI3oi4/nmoTmmKXlpK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vpq5jmsJTniL3nmoTnp4vlpKnvvIzov5jmnInkurrllpzmrKLnmb3pm6rnmpH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ogIzmiJHvvIzlsLHmmK/llpzmrKLlpJrlp7/lpJrlvannmoTlpI/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2z5L2/5pil5aSp55qE55Sf5py65YuD5YuD5Luk5Lq66J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Y2z5L2/56eL5aSp55qE56GV5p6c57Sv5L2/5Lq65ruh5oCA5Zac5oKm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6ZO26KOF57Sg6KO55YKs5Lq656ev6JOE6IO96YeP44CC5Y+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aSP5aSp77yM5Zug5Li65aSP5aSp5piv5LqU5b2p57yk57q355qE77yM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oCh54S255qE77yM5aSP5aSp6YeM55qE5q+P5LiA54mH6aOO5pmv6YO9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6a2F5Yqb77yM55Sf5Yqo6ICM5a+M5pyJ5oOF6Laj77yM6K6p5Lq65LiN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LiK5a6D77yBPC9wPjxwPjxlbT42NS48L2VtPumbqO+8jOS4i+Wcq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kp+agkeaYgummluaMuuiDuO+8jOWHhuWkh+e7j+WPl+aatOmjjumbqO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lveWDj+WcqOivtO+8miZsZHF1bzvorqnmmrTpo47pm6jmnaXlvpfmm7Tlv6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cmRxdW875Zyo55yL55yL6YKj5Lqb5qCR5Y+277yM5a6D5Lus5q2j5Zyo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5ZCu5ZC4552A5aSP5aSp55qE55SY6Zyy44CCPC9wPjxwPjxlbT42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RoeiQhOagkeWPtuWtkOabtOWKoOiMguebm+S6hu+8jOaenOWtkOacieS4gOeCue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ktOS5n+Wkp+WkmuS6hu+8jOaRmOS4gOS4quaUvui/m+WYtOmHjOmCo+iLpuWRs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huWPquaciea1k+a1k+eahOmFuOWRs+WEv+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7fpmLXpm6jov4flkI7vvIzlsbHmuIXmsLTnp4DvvIzkuIDlvK/lvanombnmn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ov57mjqXnnYDkuKTluqflsbHls7DvvIzlrpvoi6XkuIDluqf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Y4LjwvZW0+5aSP5aSp55qE5aSp5rCU5aSa5Y+Y77yM5pyJ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6I235Y+25LiK5L6/5rK+5ruh5LqG6Zyy54+g77yM5Zyo5p2l5Zue5om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76JyT5LiN5pe26am76Laz5LqO57qi6I6y5LiK77yM5L2/6L+Z576O5aaZ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44CCPC9wPjxwPjxlbT42OS48L2VtPuW9k+agkeS4iueahOefs+amt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+8jOidieS4gOWjsOWjsOm4o+WPq+aXtu+8jOWkj+Wkqe+8jOWwsei/meag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j+WkqeWwseWDj+S4gOS4quW5tOi9u+S6uu+8jOeBvOeDreeahOmYs+WFieaYr+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+8jOiRseiMj+eahOiNieacqOaYr+S7luWOmuWvhueahOWktOWP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/veWOu+eahOmqpOmbqOaYr+S7lueahOiEvuawl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ov4jnnYDovbvlv6vnmoTohJrmraXliLDmnaXkuobkuJzmlrnnmoTlpKnpmYXvvIz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u7jluIPmuJDmuJDooqvph5HoibLnhafkuq7jgILlh6DmnLXmo4noirH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nmb3kupHvvIzooqvpnJ7lhYnmirnkuIrkuobov7fkurrnmoTmqZjnuqL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uIrkuobph5HovrnjgII8L3A+PHA+PGVtPjcxLjwvZW0+5Yid5aSP55qE6Zuo55yf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bCx5aW95YOP5pivJmxkcXVvO+Wkj+WFiOeUnyZyZHF1bzvpgqPpu4T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nLzms6rkvLznmoTvvIzpobrnnYDlpbnpgqPliIHom67jgIHngavovqP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vlsLHkuIvvvIzkuJTniIblj5HlipvmnoHlvLrvvIzorqnkurrnjJ3kuI3lj4r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nLDkuIrvvIzpm6jni6Dni6DlnLDmlbLlh7vnnYDlnLDpnaLvvIzms5votbf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sLTms6HvvIzlpb3osaHmmK8mbGRxdW875aSP5YWI55SfJnJkcXVvO+ato+WPkeaz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ahOS4jeW/q+OAgjwvcD48cD48ZW0+NzIuPC9lbT7liJ3lpI/nmoToir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K/ojbfoirHvvIznnIvvvIzpgqPmsaDloZjkuK3vvIzlkITnp43ojbfoir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vo7kuI3og5zmlLbjgII8L3A+PHA+PGVtPjczLjwvZW0+5Zug5Li66Lev6L6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yh5L2P5LqG5LiA6YOo5YiG5rSS5ZCR6ams6Lev55qE6Ziz5YWJ77yM6Lev5LiK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CP5q6155qE6Zi05b2x77yM54S25ZCO5Y+I5pyJ6Ziz5YWJ77yM54S25ZCO5Ya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i05b2x44CC6ISa5LiL55qE6Lev5Zyo5oiR55qE6IOh5oCd5Lmx5oOz5Lit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C95aS044CCPC9wPjxwPjxlbT43NC48L2VtPuaVtOS4quWfjuW4guWDj+eD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ahOeglueqke+8jOS9v+S6uuWWmOS4jei/h+awlOadpeOAgueLl+i2tOWcqOWcsO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mynOe6oueahOiIjOWktO+8jOmqoemprOeahOm8u+WtlOW8oOW+l+eJueWIq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I/lpKnlnKjlk6rph4zvvJ/lpI/lpKnlnKjmnpzlm6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ph4zvvIzliLDlpITnu5Pmu6HkuobphbjnlJzlj6/lj6PnmoTmsLTmnpzvvIzmnIn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nmoTokaHokITjgIHmnInmu5rlnIbmu5rlnIbnmoTlpKfopb/nk5zjgIHmnIn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pLmnpzjgIHov5jmnInlj4jlpKflj4jppbHmu6HnmoTojZTmnp3vvIzorqnkurrppo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nm7TmtYHkuInljYPlsLrllYrjgII8L3A+PHA+PGVtPjc2LjwvZW0+6Lev6L656Iqx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LiN5Ye65ZCN5a2X55qE5bCP6Iqx77yM5oiQ576k5omO5aCG77yM5LqJ55u456u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52A6L+Z5LiA55uG55uG5Yi75oSP5pGG5pS+55qE6Iqx57CH77yM5omT6YeP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5bmy5YeA55qE6ZuV55Ci5LmL576O77yM5oiR5LiA6L656L2s56e76KeG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Oz77yM5YCY6Iul6aOO6Zuo5p2l5pe277yM5LiA5a6a5Lya57uZ5a6D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LiA5Liq5bm25LiN5a6M576O55qE5Y+l5Y+35ZCn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q+Wkj+WIneWto+iKguWPmOaNou+8jOaKiuS9oOeahOeDpuaBvOaLv+WHuuadpe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/q+S5kO+8jOaKiuS9oOeahOW/p+aEgeS6pOWHuuadpeWPmOaNouaIk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iei/kOaQrOWHuuadpeWPmOaNouaIkOWlvei/kO+8jOaKiuS9oOeahOWTgOS8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adpeWPmOaNouaIkOasouS5kO+8jOaYpeacq+Wkj+WIneaEv+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IveeIveOAgjwvcD48cD48ZW0+NzguPC9lbT7pgqPmmK/onYnnmoTlj6v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ogIzmgqDplb/vvIzllKTphpLkuoblub3pnZnnmoTmoJHmnpf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XpmLXonYnpuKPjgILmiJHmmI7nmb3kuobvvIzpgqPmmK/lpI/lpKnnmoTliL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ip5pqW55qE5aSP6aOO5LiN55+l6YGT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Ye65p2l55qE77yM5bim552A5LiA56eN5LiN5Y+v5o2J5pG455qE6YaJ5oS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+X552A5LqG5oCq6YCC5oSP5LiN6L+H77yM5ZCM5pe25Y+I5YOP5piP5piP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ZCR56m66Ze05pCC5oqx6L+H5Y6755qE5qC35a2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dpeWIsOS6hu+8jOWtqeWtkOS7rOaRmOS4i+WktOS4iueahOW4ve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kqeaYr+WkmuS5iOeahOeCjueDreOAgumdkuibmeeDreWcsOWPq++8jOWTh++8j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/m+a4hea4heeahOWwj+ays+WOu+a0l+a+oeOAguWcsOS4iueahOe6ouiKs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W8gOaUvu+8jOWlveWDj+WcqOasouWRvOedgOWkj+WkqeeahOadpeWIsOOAgueZv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mOadpemjmOWOu++8jOWlveWDj+WcqOe7meWkj+Wkqei3s+iInuOAgu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eWPtumVv+WHuuS6huaWsOeahOWPtuWtkO+8jOmVv+W+l+mdnuW4uOmrm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kj+WkqeaPoeaJi+OAgjwvcD48cD48ZW0+ODEuPC9lbT7ov5nmoqblubvoiKz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4joh6rnlLHlj4jlv6vkuZDlj4jmub/mtqbjgILlvZPlpI/lpKnnmoTpo47lkL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g7PorqnlroPpo57liLDmnKrmiJDnhp/nmoToj5zlnLDvvIzorqnoj5zoir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5nnlJjnlJznmoTlpI/pm6jjgILmiJHmg7PorqnlroPpo57liLDnvo7kuL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lv6vkuZDnmoTlsI/psbzvvIzlnKjnlJjnlJznmoTlpKfmtbfph4z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orqnnlJjnlJznmoTpm6jvvIzmiorlj4joi6blj4jlkrjnmoTlpKfmtbf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kbPnlJjnlJznmoTlpKfmtbfjgILmiJHmg7PorqnlroPpo57liLDkuIDniYflpK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qnpgqPph4zlj5jmiJDkuIDniYflpKfojYnljp/vvIzkuIDniYfnu7/mt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id5aSP55qE6Zuo77yM5q2j6ZqP552A6aOO55qE6Iie6LmI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Y5rSS77yM5oC75piv5YG35YG355qE5o6o5byA6Zuo5Lye5LiO5oiR5Lqy6L+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44CB5YeJ5YeJ55qE5rKB5YWl5oiR55qE5b+D5omJ44CC5Yid5aSP55qE6Zu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7uZ5qCR5Y+25oq55LiK5LiA5bGC5YWJ5Lqu55qE5rK544CC6Zuo54K5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OP5LiA5Liy5Liy54+N54+g77yM5LuO5aSp56m65Z2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bm+Wkj+mHjO+8jOWkqumYs+WHoOS5juWkqeWkqeaBo+aEj+aoquihj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edgOWug+eahOmTnOebvuaoqueri+WcqOWFhea7oem7hOiJsueDn+mbv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Pj+e7mOebm+Wkj++8jOemu+S4jeW8gOaPj+e7mOebm+Wkj+eahOWkqumYs+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Pj+e7mOWkqumYs+eahOeCjueDree7meWkp+iHqueEtuOAgeS6uuexu+W4puad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QjuaenOOAgjwvcD48cD48ZW0+ODQuPC9lbT7mmKXmnKvvvIznmb7oirHkuonnm7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aDmr5ToirHlhL/mm7Tnu5rng4LvvJvlpI/liJ3vvIzojbfoirHpqqjmnLX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ojbfoirHmm7TlqIfoibPjgILmmKXmnKvlpI/liJ3kuYvpmYX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g1LjwvZW0+5Yid5aSP77yM5pil57qi5bey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WF5ruh55Sf5ZG95Yqb55qE6Iqx5Y205Zyo5LqU5pyI55qE5qKm5Lit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kj+Wkqe+8jOiNieacqOeJueWIq+iMguebm++8jOWGrOm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ayueS6ruayueS6rueahO+8jOiAgeamhuagkeaenee5geWPtuiMg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Skei1t+S6huS4gOeJh+a1k+a1k+eahOe7v+mYt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muIXmmajmmK/ov7fkurrnmoTvvIzlpKnnqbrnmoTpopzoibLkuIDngrnngrn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ngrnngrnmmI7mnJfjgII8L3A+PHA+PGVtPjg4LjwvZW0+5aSP5aSp5Yiw5aS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4G454Ot55qE5rCU5oGv77yM55Sf5py66JOs5YuD44CC5aSP5aSp5piv5LiA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aM5Yqo5r+A5LiA5oOF5r6O5rmD55qE5a2j6IqC77yb5a6D5Liq5LiA5oCn5LiA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rOi5r6c5aOu6ZiU77yM5piv5LiA5Liq55Sf5ZG95Zyo54eD5LiA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6D5r+A6I2h5Lq65b+D5YKs5Lq65aWL6L+b77yM5a6D6LWL5Lq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Zu+5by655qE5Yqo5Yqb44CCPC9wPjxwPjxlbT44OS48L2VtPuWkj+Wkqe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S4jeS/oeS9oOi1sOi/m+aIkeS7rOeahOWtpuagoeeci+eci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Wbreiiq+S4gOeJh+e7v+iJsuesvOe9qeS6hu+8muWkp+agkeWwj+agkee7v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S5n+aYr+e7v+e7v+eahOOAguamleagkemrmOWkp+aMuuaLlO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gkemynOe7v+eahOWPtuWtkOWcqOmYs+WFieS4i+mXquedgOWFie+8jO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pt+eahOeUn+acuuOAgjwvcD48cD48ZW0+OTAuPC9lbT7lpI/lpKnvvIzlpKnmsJ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jgILng4jml6XlvZPnqbrvvIzlpKflnLDooqvpmLPlhYnnhaflvpfng63ovqPovq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lsI/ojYnmsqHmnInkuIDngrnmgJXng63nmoTmoLflrZDvvIzov5jmmK/lg4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qPkuYjmtLvms7zjgIHlj6/niLHjgILnnIvnnYDpgqPpmLPlhYnkuIvnmoT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3nhLbmsrnnhLbogIznlJ/lh7rkuIDnp43mlazkvannmo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id5aSP55qE6Ziz5YWJ5b+95Ya35b+954Ot77yM6K6p5Lq65o2J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Yeg5YiG6KKS6Zyy5Y+I5pyJ5Yeg5YiG5pS25pWb77yM5aW95Ly85LiA56eN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i05p+U5Yiw6Ziz5Yia44CCPC9wPjxwPjxlbT45Mi48L2VtPuW9k+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iOWQju+8jOS9oOi1sOi/m+mCo+e7v+mYtOWmgueblueahOeruemXtOWwj+W+h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8muaEn+WIsOS4gOiCoeaygeS6uueahOW/q+aEj++8jOe6ouWwmOiNoeWwve+8j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4qu+8jOW/g+S4reaYr+S4gOS4qua4heWHieS4lueVj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oblnKjmoJHkuIrlkLHlkLHlnLDlj6vnnYDvvIzpnZLom5nlnKjojbflj7bkuIr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nLDllLHmrYzvvIzlsI/ni5flnKjpmaLlrZDph4zlkJDnnYDoiIzlpLTvvIzkuIDnvq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lnKjlnLDkuIrotbDmnaXotbDljrvvvIzku7/kvZvlnKjot7Plm6LkvZ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4OI5pel5b2T56m655qE5q2j5Y2I77yM6aOO5LiN5ZC577yM6bi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mb576K5LiN6LWw5Yqo77yM5bGx5rKf6YeM5q275LiA6Iis5rKJ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iKseWbremHjOmCo+S4gOajteWoh+WrqeeahOmmmeakv+agk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iLjee/oOaMuuaLlO+8m+mCo+aYr+aYpembqOaXoOW+ruS4jeiHs+WcsOa1h+eB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peWFieeahOaykOa1tO+8jOaJjeacieS7iuWkqeWkj+Wto+eahOeUn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ngo7ng63nmoTlpI/lpKnmnaXkuLTkuobvvIzlpKflnLDooqv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vpfnm7TlhpLng5/vvIzpgqPkupvlsI/ojYnlv43kuI3kvY/lpKrpmLPnmoTmmrTmmZ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jbfmiJDkuobnu4bmnaHvvIznn6Xkuobng63lvpflnKjmoJHkuIrkuI3lgZzlnLD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mbGRxdW8755+l5LqG77yM55+l5LqG44CCJnJkcXVvO+mdkuibmeWcqOaxoOWhm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Pq+S4quS4jeWBnOOAgjwvcD48cD48ZW0+OTcuPC9lbT7lpI/lpKnmmK/lpZT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tJLohLHvvIzlroPosarniL3vvIzlroPku47kuI3mi5DlvK/mirnop5LvvIz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nibnngrnvvIzkvaDnnIvnnIvnrLznvanlpKflnLDnmoTpmLPlhYn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ogIzkuIvnmoTlpKfpm6jlkozpnIflpKnliqjlnLDnmoTpm7flo7DlsLH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6A5Lic6L655LiA55yL77yM5LiA6YGT57qi6Zye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yw6Ze044CC5oWi5oWi5Zyw77yM5aSq6Ziz6Zyy5Ye65LqG56yR6IS4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qi77yM5YOP54Gr5LiA5qC377yM6L+Y5rKh5pyJ6KKr6Ziz5YWJ54Wn5bCE77yM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Sf6KeJ5Yiw5a6D5b6I54Or77yM5b6I54Ok5Lq644CCPC9wPjxwPjxlbT45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9k+Wkj+aXpeeahOmjjuWQuei/h+iKseS4m++8jOiKseiNiemhv+aXtu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e/qee/qei1t+iInu+8jOepuuawlOmHjOWFhea7oeS6hua1k+mDge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Wcn+S5n+S4jeeUmOekuuW8seOAguS6juaYr++8jOiKsemmmeWCquWSjOedgO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+8jOW8pea8q+WcqOa4heaZqOi/mee6r+WHgOeahOS4lueVjO+8jOaygeS6uuay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S6uuaEn+WIsOiIkuacjeOAgjwvcD48cD48ZW0+MTAwLjwvZW0+5Yid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a+G5a+G5bGC5bGC55qE5p6d5Y+26Ze06YCP5bCE5LiL5p2l77yM5Zyw5LiK5Y2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Kx5aSn5bCP55qE57K857K85YWJ5paR77yM6by756uv6ZqQ6ZqQ5ZeF552A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JmhlbGxpcDsmaGVsbGlwO+i/meaYr+WkmuS5iOaDrOaEj+eahOaXtu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aSP5aSp55qE6Zuo5YOP5Liq6aG955qu55qE5a2p5a2Q77yM5oO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2l5bCx5LuA5LmI5pe25YCZ5p2l77yM5oOz5LuA5LmI5pe25YCZ6LWw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LWw77yM5pma6Zye576e57qi5LqG6IS477yM5b2p6Jm55p626LW35LqG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5qE5qGl5qKB44CCPC9wPjxwPjxlbT4xMDIuPC9lbT7lpI/lpKnnmoTnk6Lms7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vlkI7vvIzmvKvmraXlnKjnlLDpl7TnnJ/mmK/npZ7muIXmsJTniL3jgILmsaDloZ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m5nlj6vkuKrkuI3lgZzvvIzkvLTnnYDnn6XkuobnmoTlsI/mm7LvvIzng6bmgb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5/mtojkupHmlaPjgII8L3A+PHA+PGVtPjEwMy48L2VtPuebm+Wkj+eahOWkqeaw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IrOeahOmYs+WFie+8jOaJq+Wwvea4heaZqOaZtuiOueeahOmcsuePoO+8jOe7n+W+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h+WumeS4gOebtOWIsOm7hOaYj+WQju+8jOi/meaYr+aAjuagt+ayiemHjemXt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Viu+8geS6uuS7rOWcqOi/meenjeeahOWOi+i/q+S4i++8jOaHkua0i+a0i+eah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a0u+i3g+eahOeUn+WRveWKm++8jOWwpOWFtuWNiOWQjumCo+abtOaYr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SuOmXt++8m+mprOi3r+S4iui6uuedgOeahOWwj+efs+Wdl+WPkeWHuuWtnOWt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WSjOeCmeS6uuiEmuW/g+eahOeBvOeDreOAgjwvcD48cD48ZW0+MTA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LiA5Liq5oSJ5b+r55qE5a2j6IqC44CC5rOi5YWJ57K857K855qE5rK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b6X5a2p5a2Q5Lus5LiJ5LqU5oiQ576k5Zyw5p2l5Yiw5rKz6L6577yM5Zyo56Kn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YeM5bC95oOF546p6ICN44CC5o+P5YaZ5aSP5pel55qE5LyY576O5Y+l5a2Q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6bKc576O55qE5rC05p6c5Lmf57q357q35LiK5biC5LqG44CC5LiA5Liq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5aSn6KW/55Oc77yM5LiA5Liy5Liy57Sr57qi6Imy55qE6JGh6JCE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raO5qyy5ru044CCPC9wPjxwPjxlbT4xMDUuPC9lbT7liJ3lpI/nmoTlgo3mmZr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v5jmsqHmnInokL3kuIvvvIzosYblpKfoiKznmoTpm6jngrnlqIPlqIPkvr/ov6v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LDouabkuobkuIvmnaXjgILmmbbojrnliZTpgI/nmoTpm6jngrnlqIPlqIPku6zmrK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nYDvvIzokL3lhaXkuobmoJHkuJvkuK3jgIHoirHmnLXkuIrvvJvokL3lnKj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uZ/okL3lnKjkuobkurrku6zkupTpopzlha3oibLnmoTpm6jkvJ7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kj+WkqeaYr+S4gOS4qumjjuWFieaXluaXju+8jOmjjuaZr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WIsOWkhOaenee5geWPtuiMgu+8jOe7v+agkeaIkOiNq++8jOiKs+iNieiQ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p+e7v+aIkOiMte+8m+iKsemmmemjmOmAge+8jOiKrOiKs+mmpemDge+8m+mdkua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+8jOiLjee/oOaMuuaLlO+8jOagkeW9seWphuWoke+8jOa8q+WxseiRsee/oOOAgu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5ve+8jOa1geawtOa9uua9uu+8jOeOr+Wig+WunOS6uu+8jOeVmeaBi+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6aaZ55Sc55qE5qGD5a2Q77yM5bCd5LiK5LiA5Y+j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5LqG5aSP5aSp55qE576O5aW944CC55Sc55Sc55qE6KW/55Oc77yM5bCd5LiK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LW26LWw5LqG5aSP5aSp55qE54KO54Ot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muIXmmajov5jmmK/kvJrmnInkuIDkupvlh4nmhI/vvIzotbDlnKjot6/kuI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4nll5bll5bnmoTvvIzorqnkurrnmoTnsr7npZ7kuLrkuYvkuID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S48L2VtPuWkj+Wkqe+8jOafs+agkeeahOWPtuWtkOi2iuadpei2iuiMguebm+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WPtuWtkOe7v+ayueayueeahO+8jOS7v+S9m+WDj+imgea7tOS4i+adpe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9k+WknOW5lemZjeS4tO+8jOS6uuS7rOe6t+e6t+adpeWIsOWkp+agkeS4i+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usuaVheS6i+eahO+8jOacieaNiei/t+iXj+eahO+8jOi/mOacieaVsOaYn+aY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p+U5p+U55qE5pil5aSp5riQ5riQ6L+c5Y6777yM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5bey57uP5p2l5Li044CC5Lq65Lus6ISx5Y675LqG5Y6a5Y6a55qE5pil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6KGs6KGj5ZKM55+t6KKW77yM6YKj5Lqb54ix576O55qE5aWz55Sf5Lus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5LqG5LqU6aKc5YWt6Imy55qE6KOZ5a2Q77yM5YOP5LiA5Y+q5Y+q576O5Li9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xMTEuPC9lbT7lpI/lpKnkuZ/mmK/nu7/oibLnmoT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iJHku6znmoTmoKHlm63ooqvkuIDniYfnu7/oibLnrLznvankuobvvIz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lsI/ojYnmmK/nu7/oibLnmoTvvIzmoJHlj7blnKjpmLPlhYnkuIv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oibLnmoTlhYnvvIzmvILkuq7mnoHkuobjgII8L3A+PHA+PGVtPjEx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4gOS4que+juWlveeahOWto+iKgu+8jOiKseacteebm+W8gO+8jOm4n+WEv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WtqeWtkOS7rOS5n+mDveWHuuadpea0u+WKqO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pma5LiK77yM6IyC5a+G55qE6I2J5Lib5Lit5YG25bCU5Lyg5p2l5LqG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G6Jmr55qE5Y+r5aOw44CC6JqK5a2Q5Lmf5byA5aeL5Ye65Yqo5LqG77yM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6O5qK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2czdTE3Nmx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M3UxNzZ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2C8537910CC68338F8BB9041CC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