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571C6910F3E0D408C3E00D2EFF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571C6910F3E0D408C3E00D2EFF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eahOS4gOW5tOW8gOWni+S6hu+8jO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quaWsOeahOW8gOWni++8gTwvcD48cD48ZW0+Mi48L2VtPumprOS4i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iOaYr+aWsOeahOW8gOWni++8jOWlveWlveaUr+aMgeS7luS7rOWws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numhvui/meS4gOW5tOmFuOeUnOiLpui+o+eahuWwve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huS7iueUn+WIu+mqqOmTreW/g+eahOWkp+S6i++8jOS5n+WPkeeUn+S6hui9rOe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eahOWwj+S6i+OAguS4i+S4gOW5tOW4jOacm+S4gOWIh+mDveS8muWQkeWlv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xle+8jOi1sOeahOabtOmrmOabtOi/nO+8jOS4gOWIh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uoeaAjuagt++8jOeUn+a0u+i/mOaYr+imgee7p+e7reWQkeWJjei1s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aXtuWAmeS8pOWus+WSjOWksei0peS4jeingeW+l+aYr+S4gOS7tuWdj+S6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iuqeS9oOWPmOW+l+abtOWlve+8jOWtpOWNleWSjOWkseiQveS6puaYr+Wmguatp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WIsOacgOWQjuS4gOWumuS8muWPmOaIkOS4gOS7tuWlveS6i++8jOWPquimg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1sOWIsOacgOWQjuOAgjwvcD48cD48ZW0+NS48L2VtPuWboOS4uuaHguW+l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iOaCsu+8m+WboOS4uuaHguW+l++8jOi/meS4luS4iuaJjeS8muaciemCo+S5i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OAgeW/g+eUmOaDheaEv+OAgjwvcD48cD48ZW0+Ni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eahOW8gOWni++8jOaWsOW5tOW/q+S5kO+8gTwvcD48cD48ZW0+Ny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WPiOaYr+S4gOS4quW0reaWsOeahOW8gOWni++8jOaIkeWSjOWEv+Wtk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/oeW/g++8jOWFhea7oeW4jOacm++8jOaIkeS7rOi/mOimgeS4gOWmguaXouW+g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m8k+WKse+8jOebuOS6kuaso+i1j++8jOatpeS8kOi9u+ebiO+8jOWFhea7o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aYjuWkqe+8jOi1sOWQkeeQhuaDs++8gTwvcD48cD48ZW0+OC48L2VtPu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aBr++8jOS4h+eJqeabtOaWsO+8jOS4gOWIh+S5n+WwhuS4jeWQjOS6juW+g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uS6uuS4uuWWhO+8jOWdmuWuiOWOn+WIme+8jOWKquWK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SjOS6uuebuOWkhOaXtuiuqeWvueaWueinieW+l+iIkuacjeeahOS6uu+8jOWvu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jwvcD48cD48ZW0+MTAuPC9lbT7nnJ/lv4PnpZ3mgqjlnKjmlrDnmoT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ouqvkvZPlgaXlurfvvIzmhL/mgqjmiYDmnInnmoTmoqbmg7Ppg73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pfku6Xlrp7njrDjgII8L3A+PHA+PGVtPjExLjwvZW0+5paw55qE5LiA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44CCPC9wPjxwPjxlbT4xMi48L2VtPuaXpeWtkOaAu+S8mui1t+i1t+iQ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asoueskeS5n+S8muacieazquawtO+8jOacieacn+W+heW9k+eEtuS5n+S8m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+8jOW5tuS4lOivleedgOa/gOWKseiHquW3seS5n+m8k+WKseWkp+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rDnmoTkuIDlubTmlrDnmoTlvIDlp4vvvIzorqnmiJHku6zlubbogqn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E0LjwvZW0+5bSt5paw55qE5bCx6L+Z5qC36bKc5rS755qE5Zy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GV5byA5LqG77yB5a+E6K+t5paw55qE5LiA5bm06YeM55qE6Ieq5bex77ya5LiU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reh5a6a77yB5LiU6LWw5LiU5byA5b+D77yBPC9wPjxwPjxlbT4xNS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j+S4gOadn+mYs+WFiemDveezheWQiOS6huaIkeeahOW/g+aEj++8jOW4jOacm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cieaWsOawlOaBr++8jOW+l+WIsOaWsOeahOiDnO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rDnmoTkuIDlubTmlrDnmoTlvIDlp4vvvIzpgIHnu5noh6rlt7H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lvoXoh6rlt7HlloTlvoXku5bkurrvvIzml6nlro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W354K577yB5paw5byA5aeL77yB5LiA5YiH6YO95Lya5aW96LW35p2l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n+inieiHquW3seW5uOemj+eahOS6uu+8jOaYr+ecn+W5uOemj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HquW3seiBquaYjueahOS6uu+8jOaYr+ecn+igouesq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vvIzmnInmgrLkvKTvvIzmnInmg4rllpzvvIzmnInmiJDlip/vvIzmnIn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vaDnl5vlk63mtYHmtpXvvIzmnInml7bkuZ/kvJrllpzmnoHogIzms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5Sf6ZyA6KaBJmxkcXVvO+W9kumbtiZyZHF1bzvjgILmr4/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vvIzpg73opoHlsIbov4fljrsmbGRxdW875riF6Zu2JnJkcXVvO+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aWsOW8gOWni+OAgjwvcD48cD48ZW0+MjEuPC9lbT7kv53mjIHnnLznlYzlvIDpmJ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kJHliY3vvIzkvaDlsLHkvJrmib7liLDkvaDpnIDopoH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Zyo5paw55qE5LiA5bm05LqG77yM5paw55qE5byA5aeL77yM5paw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yMy48L2VtPuaWsOeahOS4gOW5tO+8jOaWsOeahOW8gOWni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+juWlveeahOaEv+acm+i/mOaYr+S4gOS4quS4jeWOjOWFtueDpueahO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lnKjov5nkuKrml6XlrZDvvIzmiJHlgJLmu6HkuIDmna/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3mmK/mg7PphonvvIzmmK/mg7PmlazmiJHlv4PkuK3nmoTpgqPkupvlgLzlvp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kurrjgII8L3A+PHA+PGVtPjI1LjwvZW0+6Ieq5bex5LiN5pS55Y+Y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Lmf5Y+q5piv5LmL5YmN55qE6YeN5ryU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W8gOWQr+aWsOeahOW4jOacm++8jOaWsOeahOepuueZveaJv+i9v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uaLguWOu+WygeaciOS5i+WwmO+8jOiuqeasoueskeWSjOazquawtOeIse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WcqOW/g+S4reWHneaIkOS4gOmil+WOmumHjeeahOaZtuiOueeQpeePgO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cuPC9lbT7mnLrkvJrlpKfvvIzlubbkuI3nrYnkuo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JDlip/jgII8L3A+PHA+PGVtPjI4LjwvZW0+5b2T5Yir5Lq66K6k5a6a5Lq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77yM5bCx566X5L2g5Ya36Z2Z5Zyw6Kej6YeK5LqG5Lmf5Lya6LaK5o+P6LaK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6KKr6K6k5Li65piv5Zyo54uh6L6p44CCPC9wPjxwPjxlbT4yOS48L2VtPuWtpu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Xm+iLpuOAguacieS6m+S6i+aDhe+8jOWPqumAguWQiOeDguWcqOW/g+mHjO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jsOaXoOaBr+eahOW/mOiusOOAgjwvcD48cD48ZW0+MzAuPC9lbT7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v4XlrprmnInkuIDkuKrnl5voi6bnmoTpmLbmrrXvvIzlsKTlhbbmmK/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YvlkI7jgII8L3A+PHA+PGVtPjMxLjwvZW0+5b2T6Z6t54Ku55qE5ZON5aOw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Km6YeM5ouJ6YaS55qE5pe25YCZ5oiR5omN6YaS5oKf77ya5paw55qE5LiA5bm05Y+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zMi48L2VtPumDveefpeasouiBmuacgOmavuW+l+OAge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+emu+WkmuOAguS4gOi3r+mZquS8tOOAgeebuOS6kuaUr+aMgeOAguWPquiwi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ogOi/h+WOu+OAguaWsOW5tOaWsOW8gOWni+OAgeaEn+iwo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lrDnmoTkuIDlubTvvIzmhL/miJHku6zlv5jmjonmiYDmnInnmoT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0LjwvZW0+5Lq655Sf77yM5oC75Lya5pyJ5LiN5pyf6ICM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ZKM55Sf55Sf5LiN5oGv55qE5biM5pyb44CC5LiN566h5YmN5pa555qE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um77yM5Y+q6KaB6LWw55qE5pa55ZCR5q2j56Gu77yM5LiN566h5aSa5LmI5bSO5bK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6YO95q+U56uZ5Zyo5Y6f5Zyw5pu05o6l6L+R5bm456aP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W5s+S4jeaYr+aAu+WtmOWcqOeahO+8jOWcqOeUn+a0u+WtpuS5oOeahOWQh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Au+acieS4gOS6m+S4jeiDveWmguaEj+eahOWcsOaWue+8jOS9huWPquimgemAguW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uWdmuaMgeWIsOW6le+8jOaAu+iDveaUtuWIsOaEj+aDs+S4jeWIsOeahOaIkO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j4jliLDlubTmnKvkuobvvIzlm57lpLTnnIvnnIv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nYDlrp7kuI3mmJPvvIzphbjnlJzoi6bovqPkuIDmoLfkuI3lsJHvvIzpo47po47pm6j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hbznqIvjgILkurrotorlpKfotorop4nlvpflg4/kuKrlranlrZDvvIzotbDnmoT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ormg7Plm57lrrbjgILkurrnlJ/kuI3mmJPvvIzkuJTooYzkuJT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aw55qE5LiA5bm077yM5Y675YGa5LiA5Liq5bCG5pel5a2Q6L+H5oiQ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676K+75Lmm77yM5Y675peF6KGM77yM5Y67562J5b6F54ix5oOF44CC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H5b6X57K+6Ie06ICM5YW46ZuF77yM5Lmf5Y+v5Lul6L+H5b6X566A5Y2V6IC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q6KaB5b+D5Lit5pyJ6K+X5oSP77yM5L6/5piv5oOs5oSP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jeS9huimgeeci+WIq+S6uuaEv+aEj+S4uuS9oO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ci+WIq+S6uuS4jeaEv+S4uuS9oOWBmuS7gOS5iOOAguS4jeaEv+aEj+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ee6v+OAgjwvcD48cD48ZW0+MzkuPC9lbT7mlrDnmoTkuIDlubTvvIz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L/mhI/orqTor4bmiJHvvIzkuobop6PmiJHlkJfvvJ8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2i5LiA56eN5b+D5oOF77yM5o2i5LiA56eN55Sf5rS7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6A5Y2V55qE5pel5a2Q77yM5a+M5pyJ6K+X5oSP44CCPC9wPjxwPjxlbT40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1geawtO+8jOaXtumXtOaKiuS9oOW4puWIsOWTqumHjO+8jOS9oOWwse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W6lOmCo+mHjOeahOeOr+Wig+OAguS6uueUn+WwseaYr+i/meagt+WPmOW5u+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Yr+S4jeiDveetieW+heeahO+8jOWwpOWFtuaYr+S4jeiDveS7peWunueOs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adoeS7tuS4uuWJjeaPkOOAgjwvcD48cD48ZW0+NDIuPC9lbT7kurrnlJ/nmo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oPnlYzvvIzkuI3ov4cmbGRxdW875LiN5ZCO5oKUJnJkcXVvO+S4ieS4quWtl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S4uuiHquW3seayoeacieWBmui/h+eahOS6i+aDheWQjuaClO+8jOS4jeS4uu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ahOS6i+aDheWQjuaClOOAgjwvcD48cD48ZW0+NDMuPC9lbT7lj6ropoHkvaD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pg73kvJrmnInvvIzlsZ7kuo7oh6rlt7HnmoTnu53lr7nlronpnZn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xpbWVw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aHRtbCI+aHR0cHM6Ly9kdWFuanV6aWt1LmNvbS9kdWFuanV6aS9saW1lcHJ1bmFn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571C6910F3E0D408C3E00D2EFF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