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E044FEFDFC5284DBD5A564DE72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044FEFDFC5284DBD5A564DE72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7uZ6Ieq5bex55qE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eql+WJjemjjuaZr+W9u+WP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i/h+WOu+eahOeXlei/ueW9k+eEtuW3sumaj+S6hua1geW5tOOAgui1sOi/h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ygeaciO+8jOaEn+efpeeUn+WRveeahOWOmumHje+8jOeUn+WRveWmguWwm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a0l+WwvemTheWNju+8jOi9u+W6pua1geW5tOOAgumdmeing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sueci+a9rui1t+a9rua2jOOAgjIwMjHorqnlv4PngbXmsonmt4DvvIzkuqvlj5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nZnnvo7jgII8L3A+PHA+PGVtPjIuPC9lbT7mgLvmnInml6DmgpTlkoz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l6DlpYjlkozkuI3oiI3vvIzmgLvmnInnroDljZXlkozlpI3mnYLvvIzmgLv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lhrfmt6HvvIzmgLvmnInpmr7lv5jlkozmg7Plv5jvvIznlJ/mtLvljbTku43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oqbmg7Pkvp3ml6fopoHlpZTlv5nvvIzmhL8yMDIx5bm456aP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44CCPC9wPjxwPjxlbT4zLjwvZW0+5LiN566h5piv5pm05aSp6L+Y5piv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57uZ6Ieq5bex5LiA5Liq576O5aW955qE56yR5a65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vvIE8L3A+PHA+PGVtPjQuPC9lbT7kuI3nrqHnjrDlrp7lpJrkuYj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nbnvvIzpg73opoHmjIHkuYvku6XmgZLlnLDnm7jkv6HvvIzov5nlj6rmmK/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3mmoLnmoTpu5HmmpfogIzlt7LjgILkuI3opoHmg7bmgZDnnLzliY3nmoTpmr7lhbP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kuI3opoHmi4Xlv4PmraTliLvnmoTku5jlh7rmsqHmnInlm57miq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rHml7bpl7TnrYnlvoXlpKnpmY3lpb3ov5DjgILkvaDmiY3mmK/oh6rlt7HnmoT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sLHkuIDkuKrni6zkuIDml6DkuoznmoTkvaDvvIzor7fkuIDlrprvv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gZrkurrvvIzliqrlipvlgZrkuovvvIH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yMDIx5Yqg5rK544CCPC9wPjxwPjxlbT41LjwvZW0+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HmsqHlrp7lipvnmoTmhKTmgJLmr6vml6D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ZPkvaDkuIDnm7TlvoDliY3otbDml7bvvIzliKvlv5jkuob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h6rlt7Hmm77nu4/nmoTmqKHmoLfjgIIyMDIw5bm05pyA5ZCO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6Cl56C65YmN6KGM44CCPC9wPjxwPjxlbT43LjwvZW0+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bm05Y2O5Zyo5oiQ6ZW/77yM5oiQ54af5LiA5bm05bm077yM57uP6aqM5Zy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WZ5L2P5oiQ54af55qE57uP6aqM77yM5oqK5o+h5Liw5a+M55qE57uP5Y6G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L+b55qE5Yqq5Yqb77yM5Yqq5Yqb5ZCR5qKm56ev5p6B77yM6L+H5Y6755qEMjAy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h+WOu++8jOWIsOadpeeahDIwMjHmraPlnKjliLDmnaXvvIzmhL8yMDIx55qE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pu055Sc6Jyc44CCPC9wPjxwPjxlbT44LjwvZW0+5bKB5pyI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L2u5Zue44CC5YyG5YyG5b+Z5b+Z6LWw6Iez5bm05pyr77yM6ZO25p2P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4G/54OC77yM6ICM6aOO5Y205bim5p2l5LqG5Yas55qE5rCU5oGv44CCMjAy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muacquaVo+WOu++8jDIwMjHnmoTlh5vlhr3lt7LmgoTnhLbmnaXkuLTjgIL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LToirHlhYjlj5HvvIznlpHmmK/nu4/lhqzpm6rmnKrplIDjgILlj6rmhL/lkJH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IwyMDIw5YaN6KeB77yMMjAyMeS9oOWlv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gOW/g++8jOeUqOasouWWnOW/g+i/h+eUn+a0u+OAguWGjee+jueahOiKseWbr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0geWHgOeahOS4nOilv++8jOWGjeW5uOemj+eahOeUn+a0u+mDveacieS4j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IwMjDlho3op4HvvIwyMDIx5L2g5aW944CCPC9wPjxwPjxlbT4x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DjgILkvaDlpb3vvIwyMDIx44CC5Lul5aWL5paX55qE5ZCN5LmJ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qg5rK577yB77yB77yBPC9wPjxwPjxlbT4xMS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oOeahOaIkOWKn+WcqOmynOiKseS4reebm+W8gO+8jOS9oOeahOaIkOWws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e7veaUvu+8jOS9oOeahOaIkOaenOWcqOS4vuadr+mXtOasoueVhe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cqOelnei0uuS4rei+ieeFjO+8jOaWsOeahOS4gOW5tOadpeS4tO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WGjeaOpeWGjeWKse+8jOS9oOeahOS4mue7q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Bv+eDguaXoOavlO+8gTwvcD48cD48ZW0+MTIuPC9lbT7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lnLDnkIPkuIDmoLflhazovazoh6rovazvvIzmr4/lpKnml6nkuIrotbfmnaX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lpKnkuIrnmoTlpKrpmLPkvp3ml6fljYfotbf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TMuPC9lbT7lubTmnKvkuobvvIzmiorlv4Pmg4XlvIDmnJf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sLHkuI3kvJrmi6XmjKTvvIzmiormrKLnrJHkvKDmn5PkuIvvvIzmgJ3lv7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nl4XvvIzmiornlJ/mtLvosIPnkIbkuIvvvIzmhJ/mg4XlsLHkuI3kvJrlraT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s6jlsITkuIvvvIzlj4vmg4XmiY3mnInmlrDnlJ/vvIwyMDIx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7K+5b2p77yB5YaN6KeBMjAyMO+8jOS9oOWlvTIwMj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Z2a5oyB5LiN5L2P55qE5pe25YCZ77yM6K6w5b6X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LiA5LiL44CC5peg6K665b+D5oOF5oCO5LmI57Of57OV77yM6YO9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rS75Y6f5pyJ55qE6KeE5b6L77yM5oyJ5pe25ZCD6aWt44CB5oyJ5pe2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77yM6YO95bCG5piv5piO5aSp55qE5Zue5b+G77yb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O95bCG5piv5piO5bm055qE5pWF5LqL44CCMTQ0MOWIhumSn++8jDM2N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+8jOingeaDs+ingeeahOS6uu+8jOWQg+WlveWQg+eahOS4nOilv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WKoOayue+8gT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i/h+WcsOW+iOe0r++8jOS4gOWwj+WNiua6kOS6j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Niua6kOiHquaUgOavlOOAguiHtOWNs+WwhumAneWOu+eahDIwM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m05pyr5LqG77yM5oqK5b+D5oOF5byA5pyX5Lqb77yM55yf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oyk77yM5oqK5qyi56yR5Lyg5p+T5LiL77yM5oCd5b+15bCx5LiN5Lya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6LCD55CG5LiL77yM5oSf5oOF5bCx5LiN5Lya5a2k56uL77yM5oqK56Wd56a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L77yM5Y+L5oOF5omN5pyJ5paw55Sf77yMMjAyMeaEv+S9oOa0u+WHuuS6uueU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cuPC9lbT7lm57nnIsyMDIw77yM6L6b6YW45bey5o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bey57uP6L+c56a777yM5ZOA5oCo5pWj5Zyo6aOO6YeM77yM5aSx5oSP5LiN5Ya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bGV5pybMjAyMe+8jOW4jOacm+aYr+a7oea7oeeahO+8jOmhuuWIqe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jeaZr+aYr+e+juWlveeahO+8jOS6i+S4muW/heS8muaIkOWKn+eahO+8m+elne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ovonnhYzvvIzmmK/kvaDnmoTmiJHnmoTkuZ/mmK/lpKflrrb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x5pyb5aSn5qaC5bCx5piv77yM5YWl552h5YmN5ZKM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ue5aSN77yM56ys5LqM5aSp5pep5LiK6YaS5p2l5L6d5pen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eahOS4gOW5tOS6humprOS4iuimgeW8gOWni+S6hu+8jOaX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dgOWOu+W5tOWQp+OAgjwvcD48cD48ZW0+MjAuPC9lbT7nq6/otbcyMDIw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ruhMjAyMeeahOmFkuawtO+8jOW/mOiusOi/h+WOu+eahOS8pOaCsu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WSjOatieaClO+8jOeVheaDs+acquadpeeahOWSjOe+ju+8jOelneaEv+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IwMjDljbPlsIbov4fljrvvvIzkuL7otbfmna/vvIzlk4HlsJ0yMDIx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6ev5oiQ5aCG44CCPC9wPjxwPjxlbT4y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moTmlK/mjIHvvIznpZ3npo/kvaDvvIwyMDIw5bm055qE5YWz5b+D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MjAyMOW5tOeahOWPi+iwiu+8jOa4qeaaluS9oO+8jDIwMjDlubT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nvannnYDkvaDvvIznpo/msJTnu5XnnYDkvaDvvIzmnLrkvJrlm7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mirHnnYDkvaDvvIzmhL/kvaAyMDIx5bm05byA5b+D5b+r5LmQ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vueeUn+WRveacieS6huaWsOeahOiupOivh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l+WkquW/q++8jOS4jeefpeS4jeinieW+iOWkmuS6uuaIkOS6huiusOW/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PjeaDnO+8gTwvcD48cD48ZW0+MjMuPC9lbT7mnInlpKrlpJrkuJzopb/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l4/lnKjlv4PlupXku7vku5bplIDlo7DljL/ov7n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ZOt5rOj5aS55Zyo6ZmI5bm055qE5Lmm6aG16YeM77yM5oiR5bCG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aZ5Zyo5pil5pel57q36aOe55qE6IyJ6I6J6YeM77yM5oiR5bCG5oiR55qE5b+n5Ly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as5pel55qE6aOY6Zuq6YeM77yMMjAyMO+8jOe7j+WOhuS6huWWnOaCp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mVv++8jOiuqeaIkeS7rOW/mOiusO+8jOW/mOiusDIwMjDvvIzljbjokL3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vvIzmuKnmn5TlnLDnrYnlvoXokZcyMDIx55qE5Yiw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mcnOmbqumbqO+8jDIwMjDlt7LkuI3lho3vvIzmgrLmrKLnprvlkIj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hbjnlJzoi6bovqPkuZ/lv5jmgIDvvIzmiJDotKXlvLnmjIfkuIDmjKXpl7T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ZXmnKrmnaXvvIwyMDIx5paw6LW354K577yM5paw55qE6L6J54WM5paw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b5Y+W5Zyo5pyq5p2l77yM5oS/5paw55qE5LiA5bm06LCx5YaZ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7un5b6A5byA5p2l44CCPC9wPjxwPjxlbT4yNi48L2VtPuS9nOWIq+aYqOaXpeW8g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aIkeS7rOWQjOW/g+WNj+WKm+eahOiusOW/hui/mOWcqOmXquWFie+8m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mqhOS6uueahOaIkOWKn++8jOaIkeS7rOWvhuWIh+mFjeWQiOeahOS4gOW5le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gO+8m+i/juaOpeaYjuWkqeeahOeBv+eDgue5geWNju+8jOaPoeaJi+ivmu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boue7k++8jOelneemj+aIkeS7rOeahO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4fljrvnmoTov4fljrvvvIzml6DorrrlpJroibDpmr7vvIznlZnlnKg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6YeM77yM5bim552A5pS26I6355qE55qE54K554K55ru05ru077yM6KOF6L29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aDs+eahOiInuWPsOS4iu+8jOelneS9oOiInuWPsOe7muS4ve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oDlkI7nmoTml6XlrZDmmK/ltK3mlrDnmoT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m57lpLTnnIvkuobjgII8L3A+PHA+PGVtPjI5LjwvZW0+56qX5aSW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aB57Sn77yM5Y+q6KaB5b+D6YeM5pyJ5YWJ77yM5oCO5qC36YO95Ly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cgOWQjuS4gOWkqe+8jOaEv+aIkeS7rOmDveiDvea4qeaaluWmguWI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neaXp+OAgjwvcD48cD48ZW0+MzAuPC9lbT7ml7blhYnlvoDlpI3vvIzmoqbmg7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yMDIx77yM5oiR55qE5Yaz5b+D5ZKM5q+F5Yqb6IKv5a6a6IO95oiY6IOc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JsOi+m+OAgeWkmuW9qeeahDIwMjDljbPlsI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jgIHmnJ/nm7znmoQyMDIx6ams5LiK5Yiw5p2l77yM56WI5oS/5a625Lq6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mz5a6J44CB5YGl5bq377yB5pyL5Y+L5Lus5bm456aP44CB5b+r5LmQ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B5ZCJ56Wl77yB5Zyw55CD5rC46L+c6JSa6JOd44CB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aj+W/g+aJgOassu+8jOmaj+mBh+iAjOWuie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OAgjwvcD48cD48ZW0+MzMuPC9lbT7ov4fljrv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iqrlipvvvIzmiJHku6zlhbHmrKLnrJHvvIzmr4/kuIDmrKHmiJDlip/pg73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vpvli6TnmoTlirPliqjjgILmlrDnmoTkuIDlubTljbPlsIbmnaX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gZzmu57kuI3liY3vvIzkuIDlkbPlj6rmmK/pqoTlgrLjgILmhL/lpKflrr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mi7zmkI/kuI3mh4jvvIzlhbHliJvmlrD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Y5Ye65LqG5rGX5rC05Yqg5b+D6KGA77yM5pS26I635LqG5oiQ5Yqf5Y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LuY5Ye65LqG5Yqq5Yqb5Yqg5ou85pCP77yM5pS26I635LqG5oiQ57up5Yqg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LqG5Z2a5oyB5Yqg5LiN5oeI77yM5pS26I635LqG5oiQ5p6c5Yqg6I63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MjAyMOW5tO+8jOWunuWcqOaYr+iLpuS4jue0r+ebuOS8tO+8jOS9huaEvzIwMj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vvIzku5jlh7rliqrlipvovonnhYznjrDjgII8L3A+PHA+PGVtPjM1LjwvZW0+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seaEj+aPieeijuOAgjIwMjHlubTlpb3lpb3nlJ/mtLvvvIzmhaLmhaL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63niLHvvIzlpZTotbTlsbHmtbfjgII8L3A+PHA+PGVtPjM2LjwvZW0+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iN55SY6JC95a+e77yM5Lq655Sf6Iiq57q/77yM56ue5LqJ5r+A54OI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6uL5b+X5Z2a5a6a77yM5aSn6IOG5Yib5paw77yM5oCd5Y+Y5rGC56iz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aSn5LqL5Y+v5oiQ77yM56Wd5ZCb5LqL5Lia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qDIwMjDlubTnmoTnvo7phZLmlp/mu6HkvaDnmoTlo7bop57vvIzlub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l7blhYnvvIzorqnkvaDlv5jkuobmiYDmnInlv6fkvKTvvJvnlKgyMDIx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rOo5ruh5L2g55qE5p2v55uP77yM6aWu5LqG6L+Z5p2v6YaJ6YWj77yM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BPC9wPjxwPjxlbT4zOC48L2VtPuWmguaenOaJgOacieS6uu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mCo+aIkeelneS9oOmBjeWOhuWxseays+inieW+l+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kuPC9lbT7po47lsJjku4bku4bpmo/nnYD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lnKgyMDIw77yM5b+r5LmQ5bm456aP5bC+6ZqP552A6L6e5pen55qE5qyi56yR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+8jOelneS9oOaJq+i1sOWvkumjju+8jOi/juaOpeaaluaalueahOaYpe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WmguiKse+8jOWutuW6reWSjOiwkOWmgueUu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lrDnmoQyMDIx5bm077yB5pyL5Y+L55So5b+D5Lqk77yM54i25q+N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44CCPC9wPjxwPjxlbT40MS48L2VtPumjjumjjumbqOmbqOWPiOaYr+S4gOW5t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aYr+mjjuW5s+a1qumdmeeahOS4gOW5tO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+nuaXp+i/juaWsOasouS5kOaXtu+8jOWbnuac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W0juWylu+8jOacieasoueskeacieazquawtO+8jOacieaUtuiOt+S6puaci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S4gOW5tOadpeeahOi3r++8jOaEn+aBqeaIkeS7rOmjjumbqOW6pu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S7rOi/mOiDveWcqOasoueskeeahOS4u+aXi+W+i+S4i++8jOWFs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QjOWIm+acquadpeOAgjwvcD48cD48ZW0+NDMuPC9lbT7kurrnlJ/kuI3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HovoPlvpflpLHvvIzmi6XmirHmnKrmnaXnmoTlubjnpo/miY3mmK/njo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Y+X5LqG54K55Lyk5bCx5LiA6Lm25LiN5oyv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+Y5pyJ6K645aSa5aSn6aOO5aSn5rWq562J5b6F552A5L2g5Y67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jAyMO+8jOS9oOWlvTIwM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zYzlxYmx3N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M2M5cWJsdz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044FEFDFC5284DBD5A564DE72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