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8E93D32936F2CEFD8F3E48B2BF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8E93D32936F2CEFD8F3E48B2BF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b+D55e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XoOazlemihOefpeaIkeS7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i3r+mAlOaYr+WQpui/mOiDveaJi+eJteaJi+eci+Wbm+Wto+WPmOabtO+8jOi1j+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WUr+acieatpOaXtu+8jOePjemHjeePjeaDn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i/h+WuouW+iOWkmu+8jOavj+S4quS6uumDveacieWQhOiHqu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WQkeS4nOWQkeilv+WQkeWNl+WQkeWMl++8jOiAjOaIkeWQ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mHjOacieW+iOWkmuS6i+aDhe+8jOWwseWDj+S9oOaApeaApe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nuWIsOahjOinku+8jOWPiOawlOWPiOeWvO+8jOS9huS9oOS4jeS8muaAquahjO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AquiHquW3se+8jOS9oOWPquaYr+W+iOWnlOWx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tpuS8muaKiuWkseacm+W9k+asoeS4gOenjeaUtuiOt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iOacm++8jOaJjeS8muacieWkseacm+OAgjwvcD48cD48ZW0+NS48L2VtPuaAu+aYr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eahOW/p+S8pO+8jOS6juaYr+aFouaFouWtpuS8muS6huaOqeiXj++8m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iq+S6uuWGjeWIuuS8pO+8jOaJgOS7pea4kOa4kOWtpuS8muS6huS8qu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JgOiwk+e7j+mqjO+8jOS4jei/h+aYr+i1sOmUmeeahOi3r++8jOS/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i/mOaciemCo+S6m+aIlua3seaIlua1heWIu+WcqOW/g+S4iueahO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aYr+aIkeaDs+ijhea4hemrmOS4jemjn+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aYr+S9oOmUmei/h+S6huW9k+WIneiupOecn+eahO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i1sO+8jOW5tOm+hOWcqOmVv++8jOaHguW+l+eahOWkmuS6hu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muS6hu+8jOW/q+S5kOi2iuadpei2iuWwkeS6huOAguS4jeW+l+S4jeaJv+iu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ueWPmOS6huW+iOWkmu+8jOW+iOWkmuOAguaIkeeWr+i/h++8jOWCu+i/h+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WdmuaMgei/h++8jOaIkeeIsei/h++8jOWIsOacgOWQjuaIkei/mOaYr+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aDheaYr+a4l+mAj+WIsOeUn+a0u+mHjOWOu+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nieWvn+S4jeWIsOihgOa2sueahOa1gea3jO+8jOS9huS9oOS4gOWumuefpemBk+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i6q+a1gea3jOOAgjwvcD48cD48ZW0+MTAuPC9lbT7pnZLmmKXmmK/kuI3lgZzlnL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Z/mmK/kuI3lgZzlnLDph43pgKLjgII8L3A+PHA+PGVtPjExLjwvZW0+57uP5bi4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5qE5aeR5aiY77yM5aSn5aSa5pWw5piv5b+D5Zyw5ZaE6Imv5Y2V57qv5Y+v54ix55u0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77yM5Y6f6LCF5oiR6L+Z5LiA55Sf6IS45aSn5LiN576B6L+Y54ix5ZCD77yM56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YeP6IKl55qE5b+D77yM5peg5aWI5Y2055Sf5LqG5LiA5p2h5ZCD6LSn55qE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bvue7j+S7i+aEj+i/h+W+iOWkmuS6i++8jOS7i+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/veWGt+W/veeDre+8jOS7i+aEj+S9oOWGt+a8oOWcsOemu+W8gOaIke+8jO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IkeW4uOivtOeahOS4gOWPpeivne+8jOS9oOmaj+aEj+aIke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v43kuoblpb3kuYXkuI3ogZTns7vlr7nmlr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rrlrrbkuIDngrnpg73msqHlnKjlv43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KGo6Z2i5LiK55qE6ZKI77yM5LiN5YGc55qE6L2s5Yqo77yM5LiA6Z2i6L2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52A5pe26Ze05YyG5YyG56a75Y6777yM5Y20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iuqemCo+S6m+S4jeaHguaEn+aBqeeahOS6uu+8jOiAl+i0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5ie+8m+WBmuS6uu+8jOS4jeimgeiuqeiHquW3seeahOaOj+W/g+aOj+iCuu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j+aEj+a2iOi0ueOAgjwvcD48cD48ZW0+MTYuPC9lbT7nu4jmmK/pu4TnsrH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raTlkI7lho3ml6Dpo47pm6jlho3ml6Dlpbn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oiR5Y+Y5LqG77yM5omN6K+05oCA5b+15Lul5YmN55qE5oiR77yM5b+D57Sv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6iL5bqm77yM6L+e55Sf5rCU5ZKM6K6h6L6D55qE5Yqb5rCU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juaYjuaYr+S4que+juWlveeahOW8gOWni++8jOS4uuS9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eahOe7k+WxgOehruWmguatpOaDqOS4jeW/jeed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L7kvaDotbDkuobvvIzkvaDlsLHlv6votbDvvIzliKvlm57lpLTvvIzliKv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v4Pnl5vvvIzljrvmib7kvaDoh6rlt7HnmoTlpKnnqb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5oiR5Lus5pS+5byD77yM5Lul5Li65LiN6L+H5piv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pyA5ZCO77yM5omN55+l6YGT77yM5Y6f5p2l6YKj5piv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iOaYr+S4gOW5tOaYpeWlveWkhO+8jOS6uueUn+Wmguaip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a3oeWMluS6huWkmuWwkeeIseaBqOaDheaEgeOAguWcqOa4kOihjOa4k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reOAguaAu+S8mueVmeS4i+iuuOWkmue+juWlveaIluS8pOaEn+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t7HniLHnmoTmgYvkurrliIbmiYvml7bnmoTlv4Pmg4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mmK/vvJrmkpXlv4Poo4LogrrvvIznl5vkuI3mrLL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piO5piO5Yig5LqG5L2g5LiA5Liq5Lq677yM5Y2056m65LqG5LiA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CPC9wPjxwPjxlbT4yNC48L2VtPuWknOmYkeWNp+WQrOmjjuWQuembqO+8jOmTge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GsOays+S5n+aYr+S9oOOAgjwvcD48cD48ZW0+MjUuPC9lbT7liIbmiY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kIjpgILvvIzmiJHmmK/lnLDni7HnmoTmgbbprZTvvIzkvaDmmK/lpKnlo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A+PHA+PGVtPjI2LjwvZW0+5oiR5LiN5Zac5qyi562J5Lq677yM5pu06K6o5Y6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a6z5oCV6KKr6K+v5Lya77yM5pu05oCV6K+v5Lya5LqG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ueS4gOS4quS6uuacgOWlveeahOaUvuS4i++8jOWwseaYr+aXoOiuu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n+S4jeS8muWOu+aJk+aJsOOAgue7iOacieS4gOWkqeS9oOS8muefpemBk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aLpeacieabtOi4j+WunuOAgjwvcD48cD48ZW0+MjguPC9lbT7kuLrkvZXpurvmn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jgIHlpLHljrvnmoTmgYvniLHpmr7ku6Xli4nlvL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6K+d5b+N552A5oaL552A5ZCO5p2l5bCx5oeS5b6X6K+05LqG77yM5aW95aSa5Lq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a5LqG5ZCO5p2l5bCx5LiN5Zyo5oSP5LqG44CCPC9wPjxwPjxlbT4z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i/juWQiOaJgOacieS6uu+8jOaKiuiHquW3sei/h+W+l+i/meS5iOe0r++8j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iuqeaJgOacieS6uumDveW8gOW/g++8jOS9oOS8muW/mOS6huiHquW3s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OAgjwvcD48cD48ZW0+MzEuPC9lbT7miJHorqjljozmnInkurrnqoHnhLbpl7T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rLor53kuobvvIzov5jkuI3lkYror4nmiJHljp/lm6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oOz5piv5YCS5Zyo5o6M5b+D55qE5rC077yM5LiN6K665L2g5pGK5by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77yM57uI56m26L+Y5piv5Lya5LuO5oyH57yd5Lit5LiA5ru05LiA5ru05rWB5re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zMy48L2VtPuaEn+inieS4jeWIsOeahOWWnOasoumCo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WIq+eMnOeWkeS6hu+8jOWIq+S7peS4uu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lZnkuIvmnaXpmarkvaDnlJ/mtLvvvIzkuIDotbflkIPngrnoi6bvvIz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qvngrnnpo/jgILlpoLmnpzpg73kuI3mg7PnmoTor53vvIzlsLHpmarkvaDluqb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pmr7nhqznmoTml6XlrZDvvIzml6DorrrmgI7moLfmiJHpg7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buR55m955qE5om/6K+66L+Y5pyq5oSf5oWo77yM5pu+57uP5pep5bey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6m+S6uuS8muS4gOebtOWIu+WcqO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W/mOiusOS6huS7lueahOWjsOmfs++8jOW/mOiusOS6huS7l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S7lueahOiEuO+8jOS9huaYr++8jOavj+W9k+aDs+i1t+S7luaXt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aYr+awuOi/nOmDveS4jeS8muaUueWPmOeah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mhJ/op4nvvIzojqvov4fkuo7kuI3nn6XpgZPlupTor6XnrYnlvoX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4LjwvZW0+5omA6LCT55qE5ZCE5a6J5aSp5rav77yM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rex6KeJ6Imv5a616Ium55+t77yM6ICM5oiR5Y2055u8552A5LiA5Liq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55qE5p2l5pel5pa56ZW/44CCPC9wPjxwPjxlbT4zOS48L2VtPuS7peWJje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7sOacm+WkqeepuueahOS6uu+8jOiLjeiTneeahOWkqeepuuaAu+aYr+e7meaIke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h+awlO+8jOiAjOeOsOWcqOaIkeWWnOasoua3semCg+eahOWknOepuu+8jO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7keaal+WSjOmakOW/je+8jOeVmeS4i+ecvOazquS5n+ayoeS6uueci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nkuKrkuJbnlYzlpoLmraTnvo7lpb3vvIzlgLzlvpf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pYvmlpfjgILmiJHlj6rlkIzmhI/lkI7ljYrlj6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w5aSE5a6j5oms6Ieq5bex55qE5YaF5b+D77yM6L+Z5LiW5LiK5LiN5q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pWF5LqL77yM5Lmf5LiN6KaB5Yiw5aSE5a6j5rOE6Ieq5bex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oSf5ZCM6Lqr5Y+X44CCPC9wPjxwPjxlbT40Mi48L2VtPu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eahOebuOmBh+WwseWDj+aYr+a1geaYn++8jOeerOmXtOi/uOWPkeWHu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eBq+iKse+8jOWNtOazqOWumuWPquaYr+WMhuWMhuiAjOi/h+OAgu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+8jOW/g+eijueahOivneivre+8jOWwseiuqeWug+maj+mjjuWOu++8jOmaj+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4jeW/jeaMveeVme+8jOWPquaAleS8pOW/g+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v6Hku7vkvaDvvIzljbTlj4jml7bliLvmgIDnlpHkvaDvvIzmiJHkvr/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0LjwvZW0+5oC75pyJ5LiA5Zy66Zuo77yM6K6p5L2g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77yM54u854uI5LiN5aCq44CC5oC75pyJ5LiA5Liq5Lq677yM6K6p5L2g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6YGN5L2T6bOe5Lyk44CCPC9wPjxwPjxlbT40NS48L2VtPuWvueeUn+WRve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+8jOaYr+eUn+a0u+W+l+W+iOW/q+S5kOOAgjwvcD48cD48ZW0+ND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HmsqHmnInnq5nlnKjkvaDouqvovrnvvIzkuIDlrprmmK/miJHmsqHmnIn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5DkuIDlpITnmoTlp5TlsYjvvIzkuIDlrprmmK/miJHmsqHmnInlsaXooYzmib/or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I8L3A+PHA+PGVtPjQ3LjwvZW0+5oS/5L2g55m95aSp5pyJ6K+05py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5Liq5aW96KeJ44CCPC9wPjxwPjxlbT40OC48L2VtPuS9oOi1sO+8jOaI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oOadpe+8jOaXoOiuuuWkmuWkp+mjjuWkmuWkp+mbqO+8jOaIkemDveS8mu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NDkuPC9lbT7mlL7lvIPkuIDkuKrlvoj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l5voi6bjgILmlL7lvIPkuIDkuKrkvaDlvojniLHnmoTkurrvvIzpgqPmiY3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rkuIDkuKrkuI3niLHkvaDnmoTkurrvvIzpgqPmmK/mm7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6KaB5peg5LqL6K6o54Om5oG877yM5Lmf5LiN5L2c5peg6LCT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L2c5peg56uv55qE5Lyk5oSf77yM6KaB5aWL5YuJ6Ieq5by677yM5L+d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q5oCn44CCPC9wPjxwPjxlbT41MS48L2VtPumZjOeUn+S6uuWIhuS4pO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eahOWSjOWBh+ijheS4jeiupOivhueahOOAgjwvcD48cD48ZW0+NT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4LkvaDnmoTkurrnu53kuI3kvJrlm6DkuLrpgqPkupvmnInnmoTjgIHmsqHnmoTog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jgII8L3A+PHA+PGVtPjUzLjwvZW0+5L2g5YW25a6e5Y+v5Lul5LiN55So6YKj5Lm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iR5Lmf5rKh5oOz5YaN57un57ut57qg57yg44CCPC9wPjxwPjxlbT41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wsemAguWQiOWcqOWutuedoeinie+8jOaZtOWkqeWwsemAguWQiOWHuuWOu+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mVv+WygeaciOWxheeEtuayoeacieS4gOWkqemAguWQiOS4i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7nkuI3otbfvvIzmsqHplb/miJDkvaDllpzmrKLnmoTmoLflrZDvvIzmsq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llpzmrKLnmoTmgKfmoLzvvIzmsqHmnInorqnkvaDlv4Pliqj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rKh5pyJ6YKj5LmI5LiA5Liq5Lq677yM5pu+57uP6K6p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av55qE5oOz77yM546w5Zyo5Y205ou85LqG5ZG955qE5oOz5b+Y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eahOS6uu+8jOivpeW/mOWwseW/mOS6huWQp+OAguS6uuWut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iOS9leW/heWnlOWxiOiHquW3seWRou+8n+WGjeaAjuS5iOeXm+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S6uuWutuS5n+eci+S4jeWIsO+8jOS5n+S4jeS8muW/g+eWvOS9o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7meiwgeeci++8nzwvcD48cD48ZW0+NTguPC9lbT7mnInkupvkurrvvIznrYn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r/lj6rog73nprvlvIDvvIzmnInkupvkuJzopb/vvIzopoHkuYvkuI3lvpf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lL7lvIPvvIzmnInkupvov4fljrvvvIzlhbPkuo7lubjnpo/miJbkvKTnl5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vkuo7lv4PlupXvvIzmnInkupvlhoDmnJvvvIzlhbPkuo7njrDlnKjmiJblsIb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mi6npgZflv5jjgII8L3A+PHA+PGVtPjU5LjwvZW0+6Z2S5pil6YeM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ul55Sc6KiA6Jyc6K+t5L2c5Li65byA56uv77yM5Y205Y+I5Lul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7uT5bGA44CCPC9wPjxwPjxlbT42MC48L2VtPueIseeahOS7k+S/g++8jOWws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juaymea8oO+8jOmjjuS4gOWcuuWwseayoeacieS6huWQj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mi5Lnu53ov5nku7bkuovkuIrvvIzotornroDljZXotorlpb3vvI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pnIDmsYLoh6rlt7HluK7lv5nvvIzop6Pph4rljYrlpKnlj5jmiJDoh6rlt7H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obliKvkurrnmoTmhJ/op4njgILluK7lvpfkuIrvvIzmg7PluK7lsLHluK7vvIzluK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mi5Lnu53jgILkurrpmYXkuqTlvoDvvIznroDljZXmmI7kuobmnInml7bmnI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h4Llvpfmi5Lnu53vvIzmiY3lj6/ku6XmtJLohLHkuI3nuqD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O95Lya6L+H5Y6755qE77yM54Om6LqB55qE5b+D5oOF77yM5a2k54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+Y5pyJ5Yqq5Yqb5Lmf5rKh55So55qE5LqL44CCPC9wPjxwPjxlbT42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mXqOWJjeiQveWPtu+8jOWAvuWQrOeql+WklumbqOWjsO+8jOa2ieawtOiAjOi/h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tpOasoeaDs+i1t++8jOS9oOiiq+mbqOa3i+a5v+eahOW/g++8jOaYr+WQpu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mrrXmhJ/mg4XvvIzlpoLmnpznnIvkuI3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J/lj5fkuI3liLDlvZPkuIvvvIzpgqPkuYjkuI3lpoLkuIDliKvkuKTmuIX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PkuKrot6/kurrnlLLjgII8L3A+PHA+PGVtPjY1LjwvZW0+5pyL5Y+L5LiN5piv5Y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W6ICF6K6k6K+G5pyA5LmF55qE5Lq677yM6ICM5piv6YKj5Liq5p2l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6LWw55qE5Lq644CCPC9wPjxwPjxlbT42Ni48L2VtPumCo+S4quiv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mu+W8gOaIkeeahOS6uu+8jOaXqeW3suemu+W8gOS6hu+8jOmCo+S4qu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eJteedgOeahOWNtOaYr+WIq+S6uueahOaJi++8jOmCo+S4quivtOS8m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NtOi3n+WPpuS4gOS4quS6uui1sOS6huOAgui/mOacieS7gOS5i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Rou+8nzwvcD48cD48ZW0+NjcuPC9lbT7nnJ/nmoTvvIzmnInkupvmnIvlj4vlj6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gZrnjqnkvLTjgILlm6DkuLrku5bku6zlj6rmhL/mhI/kuI7kvaDlhbHkuqv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oh7Pkuo7kvaDkuKfmsJTnmoTml7bliLvot5/ku5bku6zkuIDngrnlhbPns7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4LjwvZW0+5L2g5Lul5Li65oiR5Lya55y8552B552B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YCB5q2777yf5oiR5Lya6Zet5LiK55y8552b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uWcqOafkOS4gOaXtumXtO+8jOaDs+W/teS4gOauteaXtuWFieeahOaOjOe6ue+8m+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csOeCue+8jOaDs+W/teS4gOS4quermeWcqOadpei3r+S5n+ermeWcqOWOu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eJteaMgueahOS6uuOAgjwvcD48cD48ZW0+NzAuPC9lbT7nrYnkvaDlm5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ku47liY3vvIzmiJHlpLHmnJvliLDpobbngrnlkI7lsLHlho3kuI3kvJr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kuI3li4fmlaLkuZ/kuI3mmK/mgJXlj5fkvKTvvIzmmK/op4nlv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uLrkuobkuIDkuKrplJnnmoTkvaDvvIzlho3nu6fnu63lgZrplJnnmoT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Sf5oOF5LiK5oiR5Lus6YO95LiN5piv5aW95ryU5ZG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4Ot5oOF77yM5L2g5ryU5LiN5Ye65Zac5qy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leaIkeeahOeIse+8jOS8muiuqeS9oOinieW+l+eXm+iLp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pmarkvaDotbDnmoTot6/kvaDljYPkuIfkuI3og73lv5jvvIzlm6DkuLr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v6vkuZDnmoTml7blhYnvvJvlpoLmnpzkvaDmnaXkuobov5jmmK/kvJrnprv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qPkuYjmiJHlroHmhL/plJnov4fjgII8L3A+PHA+PGVtPjc0LjwvZW0+5peg6K66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a55byP5ZGK5Yir77yM6YO95a+55LiN6LW35Yid6Ke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Iu+WcqOakheiDjOWQjueahOeIseaDheS8muS4jeS8muWDj+awtOazpe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W8gOWHuuWcsOiAgeWkqeiNkueahOayoeaciemjjueahOajru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K/liY3kuJbnp6/kuoblpJrlsJHlvrfvvIzorqnmiJHpgYfkuIr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kuJbpgKDkuoblpJrlsJHlrb3vvIzorqnmiJHniLHkuIr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YW25a6e5b6I5YOP77yM5bm05bCR5pe25oqr6I2G5pap5qOY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Y5Yi25pif6L6w5aSn5rW377yM5piO5pm65b6X5LiN5YOP5Liq5a2p5a2Q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ix5oOF77yM5L6/5YWo57q/5rqD6LSl44CCPC9wPjxwPjxlbT43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yoeacieiDveWbnuWOu+eahOaEn+aDheOAguWwseeul+ecn+eahOWbn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WPkeeOsO+8jOS4gOWIh+W3sue7j+mdouebruWFqOmdnuOAguWUr+S4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ahO+8jOWPquaYr+WtmOS6juW/g+W6leeahOiusOW/huOAguaYr+eahO+8j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JgOS7pe+8jOaIkeS7rOWPquiDveS4gOebtOW+gOWJj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lm57miqXnmoTku5jlh7rvvIzopoHmh4LlvpfpgILlj6/ogIzmr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miZPmibDkuobliKvkurrkvKTkuoboh6rl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qWa5o6g6L+H55qE5b2x5a2Q77yM5omN55+l6YGT5piv5LiA5Liq6ZmM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8mOWIhuaYr+WcqOS4gOi1t+eahOeQhueUse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An+WPo+OAgjwvcD48cD48ZW0+ODIuPC9lbT7lvojlpJrkurrvvIznjqn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mK/lgYfnmoTvvIzkvYblvIDnjqnnrJHnmoTnm67nmoT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YKj5Lqb5bCP5aSx6JC977yM5bey57uP5aCG5ruh5LqG5ZCE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CO5LmI5Y676YeK5oCA77yM5oWi5oWi55qE5oOz5LiN5by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a3ZhaWpvazk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t2YWlqb2s5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8E93D32936F2CEFD8F3E48B2BF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