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9FE7B8E654371183FAD2B14242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FE7B8E654371183FAD2B14242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5pyJ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W5tOW/q+S5kO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jwvcD48cD48ZW0+Mi48L2VtPuelneS9oOWwj+W5tOelpeeRnuWIs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lveiEvuawlO+8gTwvcD48cD48ZW0+My48L2VtPuS9oOW5s+Wuie+8jOaIk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i/h+Wwj+W5tO+8jOelneS9oOWwj+W5t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Wwj+W5tOWlvei/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+WPi++8jOelneS9oOWwj+W5tOW/q+S5kO+8jOWbouiBmu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W5tOaPkOWJjemAgeelneemj++8jOelneS9oOW5uOemj+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y48L2VtPumAgeelneemj++8jOmAgeWQieelpe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OAgjwvcD48cD48ZW0+OC48L2VtPuWwj+W5tOiuuOS4i+Wwj+Wwj+W/g+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q+S5kOayoeacieW/g+eDpuOAgjwvcD48cD48ZW0+OS48L2VtP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4qemmqO+8gTwvcD48cD48ZW0+MTAuPC9lbT7lrojlpb3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v47mjqXkuIDlubTmnIDpq5jlhYnml7bli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CP5bm077yM5Zac5bqG5LiN5pat77yM5oiQ5Yqf5p2l6L+e57q/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77yM5oS/5L2g5ZCJ56Wl5aaC5oSP77yBPC9wPjxwPjxlbT4xMi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i0re+8jOi9u+i9u+advuadvui/h+aWsOW5t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mnaXliLDvvIzmhL/kvaDkuIDlrrblpKflpKflsI/lsI/llpzkuIrnnInmo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B5L2g56Wd56aP5LiA562Q562Q77yM5oS/5L2g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44CCPC9wPjxwPjxlbT4xNS48L2VtPuelneWwj+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otbbot5HlpLHmhI/nmoTms6rmsLTvvIzlsZXlv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JLlv4PnmoTlvq7nrJHjgII8L3A+PHA+PGVtPjE3LjwvZW0+5bCP5bm0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5aaC5oSP5ZCJ56Wl77yBPC9wPjxwPjxlbT4xOC48L2VtPumA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su+8jOaEv+S9oOaBqeeIseeUnOicnOOAgjwvcD48cD48ZW0+MTkuPC9lbT7mtJ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oi6bmgbzvvIzmjaLkuIrlsI/lubTlv6vkuZDnmoTlv4Pot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bCP5bm0576O5LmQ5ruL77yM5LiH5LqL6b2Q5aSH5qyi5b+D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uW5tOi0p++8jOiSuOW5tOezle+8jOaWsOW5tOWxleac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MjIuPC9lbT7npZ3kvaDlsI/lubTlpb3ov5DliL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l6Dng6bmgbzvvIE8L3A+PHA+PGVtPjIzLjwvZW0+5oS/5L2g6L+H5a6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H5Liq5aSn5bm077yb5LmQ5Liq5bCP5Zi05YS/77yM5Y+R5Liq5aSn6LSi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Wwj+W5tOWFqOWutuS4h+S6i+WFtO+8jOWlvei/k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jwvcD48cD48ZW0+MjUuPC9lbT7or7fmnaXnpo/mmJ/vvIznu5nkvaDlpb3ov5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4Pmg7PkuovmiJDjgII8L3A+PHA+PGVtPjI2LjwvZW0+5YeA54G26Iab77yM6YCB54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2546L5LiK5aSp6YCB5ZCJ56Wl44CCPC9wPjxwPjxlbT4yNy48L2VtPuWwj+W5t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+8jOS6i+S4muatpeatpeiKguiKgumrmOOAgjwvcD48cD48ZW0+MjguPC9lbT7o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krjlubTns5XvvIzorqnlpb3ml6XlrZDlubTlubTlop7pq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p2l5bmz5a6J5YGl5bq36ZW/5a+/5pif77yM57uZ5L2g5LiA55Sf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Wkp+i3r+Wwj+i3r+i3r+i3r+eVhemAmu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5tOW5tOW5tOW5uOemj+OAgjwvcD48cD48ZW0+MzEuPC9lbT7pgIHkvaDlubjov5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lpoLpo47jgII8L3A+PHA+PGVtPjMyLjwvZW0+56Wd5L2g5bCP5bm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77yM5q2l5q2l5aaC5oSP5Lqr5bm456aP77yBPC9wPjxwPjxlbT4z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+aDhembvu+8jOaEv+S9oOaDheiwiua3seWOmuOAgjwvcD48cD48ZW0+MzQ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lsI/lubTlv5nvvIzpgIHotbDngbbnjovov47lkInnp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r5Y676ZyJ5rCU5ZKM54Om5oG877yM5b+r5LmQ6L+O5bm05pil5p2l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j+W5tOWIsO+8jOaEv+S9oOWQiOWutuasouS5k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gTwvcD48cD48ZW0+MzcuPC9lbT7lsI/lubTlj5HpgIHlsI/lsI/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lv4Pog73lpoLmhL/jgII8L3A+PHA+PGVtPjM4LjwvZW0+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Ot6Ze577yM5paw5bm0576O5aaZ77yBPC9wPjxwPjxlbT4zOS48L2VtPuaDn+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5tOS5kO+8jOWGjeiLpuWGjee0r+W/g+S5n+eUn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npo/vvIzngavnuqLnmoTnga/vvIzngavnuqLnmoTpnq3ngq7lubTlkbP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B5LiA5LiqJmxkcXVvO+W/g+eBteeBsOWwmCZyZHF1bzv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rHvvIwmbGRxdW875riF5omr5pS257qzJnJkcXVvO+aXp+aXpe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gIHkvaDph5HpkrHpm6jvvIzmhL/kvaD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CB5L2g5LiA5Liq5byA5b+D5p6c77yM55Sf5oSP5Y+R6LSi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wj+W5tOelneemj+WIsO+8jOaEv+S9oOWTiOWTi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sI/lubTmnaXliLDvvIzlv6v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4Gr57qi55qE5b+D77yM54Gr57qi55qE5oOF77yM54Gr57q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44CCPC9wPjxwPjxlbT40Ny48L2VtPuWwj+W5tO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jDIwMjHlsI/lubT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LiN5Y+R5oSB77yM5LiA5LmQ5bCx5piv5LiA5pW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j+W5tOWIsO+8jOWlvei/kOWIsO+8jOi0oui/kOa7mua7muWwk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sI/lubTliLDvvIzmi5zngbbnjovvvIzlkIPns5blr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kInnpaXvvIzmsYLnpo/ov5DjgII8L3A+PHA+PGVtPjUxLjwvZW0+5bCP5bm05Zui5Zy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ip6aao5bi45Ly077yBPC9wPjxwPjxlbT41Mi48L2VtP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yoeeDpuaBvO+8jOWwj+W5tOi/h+W+l+Wlv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rrbkuIrpmLXkuq7loILloILvvIzng6bmgbzlv6fmhIHkuIDmiavogIz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Wd5oS/5pyL5Y+L5rC45peg5b+n77yM5YWo5a625YGl5bq3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1NS48L2VtPui/h+Wwj+W5tOi/juWkp+W5tO+8jOWQg+WV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7i+WRs+OAgjwvcD48cD48ZW0+NTYuPC9lbT7lsI/lubTmjqXlpKflub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liLDml6DovrnvvIE8L3A+PHA+PGVtPjU3LjwvZW0+6LSt5LiA6LSt5bm06LS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oOF57uq5rK46IW+44CCPC9wPjxwPjxlbT41OC48L2VtPumAgeS4iuS4gOmi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/g++8jOaEv+S9oOWwj+W5tOWIsOadpeWWnOW8gOmi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npYjnpbfvvIzmhL/kvaDlubjnpo/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CP5bm05Yiw77yM5omr5omr5oi/77yM5bmy5bmy5YeA77yM6L+O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6IqC44CCPC9wPjxwPjxlbT42MS48L2VtPuaEv+S9oOW3peS9nOS8oOS9s+mf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ecn+ensOW/g+OAgjwvcD48cD48ZW0+NjIuPC9lbT7npZ3kvaD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jgII8L3A+PHA+PGVtPjYzLjwvZW0+5bCP5bm05Yiw77yM5om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omr5Y6754Om5oG85oKy5Lyk6Zmk44CCPC9wPjxwPjxlbT42NC48L2VtP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mqhOWCsu+8jOaEv+S9oOatpeatpemrmOOAgjwvcD48cD48ZW0+NjU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TmmJ/vvIznu5nkvaDljYflrpjlj5HotKLplKbnu6PliY3nqI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4Om5oG877yM5peg5b+n5oSB77yM5aW96L+Q5pe25pe25oqK5L2g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wj+W5tOWIsO+8jOaEv+S9oO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lKjlm6LogZrnmoTlv6vkuZDvvIzlnIbkuIDkuKrmuKnppqjnmoTlsI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o6IiS54i955qE5b+D5oOF77yM6YW/5LiA55O2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44CCPC9wPjxwPjxlbT43MC48L2VtPuaEv+S9oOeUn+a0u+W+l+ecn+mHk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+iOmhuu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gxazE3eW44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MWsxN3luO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FE7B8E654371183FAD2B14242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