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33345B9E1EAE777A3B4016FEFF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3345B9E1EAE777A3B4016FEFF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b+D5Y675ouc5L2b55qE5oSf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aIk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buOmAou+8jOWQjOihjOWQjOaEv+WQjOWchuenjeaZuuWKn+W+t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CqOWcqOaWsOW5tOmHjOW5v+enjeemj+eUsO+8jOW5v+e7k+WW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W/q+S5kOW4uOWcqO+8gemYv+W8pemZgOS9m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9m+ellumdouWJje+8jOiuuOS4i+S4gOeUn+eahOW/g+aEv++8jOelne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5s+WuieWBpeW6t+W5uOemj+W/q+S5kO+8geaEn+iwouacieWlveS6uu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aEv+S9oOS4gOeUn+e+juWlv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iOaxgumYv+W8pemZgOS9m+S/neS9keS4gOWIh+S8l+eUn+a2iOeBvu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nuemj+WinuWvv++8jOW5s+WuieWQieelpe+8gTwvcD48cD48ZW0+N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0r+enr+eahOS4gOWIh+WWhOaguemDveWbnuWQkeS4juaCqO+8jOaDn+aEv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aIkOWwseaXoOS4iuiPqeaPkO+8geaEv+aIkeeUn+eUn+S4luS4lumDveiDveS9nOaC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i3r+S4iueahOWKqeS8tO+8gei/nOaWueeahOaIkeelneaCqO+8muelne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mhuuW/g+WmguaEj++8geWXoeWYm+WRouWPreWSquWQ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+elluS/neS9keaIkeeahOS4gOWIh+W5s+W5s+WuieWuie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Wkp+mSseOAgjwvcD48cD48ZW0+Ny48L2VtPuaIkeeahOW/g+aEv+aYr++8m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jOS4h+S6i+mhuuWIqe+8jOWNg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fs+aene+8jOe6r+Wco+mcsu+8jOW+ruaLguaLre+8jOWHgOWM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aZruW6puS8l+eUn+S5kO+8jOelneS9oOaXoOaXtuS4jeW/q+S5kO+8ge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ykOWco+mcsu+8jOi1ouW+l+afs+aeneaLgu+8jOawuOi/nOacieS4que+juS4v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Bte+8gTwvcD48cD48ZW0+OS48L2VtPuWkqeacieS4jea1i+mjjuS6k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uOemj+aXpuWkle+8jOingumfs+aciemil+aZrua4oeaFiOiIqueahOW/g+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6uuacieiBmuaVo+emu+WQiO+8jOiPqeiQqOacieS7veWkp+aFi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+8jOihjOWWhOe7k+e8mO+8jOiPqeiQqOWuiOaKpO+8geelne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TAuPC9lbT7kvZvnlKjkvZvlv4PniLHkuJb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mhI/mlazlpKnlnLDvvIznpZ3lrrbkurrmoqbmg7PmiJDnnJ/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xLjwvZW0+5oiR5Lus5Lmf6K645LiN6IO95YGa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6ICF77yM5L2G5Y+q6KaB5LuY5Ye65LiA5Lu95YWz5rOo44CB5LiA5Lu9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us5bCx5Lya5LiA6LW35a6I5pyb77yM5LiA6LW35b+D5omL55u454m1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44CCPC9wPjxwPjxlbT4xMi48L2VtPuaEv+ingumfs+eahOadqOafs+aene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iLpumavu+8jOiuqeS9oOS4gOeUn+emu+iLpuW+l+S5kO+8m+ingum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ykOa1tOS9oOeahOW/g+eBte+8jOaEv+S9oOW/g+WmguatouawtOaXoOW/p+aE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gTwvcD48cD48ZW0+MTMuPC9lbT7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lloTlv7XvvIznpo/ov5Dml6DovrnvvIE8L3A+PHA+PGVtPjE0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WI5oKy5pGE5Y+X77yM5oKv5oiR562J5LyX55Sf77yM5oqk5L2R5oiR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WcqOS4luS4jeWuueaYk++8jOaxguS9m+el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7rOWFqOWutuiLpumavuS4jei/kei6q++8jOi/nOemu+Wwj+S6uuiuueiv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awuOebuOS8tO+8jOS4gOWIh+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oOmYv+W8pemZgOS9m++8gTwvcD48cD48ZW0+MTYuPC9lbT7ljZfml6D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53kvZHmiJHlpbPlhL/kuovkuovpobrpgYL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L2V5pa577yM6YO95biM5pyb5L2g5bmz5a6J77yM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g+aJi+WNg+ecvOinguS4lumfs++8jOW4uOi/kO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lOacieaDhe+8jOW6puWwvemYv+m8u+S8l+eUn+iLpu+8jOaJgOWPkeiqk+aEv+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iJHnlKjmiYDmnInnmoTllpzmgqb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lnKjov5nkuIDlubTph4zlubPlronjgIH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B5LiA54mH5aSp5LiK55qE56Wl5LqR77yM5oui5LiA57yV5Lq66Ze055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A5qCq5LuZ55WM55qE54G16I2J77yM5Yi25LiA5p+E57K+576O55qE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i45aaI77yM5oS/54i45aaI6Lqr5L2T5bq35rOw77yM5Zub5a2j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+ruaAneeahOW9qeidtu+8jOemu+WIq+eBteW6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mXtOmjnuiInu+8jOS4jeaFleaZk+mbvuS4jee+oeacnemcsu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4puWOu+elneemj++8jOaEv+S9oOaYjua+iOeahOW/g+a5lu+8jOi/juedg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aLgu+8jOa8vui1t+asouS5kOaXtuWFieaXoOaVs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iYDmnInkurLmnIvlpb3lj4vvvIzlgaXlgaXlurflurfjgIH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LiH5LqL6aG65Yip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6IGa44CCPC9wPjxwPjxlbT4yNC48L2VtP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elneemj+aJgOacieS6suS6uuaci+WPi++8jOWBpeWBpeW6t+W6t+OA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jUuPC9lbT7niLjlpojnmoTmuKnmmpbnrJHpopz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lpoLmhI/nmoTnlJ/mtLvlsLHmmK/lpbPlhL/mnIDlpKf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bPlhL/nmoTlubjnpo/vvIzniLjniLjlpojlpojkvaDku6zkuZ/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YrvvIE8L3A+PHA+PGVtPjI2LjwvZW0+6KeC6Z+z6I+p6JCo77yM5aSn5oWI5aSn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qf5b635Zue5ZCR57uZ5oiR55qE5a625Lq677yM5oS/5LuW5Lus55Sf5rS7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5q2l5ZCR5YmN44CCPC9wPjxwPjxlbT4yNy48L2VtPueln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cqOaWsOeahOS4gOW5tOmHjO+8jOW3peS9nOmhuuWIqe+8jOWutuW6r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6q+S9k+WBpeW6t++8jOS4h+S6i+WmguaEj+OAgjwvcD48cD48ZW0+Mjg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DlrrbkurrlgaXlurfvvIzlubPlronvvIz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6aOO6aOO6Zuo6Zuo77yb5LiA5pel5Y+I5LiA5pel77yM5pe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q+N5Lqy55qE5Y6a54ix5riX5YWl5oiR55qE5b+D5bqV44CC54i45aaI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LiK5LiA5p2v55yf5oya55qE6YWS77yM56Wd5L2g5Lus5a6J5bq36ZW/5a+/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peg5q+U44CCPC9wPjxwPjxlbT4zMC48L2VtPuaEv+S9oOW+l+WIsOingumfs+W6h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mhuuWIqe+8jOW5uOemj+WuieW6t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lqZjVudmY5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pamY1bnZm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3345B9E1EAE777A3B4016FEFF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