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1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85FFDC4FB99D576688B2A5A0FA45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5FFDC4FB99D576688B2A5A0FA45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5Lyk5oSf55+t5Y+l5a2Q5b+D54G1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PC9wPjwvZm9udD48L2NlbnRlcj48cD48ZW0+MS48L2VtPuaIkeS4jeaYr+S9oOeahOe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4jeS8muWQkeS9oOaRh+WwvuW3tOOAgjwvcD48cD48ZW0+Mi48L2VtPua3seeIs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Wj+i/nO+8jOeDreaDheWPmOaIkOS6hueskeafhO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cquS4juS9oOWBmueahOS6i++8jOWwhuaYr+aIkeWQjuaClO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mguaenOacquadpeS4jeadpe+8jOeOsOWcqOS4jeWcqO+8jOi/h+WOu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S48L2VtPuS9leiwk+axn+a5lu+8n+acieS6uueahOWcsOaWu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n+a5luOAgjwvcD48cD48ZW0+Ni48L2VtPuWwseW9k+mjjuayoeWQuei/h++8jOS9o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+8jOaIkeayoeeIsei/h+OAgjwvcD48cD48ZW0+Ny48L2VtPuaEn+inieS4gOaXpu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v+ivuuWwseWPquaYr+S4gOW8oOeZvee6uOOAgjwvcD48cD48ZW0+O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ruaYr+aIkeeahOiMtu+8jOWPr+aDnOWnkOS7juadpeS4jeWWneiM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acieaXtuWAmeWwseaYr+WmguatpOefm+ebvu+8jOiHquW3seaItOedgO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tOWPiOaDs+imgeaOgOW8gOWIq+S6uueahOmdouWFt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mnInmnaXnlJ/lho3nm7jogZrvvIzkvYbmhL/kuI3opoHmiormiJH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V5b+F6K6p5Zue5b+G5q+U57uP5Y6G6L+Y6ZW/77yM5L2V5b+F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YaN6LSf5Lyk44CCPC9wPjxwPjxlbT4xMi48L2VtPuWls+S6uuaNouS4gOenje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0u+WHuuiHquW3seeahOmqhOWCsuOAgjwvcD48cD48ZW0+MTMuPC9lbT7kuIDlnLr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iorkvJ7vvIzkuIDmnaHooZfvvIzkuIDkuKrkurrooYzotb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6K+d6K+05LiO5LiN6K+06YO95piv5Lyk5a6z77yM5pyJ5Lqb5Lq655W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Z6YO95Lya56a75byA44CCPC9wPjxwPjxlbT4xNS48L2VtPuaIkeeIseW+l+avlOiE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mOWNlee6r++8jOavlOWuoOeJqei/mOWkqeecn+OAgjwvcD48cD48ZW0+MT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7bpl7Tor4HmmI7kuobmiJHnmoTkuJPkuIDvvIzlj6/kvaDorqnml7bpl7Tor4HmmI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JrooKLvvIE8L3A+PHA+PGVtPjE3LjwvZW0+5oiR5LiN5piv5LiN55C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yo562J5L2g5YWI5byA5Y+j44CCPC9wPjxwPjxlbT4xOC48L2VtPuS6uueUn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+8jOWPquaYr+iXj+WcqOW5s+a3oeaXoOWRs+S5i+S4r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hJ/op4nmnInkupvor53vvIzmnInkupvkuovmg4XvvIzpg73kvLzmm77nm7jor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Zuo5aSp5bm25LiN5rWq5ryr77yM5rWq5ryr55qE5piv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6Zuo44CCPC9wPjxwPjxlbT4yMS48L2VtPuWwseeul+aYr+mjjuW+iOWkp++8jOS7l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4puaIkeWbnuWutuOAgjwvcD48cD48ZW0+MjIuPC9lbT7kuIDmrrXmg4XjgIHlsL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IDkuKrkurrnmoTmnKrmnaXjgII8L3A+PHA+PGVtPjIzLjwvZW0+5qKm5aKD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M5L2g5LiN5YaN5piv5oiR55qE6Iux6ZuE44CCPC9wPjxwPjxlbT4yNC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i/meS6m+W5tO+8jOaIkeS4jeaYr+W/g+S8pO+8jOiAjOaYr+W/g+ei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nnlJ/mnInlubjniLHkuIrkvaDvvIzkuIDnlJ/kuIDkuJbmm7L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jgII8L3A+PHA+PGVtPjI2LjwvZW0+5YGa5LiN5LqG5a6M576O55qE5aWz55Sf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5YGa5ZSv5LiA55qE44CCPC9wPjxwPjxlbT4yNy48L2VtPuS9oOe7meeahOS+nei1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NtOS4gOasoeS4gOasoeaKiuaIkeS8pOWus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pKnmsJTlvojlpb3vvIzmsqHmnInmlYXkuovmsqHmnInkva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5by655qE5aWz5Lq65Lya5ZOt77yM5L2G57ud5LiN5Lya6K6k6L6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9vOW5tOaXtuWFie+8jOaXqeW3suWbnuS4jeWIsOacgOWIneaXs+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EuPC9lbT7lkZDnl5vmkpXlv4Poo4LogrrjgIHlj6/mmK/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J/op4nkuI3liLDkuobjgII8L3A+PHA+PGVtPjMyLjwvZW0+6KaB5piv5LuW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ya5a+55L2g6L+Z5LmI5Ya35reh44CCPC9wPjxwPjxlbT4zMy48L2VtPuS4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i/h+WOu+S6hu+8jOWJqeS4i+eahOivpeaYr+W5uOemj+S6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ohLjkuIrmnInlpKrlpJrnmoTnrJHlrrnvvIzmmK/lm6DkuLr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lpKrlpJrnmoTms6rmsLTjgII8L3A+PHA+PGVtPjM1LjwvZW0+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YaN54ix5LiK5Lu75L2V5LiA5Liq5Lq65Lq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Lv+S7gOS5iOivtOWdmuW8uu+8jOi/nuS4iuW4nemDvemCo+S5iOW9t+W+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oLmnpzkvaDnn6XpgZPmiJHlnKjnrYnkvaDvvIzkvaDkvJr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J88L3A+PHA+PGVtPjM4LjwvZW0+54Ot5oOF5a+56ZSZ5LqG5Lq677yM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eq5L2c5aSa5oOF44CCPC9wPjxwPjxlbT4zOS48L2VtPuWmguaenOWIhuaJi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ino+iEse+8jOmCo+S5iOeUseS9oOadpeivt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lpKnplb/lnLDkuYXjgIHlj6rlnKjkuY7mm77nu4/mi6X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q655Sf5bCx5piv5LiA5Zy65peF6KGM77yM5LiN5Zyo5LmO55uu55qE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Xp+eIseWwseWDj+WGrOWknOmHjOeahOWGt+mjjuWIuumq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/mOaAgOOAgjwvcD48cD48ZW0+NDMuPC9lbT7kvZXlv4XmiorkuIDkupvkur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nnIvnmoTpgqPkuYjph43opoHjgII8L3A+PHA+PGVtPjQ0LjwvZW0+5L2g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46w77yM5oC75piv6K6p5Lq65b6I6Zq+5Lul6YeK5oCA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vOWFieS4juS8l+S4jeWQjO+8jOaJgOS7peWvueS9oOaDheacieeLrOmS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b3kuobkvKTnlqTvvIzlv5jkuobnlrznmoTkuovmiJH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gZrjgII8L3A+PHA+PGVtPjQ3LjwvZW0+5b+954S25aSx5Y205Y+M6aOe5Ly0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aOO5oOF5Lmf5pat6IKg44CCPC9wPjxwPjxlbT40OC48L2VtPumdkuaYpeWmguatp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AjuS5iOi/h+mDveaYr+a1qui0ueOAgjwvcD48cD48ZW0+NDkuPC9lbT7liKvkuL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LrnmoTkurrvvIzkvKTkuobkuI3or6XkvKTnmoTlv4P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YKj5LmI5LiA5Liq5Lq677yM5Lya5Zyo56a75byA55qE5pe25YCZ5Zyo5L2g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KS5LiA5oqK55uQ44CCPC9wPjxwPjxlbT41MS48L2VtPuWmguaenOS4jeiDveWFq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WFqOmDveWIq+e7meaIkeOAgjwvcD48cD48ZW0+NTIuPC9lbT7liKvlho3kvK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obvvIzph4zpnaLkvY/nmoTlj6/mmK/kvaDjgII8L3A+PHA+PGVtPjU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L2g77yM5rKh5pyJ6L+H5Y6777yM5oiR5LiN5Lya5pyJ5Lyk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OsOWcqOaJjeaHguW+l++8jOWOn+adpeS4gOS4quS6uuWPr+S7p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yoeacieaDhee7qu+8jOayoeacieiogOivre+8jOayoeacieihq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mg7PmiJHkvJrmh4LvvIzmr5Xnq5/miJHlj4jkuI3mmK/kvaD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PGVtPjU2LjwvZW0+5oiR5Lus5LuO5LiN5pu+6YGX5b+Y77yM5Y+q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N5oOz6LW344CCPC9wPjxwPjxlbT41Ny48L2VtPuW9k+S4gOS4quS6uuiwgemDv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+8jOS7luWwseWPr+S7peeIseS4iui6q+i+ueeahOS7u+S9le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sLHov5nmoLfpnZnpnZnpmarnnYDkvaDvvIzkuI3lpaL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jgII8L3A+PHA+PGVtPjU5LjwvZW0+5aaC5p6c5L2g6Zmq5oiR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oiR5rKh55CG55Sx5pS+5byD44CCPC9wPjxwPjxlbT42MC48L2VtPuavj+as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4jeiuqeS9oOeci+inge+8jOaAleS9oOi/neiDjOW/g+aEv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vvIzkvaDlv5jkuobvvIzovpPlhaXms5XljbTov5jorrD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5yf5b+D5o2i5Yiw55qE5Y+q5piv6IOM5Y+b77yM5oiR5L2V5b+F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GL44CCPC9wPjxwPjxlbT42My48L2VtPueIseaDhe+8jOS4jei/h+WPquaYr+S4gO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oseS5kOeahOa4uOaIj+OAgjwvcD48cD48ZW0+NjQuPC9lbT7lv6vkuZDopoH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vvIzmiY3og73liqDlgI3nmoTlv6vkuZDjgII8L3A+PHA+PGVtPjY1LjwvZW0+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5Lq66YO95YOP5L2g77yM5Y205peg5Lq65piv5L2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uqei/h+WOu+eahOiusOW/hu+8jOadpeaKmOejqOeOsOWcqO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oirHlh7rli4fmsJTnmoTlm7Dpmr7vvIzotoXlh7r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g7PosaHjgII8L3A+PHA+PGVtPjY4LjwvZW0+5Lik5oOF6Iul5piv6ZW/5Lm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y8556q5bCP55y85Lmf5b6I5bm456aP44CCPC9wPjxwPjxlbT42OS48L2VtPuaciee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aPkO+8jOS4gOWIh+mDveWPr+S7peiiq+WOn+iwh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mmK/lraTljZXkuYXkuobvvIznorDliLDku7vkvZXkuJzopb/pg73kvJrmjqj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qq5Yqb5b6u56yR77yM5Y+q5piv5Li65LqG5o6p6aWw5rO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44CCPC9wPjxwPjxlbT43Mi48L2VtPuaIkeWlvee+oeaFleWlue+8jOi/nuWlueiv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WueW8j+S9oOmDveeIseOAgjwvcD48cD48ZW0+NzMuPC9lbT7lvZPohIblvLH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lopnvvIzmiJHmi7/ku4DkuYjmnaXmirXmjKH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aSc6YeM5b6I5Lyk5oSf77yM5oOz5L2g55qE5q+P5YiG5q+P56e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KneaCqOWIq+WOu+aVtOWuue+8jOi/mOaYr+aXqeaXpeaKleiDjuavlOi+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se+8gTwvcD48cD48ZW0+NzYuPC9lbT7lvZPml7bor7TlnKjkuIDotbfnmoTmmK/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r7TliLDmraTkuLrmraLnmoTkuZ/mmK/kvaDjgII8L3A+PHA+PGVtPjc3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D5oOF6I6r5ZCN55qE5LiN5aW977yM5ZSx5q2M5ZSx55qE6Zq+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HoeaYr+i/h+W+gO+8jOeahuS4uuW6j+eroO+8jOWHoeaYr+e7j+WOhu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mmiOi1oOOAgjwvcD48cD48ZW0+NzkuPC9lbT7nrJHlrrnkuIvliLDlupXmmK/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vIzov5jmmK/nl5vlvbvlv4PmiYnjgII8L3A+PHA+PGVtPjgwLjwvZW0+5aWz5Lq6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x5Ly85qKm44CC6Iqx5YeL6LCi44CB5qKm56C056KO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+8jOacieS6m+S6uu+8jOS4gOi9rOi6q+WwseaYr+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nm7TliLDkvaDnibXkuobliKvkurrnmoTmiYvvvIzmiJHmiY3lgZz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vLrjgII8L3A+PHA+PGVtPjgzLjwvZW0+5oul5pyJ5LqG5Y+I5oOz6Ieq55Sx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I5oOz5oul5pyJ44CCPC9wPjxwPjxlbT44NC48L2VtPuaEn+aDhe+8jOmAmuW4u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uueri+WcqOmHkemSseS4iumdoueahOOAgjwvcD48cD48ZW0+ODUuPC9lbT7lpLHogIz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mhJ/mg4XlkJfvvIzkvp3nhLbpgqPkuYjnvo7jgII8L3A+PHA+PGVtPjg2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LuX5YmR6LWw5aSp5rav77yM55yL5LiA55yL5aSp5LiL55qE57mB5Y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tZnUwb2xpNWQ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WZ1MG9saTVk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5FFDC4FB99D576688B2A5A0FA45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