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892EBF26957F5DC7FBABDF4BC8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892EBF26957F5DC7FBABDF4BC8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6Iq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mOS4lumavumAouW8gOWPo+eske+8jOiPiuiKsemhu+aP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W9kuOAgiZtZGFzaDsmbWRhc2g75p2c54mn44CK5Lmd5pel6b2Q5bGx55m76a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6eL5bGx5b+15ZCb5Yir77yM5oOG5oCF5qGC6Iqx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iafjgIrlj6XmuqrlpI/ml6XpgIHljaLpnIjnp4DmiY3lvZLnjovlsY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LLotbTkuL7jgIs8L3A+PHA+PGVtPjMuPC9lbT7ljaflkKzngJHluIPliIblg6fm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j5LmooXoirHkuIrphZLmpbzjgIImbWRhc2g7Jm1kYXNoO+mHiuihjOa1t+OAiui1o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OAizwvcD48cD48ZW0+NC48L2VtPuaWsOWygeiKs+aiheagke+8jOe5geiKseWbm+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pemjjuWQuea4kOiQve+8jOS4gOWknOWHoOaeneepu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z44CK5qKF6Iqx6JC944CLPC9wPjxwPjxlbT41LjwvZW0+57qi57KJ6Z2T5qKz5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uW5L2O6aOO6Zuo44CC5Y2g5pat5Lq66Ze05YWt5pyI5YeJ77yM5pyf5pyI6biz6biv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ljZznrpflrZAmbWlkZG90O+e6oueyiemd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uOAizwvcD48cD48ZW0+Ni48L2VtPum7hOiKseacrOaYr+aXoOaDheeJqe+8jOS5n+WF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ZmuiKgummmeOAgiZtZGFzaDsmbWRhc2g75LqO6LCm44CK6L+H6I+K5rGf5L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aJ5rGf546p56eL5rC077yM54ix5q2k57qi6JWW6bK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ipjojbfmnInotaDjgIs8L3A+PHA+PGVtPjguPC9lbT7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ZTokL3vvIzng5/ojYnonbblj4zpo57jgIImbWRhc2g7Jm1kYXNoO+WnmuWQiOOAi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a4uOS4jeWbnuWboOWvhOOAizwvcD48cD48ZW0+OS48L2VtPuWHoOW6pueZveiho+i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gu+8jOiHtOeWkem7hOiPiuaYr+WtpOiKs+OAgiZtZGFzaDsmbWRhc2g75bqP54Gv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05bGx5a606ZuG5YC86Zuo5qyh6Z+144CLPC9wPjxwPjxlbT4xMC48L2VtPuWm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ingeWvkuaihe+8jOW5vemmmeiHqua4hee7neOAgiZtZGFzaDsmbWRhc2g76JSh6KW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RJm1pZGRvdDvnkZ7pm6rmu6Hkuqzpg73jgIs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pil6IOc77yM5LiA6Zi15pil6aOO5ZC56YWS6YaS44CC5LiN5Ly85aSp5rav77yM5Y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5Ly86Zuq6Iqx44CCJm1kYXNoOyZtZGFzaDvoi4/ovbzjgIrlh4/lrZfmnKjlhbD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i+aYpeOAizwvcD48cD48ZW0+MTIuPC9lbT7kuInovb3ph43pmLPoj4r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nKjlrrbjgIImbWRhc2g7Jm1kYXNoO+aWh+ajruOAiuS5ne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/mgJzljYPngrnlkLTpnJzvvIzlr5LplIDkuI3lsL3vvIzlj4jnm7jlr7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ooXlpoLpm6jjgIImbWRhc2g7Jm1kYXNoO+WQtOaWh+iLseOAiuelneiLseWPsOi/k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mk5aSc56uL5pil44CLPC9wPjxwPjxlbT4xNC48L2VtPuWbm+mhvuWxseWFieaOp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reagj+WNgemHjOiKsOiNt+mmmeOAgiZtZGFzaDsmbWRhc2g76buE5bqt5Z2a44CK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2X5qW85Lmm5LqL44CLPC9wPjxwPjxlbT4xNS48L2VtPuaYpemjjuWFiOWPkeiLk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seadj+ahg+aiqOasoeesrOW8gOOAgiZtZGFzaDsmbWRhc2g755m95bGF5piT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LPC9wPjxwPjxlbT4xNi48L2VtPuadqOafs+WmguS4nemjjuaYk+S5se+8jOaih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aXpemavua2iOOAgiZtZGFzaDsmbWRhc2g76LW15ZiP44CK5rGJ6Zi05bqt5qC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Iq+aYr+S6uumXtOWGsOmbqumtgu+8jOiCjOiCpOe7sOe6pua4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OAgiZtZGFzaDsmbWRhc2g75p2o5Z+644CK5a6c56eL6L2p5qK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oea3oeaiheiKsemmmeassuafk++8jOS4neS4neafs+W4pumcsuWIneW5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44CK6aaZ6I+x5ZKP5pyI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675bm05bKp5qGC6Iqx6aaZ6YeM77yM6JGX5oSP6Z2e5bi4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Y6i44CC6YWS5LiO57mB5Y2O5LiA6Imy6buE44CCJm1kYXNoOyZtZGFzaDvotb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ph4fmoZHlrZAmbWlkZG90O+WOu+W5tOWyqeahguiKsemmmem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5Hoi4/ln47lpJbkuIDojIXlsYvvvIzkuIfmoJHmoYPoirHmnIjmu6H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kOWvheOAiuaKiumFkuWvueaciOatj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liLDph43pmLPml6XvvIzov5jmnaXlsLHoj4roirHjgIImbWRhc2g7Jm1kYXNoO+W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OAiui/h+aVheS6uuW6hOOAizwvcD48cD48ZW0+MjIuPC9lbT7kuIDmmYzlh53mg4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YvmjbvmooXoirHkvZXlpITjgIImbWRhc2g7Jm1kYXNoO+eOi+S5i+mBk+OAiu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CZtaWRkb3Q75LiA5pmM5Yed5oOF5peg6K+t44CLPC9wPjxwPjxlbT4yMy48L2VtP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ku+8jOiPiuW6lOe+nuOAgueUu+mYkeW8gOWkhOWGoOS4reen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6bmn6biq5aSpJm1pZGRvdDvmoYLoirHjgIs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aqo6YKj5oSB55i06Zu+77yM5Yaw5ae/6Ieq5pyJ5LuZ6aO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zjgIropb/msZ/mnIgmbWlkZG90O+aiheiKseOAizwvcD48cD48ZW0+MjUuPC9lbT7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fph4zlpJbvvIzpm6rniYfkuIDlhqzmt7HjgIImbWRhc2g7Jm1kYXNoO+adnOeUq+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S6lOahguW3nuiwreOAizwvcD48cD48ZW0+MjYuPC9lbT7ojbfoirHlpI/lpoL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kuIfmn7PlnoLjgIImbWRhc2g7Jm1kYXNoO+abvuWbveiXqeOAiumAgeWQtOiNo+al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Oa1meaxn+S4iemmliZtaWRkb3Q76KW/5rmW5ZC+5pyq5Yiw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Ds+eOieWuueS9leaJgOS8vO+8n+S4gOaeneaYpembquWGu+aiheiKse+8jO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membvuewh+acnemcnuOAgiZtZGFzaDsmbWRhc2g76Z+m5bqE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g4bmgIXmoqbkvZnlsbHmnIjmlpzjgIs8L3A+PHA+PGVtPjI4LjwvZW0+5Lit6YCa5aSW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ST5LiN5p6d77yM6aaZ6L+c55uK5riF77yM5Lqt5Lqt5YeA5qSN77yM5Y+v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Lq1546p54SJ44CCJm1kYXNoOyZtZGFzaDvlkajmlabpopDjgIrniLHojrL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qKo6Iqx5reh55m95p+z5rex6Z2S77yM5p+z57Wu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Z+O44CCJm1kYXNoOyZtZGFzaDvoi4/ovbzjgIrkuJzmoI/moqj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m96bif5pyx6I235byV55S75qGh77yM5Z6C5p2o5b2x6YeM6KeB57q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a+75b6A5LqL5bey6a2C5raI44CCJm1kYXNoOyZtZGFzaDvnjovlo6vnpa/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e6ouahpeOAizwvcD48cD48ZW0+MzEuPC9lbT7pm6jmiZPmoqjoir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l6jvvIzlv5jkuobpnZLmmKXvvIzor6/kuobpnZLmmKXjgIImbWRhc2g7Jm1kYXNoO+WU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S4gOWJquaihSZtaWRkb3Q76Zuo5omT5qKo6Iqx5rex6Zet6Ze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umHjOW3suefpeaYpeS/oeiHs++8jOWvkuaiheeCuee8gOeQvOaeneiF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riU5a625YKyJm1pZGRvdDvpm6rph4zlt7Lnn6X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7PjgIs8L3A+PHA+PGVtPjMzLjwvZW0+5Y+25byA6ZqP6Laz5b2x77yM6Iqx5aSa5Yq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Jm1kYXNoOyZtZGFzaDvpmLTpk7/jgIrpm6rph4zmooXoirH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46J5rCU5Lqk5pm06Jm577yM5qGC6Iqx55WZ5puZ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otbfjgIrnmbvnjonlsbHor7jls7DvvIzlgbboh7Pmgp/nnJ/lr7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55LuO5qGC5qCR6ZqQ77yM5LiN576h5qGD6Iqx5rq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l7vkuLnkuJjlrZDkuo7ln47ljJfokKXnn7Ppl6jlub3lsYXkuK3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gZfov7nku4bnprvjgIs8L3A+PHA+PGVtPjM2LjwvZW0+56eL5p6X6JaE6JaE5Y2K5qCW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6ISa6I236Iqx5LiA5bim5pac44CCJm1kYXNoOyZtZGFzaDvoi4/ms4LjgIrnmbvm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el+iWhOiWhOWNiuaglum4puOAizwvcD48cD48ZW0+MzcuPC9lbT7mn7P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q5jlnZ7vvIzojbfooaPnhafkuIvluLfjgIImbWRhc2g7Jm1kYXNoO+WImOmVv+WNv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rOWNl+W3tOiHs+mEsemYs++8jOmimOadjuWYieelkOaxn+S6re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lv4PkvLzmooXoirHnmb3vvIzojqvlhaXkuJzpo47moYPmnY7lnL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h+i/nOOAiuWGjeWvhOWtkOmHjuOAizwvcD48cD48ZW0+MzkuPC9lbT7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h5Xnh5XliIbpo57lkI7vvIznsonmt6HmoqjoirHnmKbjgIImbWRhc2g7Jm1kYXNoO+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iuiZnue+juS6uiZtaWRkb3Q75qeQ6Zi05Yir6Zmi5a6c5riF5pi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JtOa5luS6lOaciOWHiemjjui1t++8jOiNt+WPtuiNt+iKsemmmeaXjua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+644CK6YCB5byg5pWZ6LCV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Fpeahg+iKseWrqe+8jOmdkuW9kuafs+WPtuaWsO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J6YWs5p2O6YO9552j6KGo5LiI5pep5pil5L2c44CLPC9wPjxwPjxlbT40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vjeahg+enjeaIkeWutu+8jOS4ieWNg+mYs+aYpeWni+S4gO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bqt5YmN5pma6Iqx5byA44CLPC9wPjxwPjxlbT40My48L2VtPuWfjuWN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OWPiOmAouaYpe+8jOWPquingeaiheiKseS4jeingeS6u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Y2B5LqM5pyI5LqM5pel5aSc5qKm5ri45rKI5rCP5Zut5Lq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mrmOi/h+eruea5luawtOWFie+8jOmjjumVv+WFpeW6p+iNt+iKsemm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ZCM44CK6I+h6JCP5Lqt44CLPC9wPjxwPjxlbT40NS48L2VtPu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Wopeenu+ahguagke+8jOaciOS4reWFiOWQiOenjeaih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7+w44CK5aSp5LiK5pyI44CLPC9wPjxwPjxlbT40Ni48L2VtPumHjea5luWPoOW3mOa4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4ieeni+ahguWtkO+8jOWNgemHjOiNt+iKse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b5rW35r2uJm1pZGRvdDvkuJzljZflvaLog5zjgIs8L3A+PHA+PGVtPjQ3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m65bqt5pil5qyy5pma77yM5qKo6Iqx5ruh5Zyw5LiN5byA6Ze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mlrnlubPjgIrmmKXmgKjjgIs8L3A+PHA+PGVtPjQ4LjwvZW0+6JKC5pyJ5L2Z6aa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77yM5p6d5peg5YWo5Y+257+g56a75oqr44CCJm1kYXNoOyZtZGFzaDvmm7npm6ro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ovoj4rjgIs8L3A+PHA+PGVtPjQ5LjwvZW0+5bGx6Ze05YGD5Luw5peg5LiN6Iez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eZ5reZ6Iul6aOO6Zuo77yM5qGC6Iqx5p2+5a2Q5bi45ruh5Zy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gILjgIrotYvlvpfov5jlsbHlkJ/pgIHmsojlm5vlsbHkurr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Y2X6aOO5aSn6bqm6buE77yM5p6j6Iqx5pyq6JC95qGQ6I2r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rKPjgIrpgIHpmYjnq6DnlKvjgIs8L3A+PHA+PGVtPjUxLjwvZW0+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6ICB5aSn5peg5b2S5aSE77yM54us5L+66ZO26L2u5ZOt5qGC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osKbnm4rjgIrlkI7np4vlhbTkuYvljYHkuInlhav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ZDnv6DoopbmraPlpKnlr5LvvIznirnlgJrmooXoirHpgqP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CjuOAiuaciOS4i+esmyZtaWRkb3Q75LiH6YeM5a2k5Lq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hg+iKsee7humAkOadqOiKseiQve+8jOm7hOm4n+aXtuWF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n+mjnuOAgiZtZGFzaDsmbWRhc2g75p2c55Sr44CK5puy5rGf5a+56YW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sOiKseS4juiKmeiTie+8jOa7oemZouWQjOiKs+mm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v5LyR44CK5Y+k5oSP5Lmd6aaW44CLPC9wPjxwPjxlbT41NS48L2VtPuiPseWPt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a7oeaxoO+8jOe6ouamtOe7v+etv+ato+ebuOWunOOAgiZtZGFzaDsmbWRhc2g75Yi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pel5p2C5YW077yI5Zub6aaW77yJJm1pZGRvdDvoj7Hlj7bojbfoirHmuJDmu6H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2LjwvZW0+6Zuq6JmQ6aOO6aWV5oSI5Yeb54S277yM6Iqx5Lit5rC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Z2a44CCJm1kYXNoOyZtZGFzaDvpmYbmuLjjgIrokL3mooX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LiA5Ly844CB6Zu26JC95qGD6Iqx77yM5Y+I562J6Zey44CB6K+v5LuW5YiY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soLlrZnjgIrnu67nvZfpppkmbWlkZG90O+WJjemi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6XlkKbvvIznn6XlkKbvvJ/lupTmmK/nu7/ogqXnuqLnmK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WmguaipuS7pCZtaWRkb3Q75pio5aSc6Zuo55a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44CLPC9wPjxwPjxlbT41OS48L2VtPuaxn+WNl+WHoOW6puaiheiKseWPke+8jO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msk+W3suaWkeOAgiZtZGFzaDsmbWRhc2g75YiY6JGX44CK6bmn6biq5aS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haflsbHln47njonmjIflr5LjgIs8L3A+PHA+PGVtPjYwLjwvZW0+5pyI5YWJ77yM5qG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6aOO6aOY6I2h44CC56Cn5aOw5YKs5Yqo5LiA5aSp6Zy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lvrfmuIXjgIrmnJ3lpKnlrZAmbWlkZG90O+eni+WknOWuou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pjpgZPln47ljZfmiormoZHlj7bvvIzkvZXlpoLmsZ/kuIrph4fojrL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Lg+OAiumHh+iOsuabsuOAizwvcD48cD48ZW0+NjI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oKTlpJbojbfoirHlr4zvvIzmi5voh7TmuIXpppnotZbmnIn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S5i+mBk+OAiuWbnuWzsOWvuuWSjOa1ruWxoOWdpueEtumfte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sLTmnKzkuI3liqjvvIzmoYPoirHlj5Hlsrjlgo3jgILmoYPoirHlvITmsL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ojaHmkYfmmKXlhYnjgIImbWRhc2g7Jm1kYXNoO+adjueZveOAiuS7o+WIq+aD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kuInnp4vluq3nu7/lsL3ov47pnJzvvIzmg5/mnIn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uqLmrbvjgIImbWRhc2g7Jm1kYXNoO+a4qeW6reetoOOAiuaHiuaBvO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m6rkuK3mooXkuIvkuI7osIHmnJ/vvIzmooXpm6rnm7jlhbzkuIDkuIf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iOq+aEgeOAiz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raPpl7nojrLok6zlq6nvvIzmnIjkuIvmnb7phqrkuJTmu6Hml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aEn+WFtCZtaWRkb3Q75Y675Zu96L+Y5a625LiA5bKB6Zi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hg+iKseS7meS6uuenjeahg+agke+8jOWPiOaRmOahg+iKs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OAgiZtZGFzaDsmbWRhc2g75ZSQ5a+F44CK5qGD6Iqx5bq15q2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n+a1puiNt+iKseWPjOm5rembqO+8jOmpv+S6readqOafs+S4gOidie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+644CK55yB5Z6j5a+56Zuo5pyJ5oCA5pa55ZGY5aS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tOihjOaMveihq+iilu+8jOabtOWwneaKmOaui+iP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6YCB6aG/6LW344CLPC9wPjxwPjxlbT43MC48L2VtPuiNt+WPtu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Jsuijge+8jOiKmeiTieWQkeiEuOS4pOi+ueW8gOOAgiZtZGFzaDsmbWRhc2g7546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6YeH6I6y5puy44CLPC9wPjxwPjxlbT43MS48L2VtPuahg+iKsei/numprOWP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ruaJkemejeadpeOAgiZtZGFzaDsmbWRhc2g75p2O6LS644CK6YCB56em5YWJ56aE5YyX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WxseS4iuWxguWxguahg+adjuiKse+8jOS6ke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6uuWutuOAgiZtZGFzaDsmbWRhc2g75YiY56a56ZSh44CK56u55p6d6K+N5Lmd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Z3jgIs8L3A+PHA+PGVtPjczLjwvZW0+5Lq65LiN6K+t5ZCR5L2V5aSE77y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6Ieq5oqY5qix5qGD6Iqx44CCJm1kYXNoOyZtZGFzaDvmnY7otLrjgIrnvo7kurrmor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c0LjwvZW0+5Y2K6YaJ5YeM6aOO6L+H5pyI5peB77yM5rC057K+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qGC6Iqx6aaZ44CCJm1kYXNoOyZtZGFzaDvpmYbmuLjjgIrml6DpopgmbWlkZG90O+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Omjjui/h+aciOaXgeOAizwvcD48cD48ZW0+NzUuPC9lbT7mu6Hlm63oirHoj4rpg4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kuK3mnInlraTkuJvoibLkvLzpnJzjgIImbWRhc2g7Jm1kYXNoO+eZveWxheaYk+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4reS4iui1i+eZveiPiuOAizwvcD48cD48ZW0+NzYuPC9lbT7kuIfmoJHlr5Lml6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np3ni6zmnInoirHjgIImbWRhc2g7Jm1kYXNoO+mBk+a6kOOAiuaXqe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sbHkuK3mnb7moYLoirHlsL3lj5HvvIzlpLTnmb3lsZ7lkJvlpoL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mbWRhc2g7Jm1kYXNoO+WNoue6tuOAiumAgeeVheW9k+i/mOaXp+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r5Loi7HlnZDplIDokL3vvIzkvZXnlKjmhbDov5zlrq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Wul+WFg+OAiuaXqeaiheOAizwvcD48cD48ZW0+NzkuPC9lbT7nu4/lhqzph47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oibLvvIzmnKrohYrlsbHmooXmoJHmoJHoirH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OAizwvcD48cD48ZW0+ODAuPC9lbT7kuozmnIjmmKXoirHljozokL3mooXjgILku5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noqfmoYPlgqzjgIImbWRhc2g7Jm1kYXNoO+aZj+WHoOmBk+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qM5pyI5pil6Iqx5Y6M6JC95qKF44CLPC9wPjxwPjxlbT44MS48L2VtPuS4gOWkn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WIsOaipu+8jOS4h+iNt+WPtuS4iumAgeeni+adpeOAgiZtZGFzaDsmbWRhc2g76Zm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44CK5aSP5pel5p2C6K+X44CLPC9wPjxwPjxlbT44Mi48L2VtPuW+rumbqOi/h+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u+OAguamtOiKseW8gOassueEtuOAgiZtZGFzaDsmbWRhc2g76IuP6L2844CK6Ziu6YO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J3lpI/jgIs8L3A+PHA+PGVtPjgzLjwvZW0+6Iul5a+56buE6Iqx5a2k6LS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6buE6Iqx44CB5Lmf56yR5Lq65bKR5a+C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LrmlrDpg44mbWlkZG90O+S5neaXpeOAizwvcD48cD48ZW0+ODQuPC9lbT7mlbDlvpf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jbfoirHkuK3vvIzlj4jlpJzms5vopb/muZbvvIzlhYnmma/lpYfnu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nOWklOOAiuW/teWltOWohyZtaWRkb3Q76Ze557qi5LiA6Ii4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ue7v+ael+S4reS4ieS6lOWutu+8jOefreWimeWNiumcsuWwj+ahg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i5p6L5b6X44CK6KeF6Iy244CLPC9wPjxwPjxlbT44Ni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mHh+iOsu+8jOiOsuWPtuS9leeUsOeUsO+8jOmxvOaIj+iOsuWPtu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Gf5Y2X44CLPC9wPjxwPjxlbT44Ny48L2VtPuaWnOmru+Woh+WopeWkn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qOiKsemjjumdmem4n+agluaeneOAgiZtZGFzaDsmbWRhc2g75ZSQ5a+F44CK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44CLPC9wPjxwPjxlbT44OC48L2VtPuWxseS4reacieahguiKse+8jOiOq+W+he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sOOAgiZtZGFzaDsmbWRhc2g7546L57u044CK5bSU5Lmd5byf5qyy5b6A5Y2X5bGx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5LiO5Yir44CLPC9wPjxwPjxlbT44OS48L2VtPuWHuuawtOiOsuiKseavlOaAp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WwmOaipuS4gOaXtumGkuOAgiZtZGFzaDsmbWRhc2g75b6Q5aSk44CK6LWg5pyI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C48L2VtPua+ueaciOaiqOiKse+8jOWAn+aipuadpeOAgeiKse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keOAgiZtZGFzaDsmbWRhc2g75Y+y6L6+56WW44CK6Kej5L2p5LukJm1pZGRvdDvkur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Z7jgIs8L3A+PHA+PGVtPjkxLjwvZW0+5LiH6aG35rOi5YWJ5pGH5pyI56KO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y6JeV6Iqx6aaZ44CCJm1kYXNoOyZtZGFzaDvpu4TluprjgIrkuLTlubPms4roi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YmN5p2R5rex6Zuq6YeM77yM5pio5aSc5LiA5p6d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ZDlt7HjgIrml6nmooXjgIs8L3A+PHA+PGVtPjkzLjwvZW0+6Ze76YG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5u46K+G77yM6LWw5YKN5a+S5qKF6K6/5raI5oGv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l6nmmKXlr4TnjovmsYnpmLPjgIs8L3A+PHA+PGVtPjk0LjwvZW0+6I236Iqx5a6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aaG77yM6I235Y+25Li06aOO57+g5L2c6KOz44CCJm1kYXNoOyZtZGFzaDvoi4/m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bfoirHjgIs8L3A+PHA+PGVtPjk1LjwvZW0+5bGx5a+65pyI5Lit5a+75qGC5a2Q77yM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p6V5LiK55yL5r2u5aS044CCJm1kYXNoOyZtZGFzaDvnmb3lsYXmmJPjgIrlv4bmsZ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2LjwvZW0+5rC06ZmF6L2754Of77yM5rKZ6L655b6u6Zuo44CC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Z6C5p2o5rih44CCJm1kYXNoOyZtZGFzaDvliJjlsIblrZnjgIrouI/ojo7oo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Xsua4uOOAizwvcD48cD48ZW0+OTcuPC9lbT7ljZfmtabkuI3loKrnnIvojYn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sJrlj6/lj4rojbfoirHjgIImbWRhc2g7Jm1kYXNoO+WImOWFi+W6hOOAiumAgemZ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OAizwvcD48cD48ZW0+OTguPC9lbT7po47pgIHmooXoirHov4flsI/moaXvvIzpo5j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1teaYvuWuj+OAiuaYvOWknOS5kCZtaWRkb3Q75Ya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QvueUn+WmguWvhO+8jOWwmuaDs+S4ieW+hOiPiuiKseS4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KO5q2j44CK5rC06LCD5q2M5aS0Jm1pZGRvdDvmiorphZLlr7nmlpz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MC48L2VtPuiJs+ayu+ahg+iKsei/jumprOeske+8jOi9u+eLgua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eS6uumjnuOAgiZtZGFzaDsmbWRhc2g7546L56a55YGB44CK5a+S6aOf5Ye65Z+O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L2c44CLPC9wPjxwPjxlbT4xMDEuPC9lbT7ph47lupfmoYPoirHnuqLnsonlp7/vvIzp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jmn7Pnu7/ng5/kuJ3jgIImbWRhc2g7Jm1kYXNoO+i1teWtn+mgq+OAiuS4nO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Yaw6Zuq5p6X5Lit6JGX5q2k6Lqr77yM5LiN5ZCM5qGD5p2O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CY44CCJm1kYXNoOyZtZGFzaDvnjovlhpXjgIrnmb3mooXjgIs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+aYpeafs+iJsui/nu+8jOmVv+Wkj+iNt+iKsee7le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+44CK55m76YGQ6KeC5Lqt44CLPC9wPjxwPjxlbT4xMDQuPC9lbT7lhrDpm6rmnpfkuK3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vvIzkuI3lkIzmoYPmnY7mt7foirPlsJjvvJsmbWRhc2g7Jm1kYXNoO+eOi+WGle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OAizwvcD48cD48ZW0+MTA1LjwvZW0+5p+z5Y+26ZqP5q2M55qx77yM5qKo6Iqx5Li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44CCJm1kYXNoOyZtZGFzaDvpu4Tluq3lnZrjgIrljZfmrYzlrZAmbWlkZG90O+ankOe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+aal+OAizwvcD48cD48ZW0+MTA2LjwvZW0+6YeR6aOO6aOY6I+K6JWK77yM546J6Zyy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5p6d44CCJm1kYXNoOyZtZGFzaDvpn6blronnn7PjgIrlpYnlkozkuZ3ml6XlubjkuLTm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bvpq5jlupTliLblvpfmnp3lrZfjgIs8L3A+PHA+PGVtPjEwNy48L2VtPuaclOWQue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+8jOe5gemcnOa7i+aZk+eZveOAgiZtZGFzaDsmbWRhc2g75p+z5a6X5YWD44CK5pe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guPC9lbT7pppnnqb/lrqLoopbmooXoirHlnKjvvIznu7/omLj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mKXmsLTnlJ/jgIImbWRhc2g7Jm1kYXNoO+mZhua4uOOAiuWNgeS6jOaciOS6jOaXpe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yiOawj+WbreS6reOAizwvcD48cD48ZW0+MTA5LjwvZW0+5qGD6Iqx5rCU5pqW55y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il5ria5pel6JC95qKm55u454m144CCJm1kYXNoOyZtZGFzaDvmnZznlKvjgIrm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s8L3A+PHA+PGVtPjExMC48L2VtPuWIq+adpeWHoOaYpeacqui/mOWutu+8jOeOiee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eaoseahg+iKseOAgiZtZGFzaDsmbWRhc2g75p2O55m944CK5LmF5Yir56a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lopnop5LmlbDmnp3mooXvvIzlh4zlr5Lni6zoh6r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aiheiKsS/mooXjgIs8L3A+PHA+PGVtPjExMi48L2VtPuWG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mOahpembquS9nOayme+8jOiQveaui+aeq+WPtuingeaih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bm/5rSL44CK5q+X6Zm16YGT5Lit44CLPC9wPjxwPjxlbT4xMTMuPC9lbT7mn7Plj7bp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u7/mmpfvvIzojbfoirHokL3ml6XnuqLphaPjgIImbWRhc2g7Jm1kYXNoO+eOi+Wui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ilv+WkquS4gOWuq+WjgeS6jOmmluOAizwvcD48cD48ZW0+MTE0LjwvZW0+6I235Y+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l5oGo55Sf77yM6I235Y+25p6v5pe256eL5oGo5oiQ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mq7np4vni6zmuLjmm7LmsZ/jgIs8L3A+PHA+PGVtPjExNS48L2VtPuifvuic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aJi+iHquaOou+8jOilv+a5luS4gOm5pOaiheiKseS7meOAgiZtZGFzaDsmbWRhc2g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aZ44CK6YCB5qiq6Iif55yf5aOr5ri46IyF5bGx44CLPC9wPjxwPjxlbT4x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7nliJ3mlJLogLPvvIzmoYPoirHmnKrkuIrouqvjgIImbWRhc2g7Jm1kYXNoO+adju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ivl+S6jOWNgeS4iemmluOAizwvcD48cD48ZW0+MTE3LjwvZW0+5aa+5a625L2P5qiq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x5ruh5qGC6aaZ44CCJm1kYXNoOyZtZGFzaDvmnY7otLrjgIrlpKfloKT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mcsua4heaeleewn+iXleiKsemmme+8jOaBqOaCoOaJ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G+5pW744CK6Jme576O5Lq6Jm1pZGRvdDvop6bluJjpo47pgIHmma/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s8L3A+PHA+PGVtPjExOS48L2VtPuaiheiKsea4heWFpee9l+a1ruaipu+8jOiNlO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huW5v+a1t+eoi+OAgiZtZGFzaDsmbWRhc2g75q635bCn6Jep44CK6YCB5YiY56a56ZSh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Ye65Yi66L+e5bee44CLPC9wPjxwPjxlbT4xMjAuPC9lbT7pu4TpuaTmpbzlpLTni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YPoirHmuqrkuIrmnKrlhajotKvjgIImbWRhc2g7Jm1kYXNoO+mZiOa0quiwn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WPkeWkj+WPo+OAizwvcD48cD48ZW0+MTIxLjwvZW0+5aOw5YWl56Kn5LqR5aC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W36Iie44CB5qGC6Iqx5pyI44CCJm1kYXNoOyZtZGFzaDvku4fov5zjgIrpnJzlpKnm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bWlkZG90O+e7ruW4t+mrmOaPreOAizwvcD48cD48ZW0+MTIyLjwvZW0+56eL6Zuo5Lq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Ot5Zyo77yM5omT6I236aOY56u55Li65Lq65p2l44CCJm1kYXNoOyZtZGFzaDvmna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rov5jlrrbnp4vlpJXppa7kuK3llpzpm6jjgIs8L3A+PHA+PGVtPjEyMy48L2VtPuW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ajgOS7juWkqeS4i++8jOWFreaciOiNt+iKseeFp+awtO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rOC44CK6Ze75a2f6Imv54i25L6N6YOO6Kej5am65Y2w5pS55rGf5Lic5ryV5YaN5ZK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+144CLPC9wPjxwPjxlbT4xMjQuPC9lbT7mmKXlsrjmoYPoirHmsLTvvIzkupHluIb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jgIImbWRhc2g7Jm1kYXNoO+adnOeUq+OAiuWNl+W+geOAiz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w5qCR5qKo6Iqx77yM5pma6aOO5ZC55aCV5Y2K5rGA6bmt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pvZDlpKnkuZAmbWlkZG90O+aWsOeDn+WIneivleiKseWmgu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WY2Z3EzeDdr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mNmdxM3g3a2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892EBF26957F5DC7FBABDF4BC8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