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E3DCAC04E2EDEDCF6DA0130ECC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3DCAC04E2EDEDCF6DA0130ECC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ooajnmb3mg4Xor5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uK55Sf5LiN56a75LiN5byD77yM55Sf5q27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5qE5LiA5YiH5bCx5piv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5piv5rC077yM5oiR5piv6bG877yM55u45Ly055u4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2T5L2g54ix5oiR77yM5oiR5bCx5ou85ZG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S/5b6X5LiA5Lq65b+D77yM55m96aaW5LiN55u456a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bm456aP77yM5oiR55u45L+h5L2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rC077yM57u057O7552A5oiR55qE55Sf5ZG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77yM55yf55qE77yM55yf55qE54ix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Ow6Ieq55u45bqU77yM5ZCM5b+D6Ieq55u455+l44CCPC9wPjxwPjxlbT4x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+v+S4gOW+gOiAjOa3seOAgj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opoHlkozkvaDlnKjkuIDotbfjgII8L3A+PHA+PGVtPjEy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5oSP77yM5oiR5b+D56KO5LiA5Zyw44CCPC9wPjxwPjxlbT4xMy48L2VtPu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S6uueUn+S4jei/t+i3r+OAgjwvcD48cD48ZW0+MTQuPC9lbT7og73lp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rbvogIzml6Dmhr7jgII8L3A+PHA+PGVtPjE1LjwvZW0+5L2g6LWw5Zyo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7mB6Iqx5ruh5Zyw44CCPC9wPjxwPjxlbT4xNi48L2VtPuaIkeaJp+S9o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eZveWktOOAgjwvcD48cD48ZW0+MTcuPC9lbT7lnLDnlJ/ov57nkIb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7rlubblpLTojrLjgII8L3A+PHA+PGVtPjE4LjwvZW0+5oiR6YeO5b+D5b6I5b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Cx5aW944CCPC9wPjxwPjxlbT4xOS48L2VtPuS4lueVjOWGjeWkp++8j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MjAuPC9lbT7nibXnnYDkvaDnmoTmiYv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bmNyM2RhaDEuaHRtbCI+aHR0cHM6Ly9kdWFuanV6aWt1LmNvbS9kdWFuanV6aS9mOW5j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E3DCAC04E2EDEDCF6DA0130ECC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