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8A913B8EAC7252E3E972452131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8A913B8EAC7252E3E972452131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rex5oO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8gOe+juS4veWNtOaYk+iwou+8jOeZv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NtOa3oeeEtu+8jOaciOWEv+aYjuS6ruWNtOWtpOWvgu+8jOi3neemu+mBpei/n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BlOezu+iZveWwkeWNtOaDpuW/te+8jOelneemj+iZveefreWNtOecn+WI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9u+i9u+adpeelneaEv++8muelneS9oOWkqeWkqeW/q+S5kO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i48L2VtPuWtkOWQm+ivnui+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aYjuWqmuW/g+OAgjwvcD48cD48ZW0+My48L2VtPuWFiemYtOS8vOeure+8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S9oOeJm+S4gOOAguaEv+S9oOmVv+W+l+eZveeZveiDluiDlu+8j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7i+acieWRs++8jOW/q+S5kOW5uOemj+e6oue6oue7v+e7v+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S9oOemj+WmguS4nOa1t+iAgeeOi+WFq++8jOWJjee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mUpu+8jOS6i+S4mueBv+WmguiKse+8m+elneS9oOWvv+avlOWNl+WxseWkp+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ebuOmZqu+8jOW5uOemj+awuOS8tOa4uO+8m+elneS9oO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jOeUn+aXpeW/q+S5kO+8gTwvcD48cD48ZW0+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ykuenjeWtkOWPr+S7peiuqemynOiKseebm+W8gO+8jOagveS4iuS4gOajte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iuqee7v+aEj+iQjOiQjO+8jOaJr+S4i+S4gOeJh+W9qeS6keWPr+S7pe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vumjnu+8jOmAgeWOu+S4gOWPpeelneemj+WPr+S7peiuqeWPi+iwiumjm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ihuWvvO+8jOS9oOWAvuWfjuWAvuWbve+8jOengOS4veerr+W6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eS6reeOieeri++8jOengOWkluaFp+S4re+8m+S9oOaYr+WFrOWPuOacgOe+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edgOS9oOWwseacieS4gOenjea4qemmqOiIkuacjeeahOaEn+inie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+8jOelneemj+S9oOeUn+aXpeW/q+S5kO+8gee+juS8pue7neS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acieS9oO+8jOeIseS4jeabvuemu+WOu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WRveaJjeacieWlh+i/ueOAgueIseS9oOaXoOmcgOa3seaDhe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S4gOebtOaJi+eJteaJi+i1sOS4i+WOu+Wwsei2s+efo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WPi+eUn+aXpeW/q+S5kO+8jOiuqeeIsemZquS8tOaIkeS7rOS4g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eWTpeadpeS6huekvOS4jeWFqO+8jOe9muWwlOer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ei+ue+8jOeJm+WwvueJteS4iuS4gOaguee6v++8jOS4pOWPo+S4iuS4i+WvhuaXo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aXoOawtOS4jeWGs+aWre+8jOacieeBq+aJjeiDvemHkeWFiemXquOAgu+8iOi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lneS9oOeUn+aXpeW/q+S5kO+8iTwvcD48cD48ZW0+OS48L2VtPua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gTwvcD48cD48ZW0+MTAuPC9lbT7npYjmnJvkvaD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rPojYnmsLjnu7/vvIzpnZLmmKXluLjpqbvvvIznrJHlj6PluLjlvI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jnpo/vvIE8L3A+PHA+PGVtPjEx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qM5Y2B5bm05YmN55qE5LuK5bm077yM5LiK5aSp5bCx5rOo5a6a5LqG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bCP5YK755Oc77yM5Lul5ZCO5oiR5bCx5piv5L2g5b+r5LmQ55qE5rqQ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aYr+S4queJueauiueahOaXpeWtkO+8j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Un+eahOmBk+i3r+S4iui/iOi/m+S4gOatpe+8jOWwhuS9oOaPkOWIs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W6pu+8jOibi+ezleS4juS9oOW6pui/h+eUnOicnOeahOavj+S4gOWkqe+8j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Fp+S6ruWJjei/m+eahOmBk+i3r++8jOaIkeS4uuS9oOeahOeUn+aXpeiA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+8jOeUn+aXpeW/q+S5kO+8gTwvcD48cD48ZW0+MTMuPC9lbT7plb/plb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b/plb/nmoTnur/vvIzplb/plb/nmoTml7bpl7TvvIzplb/plb/nmoTmjIL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l6XlrZDvvIzplb/plb/nmoTnpZ3mhL/vvIzmr4/pgKLku4rml6XpgI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vvJrnlJ/ml6Xlv6vkuZDvvIzkuI3mraLlnKjku4rlpKnvvIzogIzmmK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l6DovrnjgII8L3A+PHA+PGVtPjE0LjwvZW0+5bCG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oS/5oKo5oul5pyJMzY1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55Sf5pel5b+r5LmQ77yB56WI5pyb5L2g5b+D54G15rex5aS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C457u/77yM6Z2S5pil5bi46am777yM56yR5Y+j5bi45byA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77yBPC9wPjxwPjxlbT4xNS48L2VtPueUn+aXpeeahOeDm+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aIkeS7rOa4qemmqOOAg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Un+aXpeW/q+S5kOOAgeW/g+aDs+S6i+aI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gJTvvIzplb/pmJ/vvIzplb/lpLHouKrjgILpgaXov5znmoTnqbrpl7TvvIz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l6Dms5XliIfmlq3pgaXov5znmoTpmIXor7v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e25YWJ6aOe6YCd5pel5Y6G5o6A77yM5bm06L2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LiA5ZyI44CC5bSt5paw5LiA6aG15aaC5pyf6Iez77yM5bKB5bKB5bm05bm0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xOC48L2VtPueugOWNleeahOS4gOWPpeivneivr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hOe7meS4gOS4qui/nOWcqOS7luS5oeeahOS9oOOAguiZveeEtuS4j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S4jeabvuW/mOiusO+8jOelneS9oOeUn+aXpeW/q+S5kO+8jOabt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quWlveW/g+aDhe+8gTwvcD48cD48ZW0+MTkuPC9lbT7lnKj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npZ3kvaDnlJ/mtLvnvo7mu6Hlubjnpo/mmK/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nlJzonJznvo7lpb3mmK/kuIDlrprnmoTvvIzkuovkuJrokrjokrjml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lrprnmoTjgILmnIDmnIDkuLvopoHnmoTov5jmmK/mu6HlkKvnnJ/or5rlnL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lJ/ml6Xlv6vkuZDvvIE8L3A+PHA+PGVtPjIwLjwvZW0+6YCB5L2g5LiA5p2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46r55Gw77yM6K6p5a6D5a+55L2g6K+077yM5LuK5aSp55qE5Zac5bqG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Y+q5biM5pyb5L2g55qE5q+P5LiA5aSp6YO95b+r5LmQ77yM5YGl5bq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pel5b+r5LmQ44CCPC9wPjxwPjxlbT4yMS48L2VtPuS7iuWkqeaYr+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XuuicnOeahOeUn+aXpe+8geelneS9oOWNgeWFq+WygeeUn+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wuOi/nOS4gOi1t+i1sOS4i+WOu++8geS7juWwj+WIsOWkp+eahO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ahOmXuuicnO+8gTwvcD48cD48ZW0+MjIuPC9lbT7mhL/kvaDvvJrlrrb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vo7mu6HvvIzkvZPlgaXlurfvvIzlv4PlubPlkozvvIzkuovkuJrpobr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DlsLHpq5jvvIzmoqbmiJDnnJ/vvIzmnIDlkI7ljYPkuIfopoHorrDlvp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Zyo5L2g55qE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Zyw54yu5LiK5oiR55qE5LiJ5Liq56Wd5oS/77ya5LiA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oS/5L2g5bm456aP5b+r5LmQ77yb5LiJ5oS/5L2g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emj+S9oO+8mu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kqeWkqeW/q+S5kOW+l+WQiOS4jeaLouWYtOOAgueskeW+l+WDj+ahg+iK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kvaDnlJ/ml6Xov5nlpKnmiJ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npZ3npo/vvIznpZ3kvaDmm7TliqDmvILkuq7vvIz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I2LjwvZW0+5a+55L2g5pyJ6K6y5LiN5a6M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pyJ5peg5pWw55qE5oSf6LCi5LmL5Lq677yb5Y+v5a+55LqO5L2g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F56iL5Lit77yM5pyJ552A6K+J5LiN5a6M55qE5oOF5oSP77yb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iw5p2l5LmL6ZmF77yM56Wd56aP5L2g55Sf5pel5b+r5LmQ77yB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yNy48L2VtPuacgOeJueWIq+eahOeUn+aXpe+8g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WSjOaaluW/g+OAgjwvcD48cD48ZW0+MjguPC9lbT4q55Sf5pel5b+r5LmQ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qeaKrOWktOeci+ingeS4mOavlOeJue+8jOWHuumXqOmBh+S4iuWkp+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NoeaNhueZvuWFg+mSnu+8jOWbnuWutui4qeS4iu+8g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kvaDplb/miJDljonlrrPnmoTlpKfkurrlkozmsLjov5zmmK/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nmoTlsJHlubTjgII8L3A+PHA+PGVtPjMwLjwvZW0+6L+Z5LiA5bKB77yM6KaB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aaZ55qE5YWJ44CCPC9wPjxwPjxlbT4zMS48L2VtPumjnuiKs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6pOS6kemAgeWlvei/kO+8jOaMveS4gOe8lee7j+i/h+eahOmjju+8jOaK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ijueS4reWFtuS4re+8jOmAgeWIsOS9oOi6q+i+ue+8jOa2iOS9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9oOW+rueskeOAguW/q+S5kOiLpeaYr+mVv+S5heaXtu+8jOWPiOWyguWcqO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eUn+aXpeW/q+S5kO+8gTwvcD48cD48ZW0+MzIuPC9lbT7mhL/kurrnlJ/ph4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nIvlj4vvvIzpg73mmK/phZLogonvvIzkuI3opoHor4noobfogqDkuI3opoHliK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mnInphZLlsLHllp3vvIzmnInmrYzlsLHllLHvvIzlvZPmiI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Wd56aP5Ly85riF5YeJ5LuZ5Li577yM5bCG54Om6LqB6amx6YCQ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rWq5ryr6aOO5biG77yM5bCG5rip5p+U5bC95oOF5LiK5ryU77yb5Y+L6L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5Sc77yM5Li65L2g562+5LiL5bm456aP55qE6K6i5Y2V77yM6Zeu5YC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G5L2g55qE5b+D5oOF5riy5p+T77yb56Wd55Sf5pel5bC95oOF5qyi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nkOWnkOivt+e7huW/g+WRteaKpO+8jOiAkOW/g+iwg+WF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ygeaciOmjjuW5suaIkeS7rOeahOeBtemtgu+8jOimgeiuqembqOmcsuaKiu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ahOS4jumynOiKseS4gOi1t+aAkuaUvuOAguelne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UuPC9lbT7lj4vmg4XmmK/nvLjphZLvvIzmsonlsIHkuo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hofpppnkvp3ml6flpoLliJ3vvJvmg4XosIrmmK/ogIHmsaTvvIznu4blk4H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ZPpppnkvp3ml6fkuI3lh4/vvJvmnIvlj4vmmK/pnZLmnb7vvIzljbPkvr/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Z/kvp3ml6fkuIflj6Tplb/pnZLvvJvmnIvlj4vlsLHmmK/kvaDmiJ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LjkuI3mlq3vvIznpZ3npo/kuI3lgZzmrYfvvIzmhL/kvaDlpKnlpKn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E8L3A+PHA+PGVtPjM2LjwvZW0+566A5Y2V55qE5LiA5Y+l6K+d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a+E57uZ5LiA5Liq6L+c5Zyo5LuW5Lmh55qE5L2g44CC6Jm954S2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2G5piv5LiN5pu+5b+Y6K6w44CC56Wd5L2g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BPC9wPjxwPjxlbT4zNy48L2VtPueUqOaIk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eUqOaIkeS4gOauteecn+ivmueahOaXtumXtO+8jOWMluS9nOePjeeP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ahOS9oOWuueminO+8jOWMluS9nOidtOidtuijheaJruS9oOeahOaXtumXt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+eRsOijhemlsOS9oOeahOaYpeWkqe+8jOS6sueIseeah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kurrnlJ/nmoTmm7zlppnlsLHlnKjkuo7kuI3lj6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pmYXpgYfvvIzmhL/kvaDljrvlvoDkuYvlnLDnmobkuLrng63lnJ/vvIzmhL/kva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rrnmobkuLrmjJrlj4vjgII8L3A+PHA+PGVtPjM5LjwvZW0+5pS56Z2p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paw55qE5LiA5bKB6KaB5LqJ5rCU44CCPC9wPjxwPjxlbT40MC48L2VtP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oeS9j+Wlvei/kO+8jOS4jeaUvuadvu+8m+e0p+e0p+eJteaJr+W/q+S5kO+8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aXtuWvueS9oOaAneW/te+8jOS4jeiQveepuuOAguS4jeiuuuW/meS4jumX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5kOS4juW/p++8jOaIkemDveS8muaDs+i1t+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EuPC9lbT7mnIvlj4vnmo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53or4HvvIzkurLniLHnmoTmnIvlj4v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kvLTjgII8L3A+PHA+PGVtPjQyLjwvZW0+5p2O55m95paX6YWS6K+X55m+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K+e6L6w5qGC6Iqx5byA77yM5a6B6Z2Z5pys5piv5bCP5a62546J77yM55Sf5ZG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2j54G/54OC44CC5pel5pyI5ZCM6L6J6LWe56WW5Zu977yM5b+r5LmQ55Sf5rS7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Q5Zyo5YW25Lit56yR5ZG15ZG144CCPC9wPjxwPjxlbT40My48L2VtPuiNr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iAgeWphueUn+aXpeWJguaIkOWIhu+8muW/q+S5kDEwMCXkuLvopoHlip/og7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bpgKDmnLrvvIzog73kuLrogIHlqYbkuqfnlJ/mupDmupDkuI3mlq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jlpKvnmoTlrojmiqTnpZ7jgILpgILnlKjkurrnvqTvvJrlt7LlqZrlprvlrZ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KjvvIzmnKrlqZrlpbPlrZDpnaDovrnjgILmnInmlYjmnJ/pmZDvvJrmsLjov5z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hazmnJ3kuInmmq7lm5vvvIzkuI3kuJPkuIDlpIfms6jvvJrmnKzlk4HkuI3lj6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pb3lpb3nj43mg5zvvIE8L3A+PHA+PGVtPjQ0LjwvZW0+55Sf5pel5Zib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CR55qE77yM5Zug5Li65a6D6K6p5L2g55+l6YGT55Sf5rS75piv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ib77yM56Wd56aP5piv5LiN6IO95bCR55qE77yM5Zug5Li65a6D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q657KY55qE77yb55Sf5pel5Zib77yM6K645oS/5piv5LiN6IO95b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K6p5L2g55+l6YGT5aWL5paX55qE55uu5qCH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Z2ozNGR1eWN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dqMzRkdXlj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8A913B8EAC7252E3E972452131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