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9:2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C6DCF39BB5BCB3C49C5028CAB6B8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C6DCF39BB5BCB3C49C5028CAB6B8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LmF5YaS5Liq5rOh55qE5bm96buY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yA5a2mPC9wPjwvZm9udD48L2NlbnRlcj48cD48ZW0+MS48L2VtPuS9nOS4mueahOi/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uS4jeS4iuW8gOWtpui/m+W6puOAgjwvcD48cD48ZW0+Mi48L2VtPuavj+mAouWBh+ac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eaWpO+8jOavj+mAouW8gOWtpueYpuS4ieaWpO+8jOS9nOS4mu+8jOS9oOmltuS6hu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y48L2VtPuefpemBk+S4uuS7gOS5iOWBh+acn+mCo+S5iOefrea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WboOS4uuWBh+acn+ayoeacieS4iuWNiOOAguefpemBk+S4uuS7gOS5iOW8gOWtpuWQ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8q+mVv+WQl++8n+WboOS4uuWug+S4jeS7heacieS4iuWNiOi/mOacieaXqeS4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8gOWtpuaIkeimgeWBmuS4gOS4qumrmOWGt+eahOS6uu+8j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S6uuivt+S4jeimgeaPreepv+aIkeOAgjwvcD48cD48ZW0+NS48L2VtPuaXtumX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u+WTquS6hu+8jOS9nOS4mui/mOayoeWGmeWujO+8jOWwseimgeW8gOWtp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cieS4gOenjeaXoOiBiuWPq+W8gOWtpuWFuOekvO+8jOacieS4gOen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WPq+S9nOS4muayoeW4pu+8jOacieS4gOenjeW5uOemj+WPq+iAgeW4iOivt+WB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8gOWtpuS6hu+8jOiFsOS4jemFuOS6huiFv+S4jeeWvO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g+iEj+S5n+S4jei3s+S6huiAtu+8gTwvcD48cD48ZW0+OC48L2VtPuaakeWBh+W3s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jO+8jOivpeaUtuaUtuW/g+WHhuWkh+aUvuWvkuWBh+S6hu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kqumYs+S4jeWHuuadpe+8jOaIkeWwseS4jeWOu+W8gOWtpu+8jOWmguaen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uuadpeS6hu+8jOaIkeWwsee7p+e7reedoeinieOAgjwvcD48cD48ZW0+MTA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kvZzkuJrmiJHmkIHmiYvph4zmlJLkuIDmmpHlgYfkuobvvIzmnInmhJ/mg4Xkuob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uqTkuobkuYjvvJ88L3A+PHA+PGVtPjExLjwvZW0+5b+r6KaB5byA5a2m5Lq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Lus6LCB5pWi5omT5omw5oiR5YaZ5L2c5Lia55qE6K+d77yM5oiR5bCx5ZKM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46p44CCPC9wPjxwPjxlbT4xMi48L2VtPuebvOedgOW8gOWtpueahOWtpueUn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uagoeiCr+WumuacieWvueixoeaIluWWnOasoueahOS6u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IDlrabkuoblpoLmnpzkvaDnnIvop4HosIHlronlronpnZnpnZnnmoTlnZDlnKjpgq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rprmmK/oo4XnmoTjgII8L3A+PHA+PGVtPjE0LjwvZW0+5byA5a2m5LqG77yM6K+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+5LiA5LiL5Lmm5YyF5LqG44CCPC9wPjxwPjxlbT4xNS48L2VtPuW/q+W8gOWtpuS6hu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PkeeOsOS4iuWtpueahOW/g+aDheavlOS4iuWdn+i/mOayiemH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v6vlvIDlrabkuobvvIzlpoLmnpzkvaDku6zosIHmlaLmiZPmibDmiJHlhpn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or53vvIzmiJHlsLHlkozkvaDku6znjqnjgII8L3A+PHA+PGVtPjE3LjwvZW0+5by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oiR5YWI5Y675aSW5pif6YCb5LiA5ZyI44CC6YKj6YeM5rKh5pyJ572R57uc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qU57ud77yM5Y2K5bm05ZCO6KeB44CCPC9wPjxwPjxlbT4xOC48L2VtPuWQrOivtO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eahOWknOaZmu+8jOS9nOS4muWSjOWPsOeBr+abtOmFjeWTp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iJHlvIDlrablt6blrabpnLjlj7PmoKHojYn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u/5oiR57uZ6ICB5biI6K+35Liq5YGH77yM5oiR5b6X5LqG5byA5a2m5oGQ5oOn55e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9oOiLpeWGm+iureOAgeS+v+aYr+aZtOWkqeOAgeS9oOiL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h+OAgeS+v+aYr+mbqOWkqeOAgeS9oOiLpeWPkeWli+WBmuS9nOS4muOAgeS+v+aYr+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S4gOWkqeOAgjwvcD48cD48ZW0+MjIuPC9lbT7kuI3mg7PlvIDlrabnmoTlranlrZ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3lranlrZDvvIzor4HmmI7ku5bku6zlnKjlrabmoKHmsqHmnInlr7nosa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bm85YS/5Zut55qE6K++6KGo5aW95Y6a5ZWK77yM5oiR5LiN5oOz5Y6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qG44CCPC9wPjxwPjxlbT4yNC48L2VtPuW/q+W8gOWtpuWQp++8jOaIkeWmiOW3sue7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+aIkeW+iOS5heS6huOAgjwvcD48cD48ZW0+MjUuPC9lbT7kvaDnn6XpgZPvvIzlsLH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6jmiorov5nluqfln47luILpoqDlgJLvvIzlvIDlrabmiJHkuZ/lvpfmu5rlm57lrabm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YaN5qyh5aOw5piO77yM5oiR5pys5Lq65LiA54K5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yA5a2m44CCPC9wPjxwPjxlbT4yNy48L2VtPuS4jeaDs+W8gOWtpueahOWtqee6u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Wtqee6uO+8jOi/meivgeaYjuS7luS7rOWcqOagoeS6huaXoOeJteaMgu+8jOab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QnuWvueixoeOAgjwvcD48cD48ZW0+MjguPC9lbT7mlrDnlJ/lvIDlrablhbjnpLzvvIzlh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rLlup/or53jgII8L3A+PHA+PGVtPjI5LjwvZW0+6L+Z5Liq5pqR5YGH5Y+I5Y+Y5YK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a2m6K+l5oCO5LmI6J6N5YWl6YKj5Liq6auY5pm65ZWG55qE546v5aK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/mOacieS6lOWkqeWwseW8gOWtpua7muibi+S6hu+8jOS4gOebtOiv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vuihjOadjuS5n+ayoeaUtuaLvuWHuu+8jOW/g+aDheS5n+WPmOW+l+i2iuadpei2iuay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Au+S5i+S4gOWPpeivneOAgeS4jeaDs+W8gOWtpu+8geS4jeaDs+W8gOWtpu+8g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gOWtpu+8gemHjeimgeeahOaYr+imgeivtOS4iemBje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vvIzkvaDlvpfliLDnmoTmiJHnmoTkurrljbTlvpfkuI3liLDmiJH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2g5LiK77yM5oiW6ICF5LiN5LiK77yM5a2m5qCh5bCx5Zyo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pe25byA5a2m77yb5L2g5b+177yM5oiW6ICF5LiN5b+177yM5Lmm5pys5bCx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ep5pma5b6X5b+177yb5L2g5p2l5oiW6ICF5LiN5p2l77yM54K55ZCN5bCx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4ix5p2l5LiN5p2l44CCPC9wPjxwPjxlbT4zMy48L2VtPui/meenjeWIt+WujOeJ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g+S4remlreeahOaXpeWtkOmprOS4iuWwseimgee7k+adn+S6h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ov5jorrDlvpflnKjlrabmoKHml7bvvIzpgqPlj6Xnu4/lhbjnmoTor53vvJ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rYnnnYDvvIzmlL7lrabloLXkvaDjgII8L3A+PHA+PGVtPjM1LjwvZW0+5b+r5by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6qB54S26Ze05Y+R546w6Ieq5bex5LiK5a2m55qE5b+D5oOF56uf54S25q+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f6L+Y5rKJ6YeN77yM5oiR6L+Z5piv5b6X55eF5LqG5ZCX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cgOi/keeahOi3neemu++8jOaUvuWBh+WIsOW8gOWtpu+8m+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nOeahOi3neemu++8jOW8gOWtpuWIsOaUvuWBh+OAgjwvcD48cD48ZW0+MzcuPC9lbT7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or6XmrbvnmoTlvIDlrabvvIzorqnmiJHkuI7mmpHlgYfliIblvID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s6K+05byA5a2m5YmN55qE5pma5LiK77yM5L2c5Lia5ZKM5Y+w54Gv5pu06YWN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GjeS4jeeWr+eLguaIkeS7rOWwseimgeW8gOWt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4jeWGmeS9nOS4muaIkeS7rOWwseimgeWujOS6hu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vIDlrabnmoTkurrmmK/lm6DkuLrlvILlnLDmnInkurrvvIzkuI3nm7zlvIDlrab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nKzlnLDmnInkurrvvIE8L3A+PHA+PGVtPjQxLjwvZW0+5byA5a2m5piv5Lya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5qE55eb77yM5a6D5rS75Zyo5oiR6Lqr5LiK5omA5pyJ6KeS6JC977yM5Ymq5aS05Y+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6m/5qCh5pyN5Lya55eb77yM6L+e55yL5Yiw6ICB5biI5Lmf5Lya55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IkeW4jOacm+W8gOWtpueahOaXtuWAmeiAgeW4iOivtO+8jOadpe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Ym++8jOi/mOW4puS7gOS5iOS9nOS4muecn+aYr+eahO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ku6zkuKrprLzmlYXkuovvvIzov5jmnInkuIDlpKnlsLHlvIDlrab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byA5a2m5LqG77yM5oCO5LmI5Yqe77yM5L2c5Lia5rKh5YaZ6KaB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44CCPC9wPjxwPjxlbT40NS48L2VtPuWcqOS4jeeWr+eLguaIkeS7rOWwseW8gOWt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4jeWBmuS9nOS4muaIkeS7rOWwseWujOS6huOAgjwvcD48cD48ZW0+NDY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lj6PkuK3vvIzmiJHku6zmsLjov5zmmK/mnIDlt67nmoTlrabnlJ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iN55+l5LiN6KeJ5bCx5YWr5pyI5Lu95LqG57uZ5aSn5a626K6y5Liq6ay8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a5b+r6KaB5byA5a2m5LqG77yBPC9wPjxwPjxlbT40OC48L2VtPuS4jeaDs+Wbnu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oeS4jeedgO+8jOWmguaenOaIkeaYr+S4gOadoemprOi3r+WwseWlv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pKfkuozmr5TlpKfkuIDov5jmgYvlrrbvvIzlsLHmmK/kuI3mg7PlvID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7PpnaLlr7nvvIzng6bvvIE8L3A+PHA+PGVtPjUwLjwvZW0+5LiN55+l6YGT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6L+Z5qyh54m55Yir5LiN5oOz5byA5a2m44CC5q+V56uf5LiN5oOz6KeB55qE5Lq6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5oOz6YCD6YG/55qE5LqL5aSq5aSa44CCPC9wPjxwPjxlbT41MS48L2VtPuWIq+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kOW8gOWtpu+8jOi/meS4pOWtl+S8pOaEn+aDheOAgjwvcD48cD48ZW0+NTI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bbkuI3mmK/kuI3mg7PlvIDlrabvvIzlj6rmmK/kuI3mg7PkuIror77nvaL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2g6Iul5Yab6K6t77yM5L6/5piv5pm05aSp77yM5L2g6Iul5pS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piv6Zuo5aSp77yM5L2g6Iul5Y+R5aWL5YGa5L2c5Lia77yM5L6/5piv5byA5a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aSa5LmI55eb55qE6aKG5oKf77yBPC9wPjxwPjxlbT41NC48L2VtPuWcqOWN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WJjeeahOS4gOS4qjnmnIgx5Y+377yM5oiR5omL6Iie6Laz6LmI55yJ5byA55y8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52A5Lmm5YyF77yM5bGB6aKg5bGB6aKg55qE6LWw6L+b5a2m5qCh77yM5LuO5q2k5oiR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LiK5LqG5LiA5p2h5LiN5b2S6Lev44CCPC9wPjxwPjxlbT41NS48L2VtPuW8gOWtpuWH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mDveayoeS6uuihqOeZveS4jeaDs+WOu+S4iuWtpuS6hu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mrKHlvIDlrabpooblrozmlrDkuabvvIzmiJHpg73mhJ/op4nlnKjlvIDmiJHnmoT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rb7llK7kvJrjgII8L3A+PHA+PGVtPjU3LjwvZW0+5b+r5byA5a2m5LqG77yM5Yir5Lq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CD5pW05L2c5oGv77yM5oiR54m55LmI5bCx5piv5YCS5pe25beu5ZW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cqOi/h+WNgeWkmuWkqeaIkeWwseimgeWSjOaakeWBh+WIhuaJi+S6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S7rOS5i+mXtOWHuueOsOS6huesrOS4ieiAhe+8jOWPq+W8gOWt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nj63kuIrov57kuKrog73orqnmiJHotbfoibLlv4PnmoTpg73msqHmn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vIDlrabjgII8L3A+PHA+PGVtPjYwLjwvZW0+5pqR5YGH5ZKM5oiR5YiG5om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yA5a2m6YKj5Liq6LSx5Lq644CCPC9wPjxwPjxlbT42MS48L2VtPuS4jeaDs+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aDs+Wtpui9pu+8jOS4jeaDs+iAg+e6p++8jOS4jeaDs+mdouWvue+8jOW+iOaD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v+OAgjwvcD48cD48ZW0+NjIuPC9lbT7lj4jopoHlvIDlrabkuobvvIzmraTml7bmraT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g7Por7TkuIDlj6XvvIzlrabmoKHvvIzkvaDomb3nhLbog73lvpfliLD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YbmmK/lvpfkuI3liLDmiJHnmoTlv4PjgII8L3A+PHA+PGVtPjYzLjwvZW0+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5a6M54mZ5bCx5ZCD5Lit5Y2I6aWt55qE5pel5a2Q6ams5LiK5bCx6KaB57uT5p2f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mprOS4iuWPiOimgeW8gOWtpuS6huOAguaDs+aDs+iHquW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kmuS6hui/mOimgee7p+e7reS4iuWtpu+8jOaEn+inieaMuuaBkOaAlueahOOAg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gOWtpuWViuOAgjwvcD48cD48ZW0+NjUuPC9lbT7lvIDlrablgJLorqHml7bvvIzmipP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6/lirLnjqnvvIzliLDlrabmoKHlsL3mg4XooaXop4n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+t5LiK5LiA5Liq576O5aWz6YO95rKh5pyJ77yM5pCe5Yiw5oiR55yf5b+D5LiN5oO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qG77yBPC9wPjxwPjxlbT42Ny48L2VtPuWQjuWkqeW8gOWtpu+8geaIkeS4j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WIq+S4jeW8gOW/g++8geS4jeaDs+W8gOWtpu+8ge+8ge+8geS4jeaDs+W8gOWtpu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Ds+W8gOWtpu+8gTwvcD48cD48ZW0+NjguPC9lbT7kuqvlj5flkozlrrbkurr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nmoTml7bpl7TvvIzkuI3mg7Plm57lrabmoKH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W95piO5aSp5byA5a2m5LqG77yM5Zad54K55bCP6YWS5bqG56Wd5LiL77yM5LiA55O2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a77yM5LiK6IS45Y+I5LiK5aS044CCPC9wPjxwPjxlbT43MC48L2VtPuiLpuiXpOiAgeag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pu+8jOmjn+WgguWPiOWcqOa2qOS7t++8jOWQjOWtpumlv+aIkOeYpumprOOAguWklemY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++8jOWmiOWmiOaIkeimgeWbnuWutuOAgjwvcD48cD48ZW0+NzEuPC9lbT7pnaLlr7n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ov5nloIbmsqHmnInliqjnmoTkvZzkuJrmiJHkuIDngrnkuZ/kuI3mh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7uZ5L2g6K6y5Liq6ay85pWF5LqL77ya6KaB5byA5a2m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JgOacieeahOWdj+aDhee7qu+8jOaXoOmdnuadpeiHquW8gOWtpu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Dlu+8jOayoeWvueixoe+8jOe8uumSseOAgjwvcD48cD48ZW0+NzQuPC9lbT7lnKjlvID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lh6DlpKnmi7zlkb3otbbkvZzkuJrvvIzogIzkuJTov5jmiorlgYfmnJ/kvZzkuJrl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ku47kuK3pl7TmkpXlh6DlvKDjgII8L3A+PHA+PGVtPjc1LjwvZW0+55yf5q2j55qE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yo56a75byA5a2m5qCh5LmL5ZCO5byA5aeL55qE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n+eEtuacieS6uuivtOaIkea2guecvOW9seS6hu+8jOi/meS5n+WkquS+rui+seaIke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vOWciOS6huWQp+OAgumprOS4iuWwseW8gOWtpuS6hu+8jOS9oOS4jei1tuS9nOS4mu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lgYfmnJ/kvZnpop3kuI3otrPvvIznq5/nhLblvIDlra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4LjwvZW0+5ZGK6K+J5aSn5a625LiA5Liq5oOo57ud5Lq65a+w77yM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6YGT77yM5piP5aSp6buR5Zyw77yM5oOK5aSp5Zyw5rOj6ay856We77yM5YmN5pe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O5peg5p2l6ICF55qE5oGQ5oCW5raI5oGv77ya5byA5a2m5ZWm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CmuWtkOaSkeS6hu+8jOWcqOWutuS4jeaDs+WbnuWtpuagoe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pojvvIzlrrbph4zmlLbmi77lpb3kuobvvIzlnLDmi5blpb3kuobvvIz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kuZ/lgJLkuobvvIzov5jmnInooovlnoPlnL7mmI7lpKnlnZDpq5jpk4H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byA5a2m5ZCO5oiR5omT566X5YGa5LiA5Liq5a6J6Z2Z55qE5bCR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++5YGa55qE5bCx5piv5oqs5oqs5aS055yL6buR5p2/5L2O5LiL5aS05YGa56yU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K++5YGa55qE5bCx5piv5paH6Z2Z55qE5Z2Q5Zyo5ZOq6YeM5YaZ5L2c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W8gOWtpuWJje+8jOaIkeWKseW/l+imgeW9k+S4gOWQjeWtpumcu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aciOWQju+8jOaIkeeOsOWcqOaDs+e9ouWtpuOAgjwvcD48cD48ZW0+ODMuPC9lbT7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iJHlj6/og73kuI3lnKjnur/kuobvvIzkuI3opoHku6XkuLrmiJHmmK/mrbvkuo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jrvooaXmiJHloIbmiJDlsbHnmoTlr5LlgYfkvZzkuJrkuob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V0eGZ5NTVwOT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ldHhmeTU1cDk2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C6DCF39BB5BCB3C49C5028CAB6B8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