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56C075C2F6410E43C688B83EA5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56C075C2F6410E43C688B83EA5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uw55+t5Y+l5a2Q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+absO+8muS4jeimgeWIu+aEj+WOu+eMnOa1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s+azle+8jOWmguaenOS9oOayoeacieaZuuaFp+S4jue7j+mqjOeahOato+e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+8jOmAmuW4uOmDveS8muaciemUmeivr+eahOOAgjwvcD48cD48ZW0+Mi48L2VtPuS9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Oq+S7juWNkeWKo+azleOAguiOq+S9j+S6juaUvumAuOOAguiOq+maj+S6jumC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WinumVv+S4luS/l+OAguWli+i1t+iOq+aUvumAuOOAguihjOato+azleWWhOihjO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azleihjOiAhe+8jOatpOS4luS7luS4luS5kOOAgjwvcD48cD48ZW0+My48L2VtPuS9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XieeUseeIse+8jOmDvei1sOS4iuaVkei1juS5i+i3r+OAguS9v+S6uuemu+iL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a7oe+8jOS+v+aYr+Wkp+aFiOaCsu+8jOS6puW+l+W3suiHqu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m+absO+8mueUn+a0u+WNs+aYr+eIseaDhe+8jOeUn+a0u+aJjeacie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m+absO+8muS4gOWIh+eahua1ge+8jOaXoOeJqeawuOmp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wseaYr+WkquWcqOS5juiHquW3seeahOaEn+inieOAgeaEn+WPl++8jOWboOS4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WkhOS6juawtOa3seeBq+eDreS5i+S4reOAgjwvcD48cD48ZW0+Ni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KseS4gOS4lueVjO+8jOS4gOiNieS4gOWkqeWggu+8jOS4gOWPtuS4gOWmg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uS4gOaegeS5kO+8jOS4gOaWueS4gOWHgOWcn++8jOS4gOeskeS4gOWwmOe8m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4hemdmeOAgjwvcD48cD48ZW0+Ny48L2VtPuS9m+absO+8muS4lumXtOS6u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4queIseaYr+WBh+eIse+8jOmdoOS4jeS9j++8jOS4u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m+absO+8muaFiOaCsui3n+S4lumXtOaJgOiusueahOeIseaDheaYr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i+aDhe+8jOS4gOS4quaYr+inieaCn++8jOS4gOS4quaYr+i/t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+absO+8muW9k+iIjeS6juaHiOaAoO+8jOi/nOemu+ivuOaEpumXue+8m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efpei2s++8jOaYr+S6uuW9k+ino+OAgjwvcD48cD48ZW0+MTAuPC9lbT7kvZvmm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Jrmg4XmhIHvvIzmnaXlm57lpJrntKfplIHvvIznh4Png6fnmoTnpo/npbj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miJHjgII8L3A+PHA+PGVtPjExLjwvZW0+5L2b5puw77ya5aaC5p6c5oiR5Lus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JmxkcXVvO+iLpiZyZHF1bzvnmoTnnJ/nm7jvvIznnIvlh7roi6bnlLHkvZXlpIT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vZXlpITmtojpgJ3vvIzpgqPkuYjkvr/lrrnmmJPlgZrliLDkuI3ku6Toi6bnmoT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lsLHog73lpJ/mjqfliLboi6bjgII8L3A+PHA+PGVtPjEyLjwvZW0+5L2b5p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q5pyJ5oCd5LmL6Ium77yM5peg5ae75LmL57yY77yM5pyq55yL56C057qi5bC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bK444CCPC9wPjxwPjxlbT4xMy48L2VtPuS9m+absO+8muS9oOeahOW/g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1t+inkuWSjOWkqea2r++8jOaIkeS4jeiDveWOu+W+l+abtOi/nOOAguaIkeS7r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i1tOWkqea2r+a1t+inku+8jOS4jeaYr+a4uOi1sOWNiuS4quWcsOeQg+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buOS8tOOAgjwvcD48cD48ZW0+MTQuPC9lbT7kvZvmm7DvvJrmnpznhLbog73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jgIHmlL7kuIvkuobvvIzkvaDlhrPlrprotoXotorlha3pgZP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b5puw77ya5pyJ5Zug5pyJ57yY6ZuG5LiW6Ze077yM5pyJ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W6Ze06ZuG77yb5pyJ5Zug5pyJ57yY54Gt5LiW6Ze077yM5pyJ5Zug5pyJ57y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xNi48L2VtPuS9m+absO+8muavj+S4quS6uuaJgOingeaJ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XqeacieWuieaOku+8jOS4gOWIh+mDveaYr+e8mOOAgue8mOi1t+e8mOeBr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e8mOaVo++8jOS4gOWIh+mDveaYr+WkqeaEj+OAgjwvcD48cD48ZW0+MTcuPC9lbT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kuI3opoHpmo/kvr/lkozliKvkurrkuIrluorvvIzlkKbliJnlsIbmnaX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niLHkvYbku5bmtIHouqvoh6rlpb3mnInljp/liJnnmoTnlLfkurrvvIzkvaD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ZPlubTnmoTmiYDlgZrmiYDkuLrjgII8L3A+PHA+PGVtPjE4LjwvZW0+5L2b5puw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a695oGV5LyX55Sf77yM5LiN6K665LuW5pyJ5aSa5Z2P77yM55Sa6Iez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L2g77yM5L2g5LiA5a6a6KaB5pS+5LiL77yM5omN6IO95b6X5Yiw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S48L2VtPuS9m+absO+8muayiem7mOWPquWboOeIseaB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iNoei1t+eahOa2n+a8quaXi+i9rOeIseaDheeahOaJp+edgOOAguWNs+S9v+S/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WueWPr+WQjOiIuea4oe+8jOi9rOivu+S4ieWvuOe7j+e6tu+8jOe7iOeptu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+8jOW+gOS6i+iQvemthOOAgjwvcD48cD48ZW0+MjAuPC9lbT7kvZvmm7DvvJrmj6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vvIzkvaDnmoTmiYvmmK/nqbrnmoTvvIzkvLjlvIDmiYvmjozvvIzkvaDmi6XmnI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xLjwvZW0+5L2b5puw77ya5Lq65LmL5omA5Lul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95rGC6ZSZ6K+v55qE5Lic6KW/44CCPC9wPjxwPjxlbT4yMi48L2VtPuS9m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acieebuOeahuaYr+iZmuWmhO+8m+S4gOWIh+acieS4uuazleWmguaipuW5u+azo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suS6puWmgueUte+8jOW9k+S9nOWmguaYr+ing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7DvvJrova7lm57kuK3vvIzlv4Poi6XkuIDliqjvvIzkvr/lt7LljYPlubT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l6Dms5XmhJ/lj5fliLDlv4PliqjnmoTmhJ/op4nvvIzmiJHnmoTlv4Plt7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nInlpoLnm67msLTvvIzkuI3lpoLmlqnmlq3mg4XkuJ3vvIzpmKrkvp3miJH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b5puw77ya5LiA5YiH5oGp54ix5Lya44CB5peg5bi46Zq+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iW5aSa55WP5oOn44CB5ZG95Y2x5LqO5pmo6Zyy77yM55Sx54ix5pWF55Sf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4ix5pWF55Sf5oCW77yM6Iul56a75LqO54ix6ICF77yM5peg5b+n5Lqm5peg5oC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m+absO+8muabvuiZkeWkmuaDheaNn+aiteihjO+8jOWFp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vr+WAvuWfjuOAguS6uumXtOWuieW+l+WPjOWFqOazle+8jOS4jei0n+Wmguad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gjwvcD48cD48ZW0+MjYuPC9lbT7kvZvmm7DvvJrkuIflj5HnvJjnlJ/vvIznmo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HlgbbnhLbnmoTnm7jpgYfvvIzok6bnhLblm57pppbvvIzms6jlrpr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j6rkuLrkuobnnLzlhYnkuqTkvJrnmoTliLnpgq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puw77ya6Ium5rW35peg6L6577yM5Zue5aS05piv5bK444CC5pS+5LiL5bG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Zyw5oiQ5L2b44CC5ama5ae75piv5oGL54ix55qE5Z2f5aKT77yM5L2b6K+0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477yM5aSn5a626L+Y5piv5oGL54ix5ZCn44CCPC9wPjxwPjxlbT4yOC48L2VtPuS9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juWFtuivtOaYr+WIq+S6uuiuqeS9oOeXm+iLpu+8jOS4jeWmguivtO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jwvcD48cD48ZW0+MjkuPC9lbT7kvZvmm7DvvJrkuJbpl7Tkurr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5nkuKrniLHmmK/lgYfniLHvvIzpnaDkuI3kvY/vvIzkuLrku4DkuYjvvJ/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niLHliLDmnIDlkI7kvJrlj5jmiJDlhqTlrrbjgIHku4fmlYzvvIzmiYDku6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mK/lgYfnmoTvvIzkuI3lj6/pnaDjgII8L3A+PHA+PGVtPjMwLjwvZW0+5L2b5pu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iv5YmN5LiW5L+u5p2l55qE5Zug5p6c77yM5LqO5piv77yM55u46K+G5piv57yY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5piv57yY5pWj44CCPC9wPjxwPjxlbT4zMS48L2VtPuS9m+absO+8muaIluiu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eahOS4jeW5uO+8jOmDveadpea6kOS6juS4gOenjeaJp+edgOOAguaJp+edgO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Jp+edgOS6juWPi+aDhe+8jOaJp+edgOS6juS6suaDhe+8jOS9m+ivreivt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MzIuPC9lbT7kvZvmm7DvvJrlsIbnlJ/lkb3nu5PmnZ/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nnqzpl7TnmoTnl5voi6bvvIzmsLjmgZLnmoTlubjnpo/vvIzml6Dms5X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moTor7Hmg5HjgII8L3A+PHA+PGVtPjMzLjwvZW0+5L2b5puw77ya5aaC5p6c5L2g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Om5oG877yM5Yir5Lq65Lmf5rC46L+c5LiN5Y+v6IO957uZ5L2g54Om5oG8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55qE5YaF5b+D77yM5L2g5pS+5LiN5Li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bsO+8muiPqeaPkOagkeS4i+eahOi9ruWbnu+8jOaYr+WHoOS4lumBl+eVmeeah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S9oOadpeW6puaIke+8m+efs+ahpeS4i+etieS9oOadpei/h++8jOWygeaciOea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iuqeaIkeeKr+S6humUme+8jOWbnummluWJjeWwmO+8jOWPquaEv+a2heebmOaIkO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Zvmm7DvvJrniLHliKvnprvvvIzmgKjmho7kvJrvvIz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b/lvZLvvIzlhajml6DmmK/nsbvjgILkuI3ov4fmmK/mu6HnnLznqbroirHvvIz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jgII8L3A+PHA+PGVtPjM2LjwvZW0+5L2b5puw77ya5YW25a6e54ix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O6Ieq5bex6LCI5oGL54ix572i5LqG44CCPC9wPjxwPjxlbT4zNy48L2VtPuS9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UmeeIse+8jOaYr+WWnOasouWNtOS4jeWQiOmAgueahOmei++8jOepv+S6huiEm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S6huW/g+eWvOOAgjwvcD48cD48ZW0+MzguPC9lbT7kvZvmm7DvvJrmtLvnnY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npo/msJTvvIzlsLHor6Xnj43mg5zjgILlvZPmiJHlk63ms6PmiJ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nqb/nmoTml7blgJnvvIzmiJHlj5HnjrDmnInkurrljbTmsqHmnIno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b5puw77ya5pyJ55qE5pe25YCZ77yM54ix5oOF6ZyA6KaB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a+555qE5Zyw5pa55omN6IO96YGH6KeB5a+555qE5Lq677yM5pyJ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O55u45a+555qE5Lq65Zyo5LiA6LW377yM5LiA6L6I5a2Q5omN5pyJ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0MC48L2VtPuS9m+absO+8muW9k+eIseaDh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cqOeVmeaBi+OAguW9k+eIseaDhei1sOi/ke+8jOivt+S9oOePjeaDnO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juS4jeeIsei/mOS4jemDveS4gOagt++8jOWMhuW/meS4gOeUn+mXreS4iuec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iwgei/mOacquecoOOAgjwvcD48cD48ZW0+NDEuPC9lbT7kvZvmm7DvvJ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poLouqvlpITojYbmo5jkuYvkuK3vvIHlv4PkuI3liqjvvIzkurrkuI3lpo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liJnkuI3kvKTjgII8L3A+PHA+PGVtPjQyLjwvZW0+5L2b5puw77ya5YWt6YGT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So55qE5piv5aaE5b+D77yM6K+055qE6K+d6YO96Z2g5LiN5L2P77yM5LiN6KaB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b2T55yf77yM5Yaz5a6a6KaB5LiK5b2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NGp6OTV5ZW1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Rqejk1eWVt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56C075C2F6410E43C688B83EA5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