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4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54D8EB3B12534550B5761DC4C3E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54D8EB3B12534550B5761DC4C3E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aSH5rOo6Zy45rC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Bi+eIsSDigJYg54ix5oG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b2SIOKAliDpuaTovp48L3A+PHA+PGVtPjMuPC9lbT7lkJvnjosg4oCWIOeIseWm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Om+jSDigJYg5oiQ6bOvPC9wPjxwPjxlbT41LjwvZW0+5pWF6YeM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lb/lrok8L3A+PHA+PGVtPjYuPC9lbT7mvKvmvKsg4oCWIOeIseaEj+a8q+a8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/l+awlCDigJYg6auY6ZuFPC9wPjxwPjxlbT44LjwvZW0+6a2U5oCU5rW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IOKAliDnqLPlsYXphbfluIXkuro8L3A+PHA+PGVtPjkuPC9lbT7nn6vmg4XnjKsg4oC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eLlzwvcD48cD48ZW0+MTAuPC9lbT7kuIDouqvmtarnl57lkbMg4oCWIOS4gOi6q+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szwvcD48cD48ZW0+MTEuPC9lbT7ljYHkuowg4oCWIOWNgTwvcD48cD48ZW0+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rrmnKrlvZIg4oCWIOaXp+S6uuS4jeWkjTwvcD48cD48ZW0+MTMuPC9lbT7mipjmiYf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og4oCWIOaOgOe6seeqpeWQm+WuuTwvcD48cD48ZW0+MTQuPC9lbT7mi77ojZL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4oCWIOS5nuiuqOeahOa1quWtkDwvcD48cD48ZW0+MTUuPC9lbT7pmL/lp6gg4oCWIOic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cD48ZW0+MTYuPC9lbT7lm5vmsKfljJbkuInpk4Eg4oCWIOS6lOawp+WMluS6jOej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lYXph4wg4oCWIOW9kuaVhemHjD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iJHniLHkvaAg4oCWIOS9meeUn+S9oOeIseaIkTwvcD48cD48ZW0+MTkuPC9lbT7m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YnlrZAg4oCWIOWkmuaDheWmueWtkDwvcD48cD48ZW0+MjAuPC9lbT7lubznqJog4oCW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zwvcD48cD48ZW0+MjEuPC9lbT7nm5Dkuo7lvovlt7Eg4oCWIOeUnOS7peW+he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l6/lk7x+IOKAliDllYrlk4h+PC9wPjxwPjxlbT4yMy48L2VtPu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e7jyDigJYg6Iet5LiN6KaB6IS4PC9wPjxwPjxlbT4yNC48L2VtPuemu+S6uuS4jeWb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5pen5Lq65LiN5b2SPC9wPjxwPjxlbT4yNS48L2VtPuiuqeatpSDigJYg5aal5Y2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cqOS4gOi1tyDigJYg5LiN5YiG56a7PC9wPjxwPjxlbT4yNy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WPiua1tyDigJYg5LmF5Ly05LiN5py9PC9wPjxwPjxlbT4yOC48L2VtPum7keijpOKG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SDigJYg55m96KOk4oaY5Y+R6buRPC9wPjxwPjxlbT4yOS48L2VtPkEg4oCWIF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6A5L2g6KOZIOKAliDmkqnkvaDlv4M8L3A+PHA+PGVtPjMxLjwvZW0+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6ZOB54mbIOKAliDkuIrlrpjnv6DoirE8L3A+PHA+PGVtPjMyLjwvZW0+57uI6YGH5L2g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u4jkuo7kvaA8L3A+PHA+PGVtPjMzLjwvZW0+55S75biIIOKAliDmj5LnlLvluI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YKy5aiH5LiN5oiQ5pS7IOKAliDohbnpu5HmgI7kuLrlj5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mQ5aSaIOKAliDlhbvkuZDlpJo8L3A+PHA+PGVtPjM2LjwvZW0+576B6bif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l6fmnpc8L3A+PHA+PGVtPjM3LjwvZW0+57KJ5aSW55qE5b+1IOKAliDpnZLph4znmoTm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u85bex5qyiIOKAliDooazlt7Hlrok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piv5YWJ6IqSIOKAliDlpbnmmK/kv6Hku7A8L3A+PHA+PGVtPjQwLjwvZW0+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IOKAliDlpKfmnIvlj4s8L3A+PHA+PGVtPjQxLjwvZW0+5LuW54ix5aW5IOKAliDlpb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8L3A+PHA+PGVtPjQyLjwvZW0+5Y+v54ix5Yiw54K4IOKAliDphbfliLDml6Dovr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id5pil55qE5b6u6aOOIOKAliDliJ3lpI/nmoTmqLHoir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IGU5YqoIOKAliDnp7vpgJo8L3A+PHA+PGVtPjQ1LjwvZW0+6L6T5Ye6IOKA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miJHmlrnovpPlh7o8L3A+PHA+PGVtPjQ2LjwvZW0+5pma5pyIIOKAliDmuIXnp4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mq5L2g5pCe5oCqIOKAliDkvaDmt7HniL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U5oOF5bCR5aWz5pS7IOKAliDnjJvnlLfpl7fpqprlj5c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aSIOKAliDnnaHliLDoh6rnhLbphpI8L3A+PHA+PGVtPjUwLjwvZW0+5qmZ54af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n5rnqJo8L3A+PHA+PGVtPjUxLjwvZW0+5bGx5rC05LiA56iLIOKAliDpo47pm6rkuIDmm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ICD5YmN5Lu75oCnIOKAliDogIPlkI7ku7vlkb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ZOD5YS/IOKAliDlj67lvZM8L3A+PHA+PGVtPjU0LjwvZW0+6Ium55+tIOKA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lb88L3A+PHA+PGVtPjU1LjwvZW0+5b+15L2g5L6d5penIOKAliDniLHkvaDlpoLliJ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rip5p+U5YiA5LiL5q27IOKAliDlipvlsL3kuZ/lpYnpma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Y2X5riv5Yid5pm0IOKAliDljJfmuK/mnKrpmLQ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aOO6ICz6K+tIOKAliDlkKzpm77ovbvlkJ88L3A+PHA+PGVtPjU5LjwvZW0+5L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iDkuL7kvovlrZA8L3A+PHA+PGVtPjYwLjwvZW0+5LuK5aSc5aSq5ryr6ZW/IOKAli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I3lhaXmoqY8L3A+PHA+PGVtPjYxLjwvZW0+5L2g5oul5oiR5pqWIOKAliD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3A+PHA+PGVtPjYyLjwvZW0+5pKp5aa55Y+q5Li65ZCs5aiH5ZaYIOKAliDlpZfmsYn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Ivohbnogow8L3A+PHA+PGVtPjYzLjwvZW0+5beo6bK46JC9IOKAliDkuIfniannl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aW955Sf5L+K5L+PIOKAliDlpb3nlJ/mvILkuq4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157u1IOKAliDov5zpgZM8L3A+PHA+PGVtPjY2LjwvZW0+5bCP5a6g54mpIOKA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anppbLlhbvlkZg8L3A+PHA+PGVtPjY3LjwvZW0+5L2Z55Sf5Y+q54ix5L2gIOKAliD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mg7PkvaA8L3A+PHA+PGVtPjY4LjwvZW0+5peg6Imv5bCR5bm0IOKAliDml6Dnn6X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8L3A+PHA+PGVtPjY5LjwvZW0+6Z2S6KGr5aaC5pWFIOKAliDnmb3oo5nlpoLliJ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4uX5a2QIOKAliDni5fkuLvlrZA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laGl1N3ZsOD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ZWhpdTd2bD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54D8EB3B12534550B5761DC4C3E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