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EA8B804DDDBBAFA285C055344E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A8B804DDDBBAFA285C055344E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aiY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uaWsOWpmuWkp+WWnO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i48L2VtPuaEv+eIsea0i+a6ouWcqOS9oO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uqeS7peWQjueahOavj+S4gOS4quaXpeWtkO+8jOmDveWDj+S7iuaXp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WnOaCpu+8gea0i+a6ouWcqOWWnOaCpueahOWkqeWggu+8jOaKq+edgOmXqumX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gquWPue+8muWPque+oem4s+m4r+S4jee+oeS7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mOavlOeJueeahOeureS4gOWwhOWHuuadpe+8jOeIseaDheWwseeJte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tpOaXtueahOW5uOemj+WViu+8jOmTuua7oeS9oOS7rOmUpuiho+WNjuiij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csOavr+S4iu+8jOemj+azveS9oOS7rOaXpeWQjueahOavj+Wkqeavj+Wk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WWnOe7k+i/nueQhu+8jOeZvuW5tOWlveWQi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PjOWPjOW3suWkqeaIkO+8jOmHkeeOieiJr+e8mOWWnOe7k+ebn+OAguelne+8m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jwvcD48cD48ZW0+NS48L2VtPuS9oOS7rOaYr+WkqeeUn+eahOS4gOWv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iOS6juWFseWBlei/nueQhu+8jOelneemj+S9oOS7rOeZveWktOWIsOiAge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TwvcD48cD48ZW0+Ni48L2VtPuS4uuW5uOemj+aUvuatjO+8jOWpmuek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0uu+8jOS4uueIseaDheW/q+S5kO+8jOeUn+a0u+WkmuWkmueQouejqO+8j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AgO+8jOaQuuaJi+Wkqea2r+a4oei/h+OAguWpmuekvOS4gOmmluatjO+8jOeDg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jOS7juatpOWkqea2r+WFseatpOeUn++8jOW5uOemj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7veaJp+edgO+8jOS4pOmil+ecn+W/g++8jOaLjOS4ieS7veeziua2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aAnOaDnO+8jOWKoOS6lOmSseecvOazqu+8jOWFreS4pOaflOaDhe+8jOmFje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+8jOeUqOWFq+WIhueIseeBq++8jOS5nee7j+iAg+mqjO+8jOeFsuaIk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aenOOAgjwvcD48cD48ZW0+OC48L2VtPumjjumbqOS4rei1sOi/h++8jOeci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uWFse+8jOS4jeW8g+S4jeemu++8jOaEn+WKqO+8m+e8mOWIhumHjOS9v+eE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WWnOe7k+iJr+e8mO+8jOW5uOemj+e+jua7oe+8jOelneaEv+OAg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S7rOW/q+S5kOWIsOawuOi/nOOAgjwvcD48cD48ZW0+OS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WWnOW6hueahOaXpeWtkO+8jOepuuawlOmHjOmDveWFhea7oeS6hu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elneaIkeacgOS6sueIseeahOWlveWnkOWmue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TAuPC9lbT7mganniLHmlrDkurrnm5/nmb3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g4XmhI/nvJToia/nvJjvvIzmhL/npZ3nmb7lubTnmoblpb3lkIjvvIzkuID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JbniLHjgIHkuIDlr7npuLPpuK/mtbTniLHmsr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yL5Yiw5L2g5ZKM5b+D54ix55qE5LuW5bm26IKp6LWw5YWl5ama5ae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R55Sx6KG355qE5Li65L2g6auY5YW077yM5biM5pyb5L2g5Lus6IO95aSf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rC46L+c5b+r5LmQ5bm456aP77yBPC9wPjxwPjxlbT4xM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e+juS4ve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l7ronJzvvIzmga3llpzkvaDmib7liLDlhbHluqbkuIDnl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zlqZrlp7vmmK/kurrnlJ/lpKfkuovvvIznm7jkv6HkvaDlgZrlh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mmbrnmoTlhrPlrprvvIzlv6vnlJ/lqIPvvIzmiJHlsLHmmK/lubL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oiQ5Y+M6bi+5Yek5rW36ZiU5aSp56m65Y+M5q+U57+877yM6LS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iz6biv6Iqx5aW95pyI5ZyG5Lik55+l5b+D44CCPC9wPjxwPjxlbT4xNS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WQjOW/g+awuOe7k++8jOWcsOmYlOWkqemrmOavlOe/vOm9kOmjnu+8jOePoO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a0nuaIv+aYpeaalu+8jOiKseWlveaciOWchumxvOawt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kvaDku6zllpznu5Poia/nvJjnmoTml6XlrZDvvIznpZ3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qnlpb3ov5DkuI7npo/msJTnu5PkuqTvvIzorqnotKLmupDkuI7lkInnpaX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moqbkuI7lgaXlurfnu5Plr7nvvIzorqnpl67lgJnkuI7npZ3npo/nu5P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7nmlrDkurrnnJ/lv4Pnm7jniLHvvIznvo7mu6Hlubjnpo/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3LjwvZW0+5oGt5Zac5L2g6KaB57uT5ama5LqG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B5rC45rW054ix5rKz44CB5paw5ama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k+ebhuiAjOatjOWFrueQtOeRn+WSjOm4o++8jOS6pOadr+WQjOmlruWFruS4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ke+8jOm8k+ebhuebuOasouWFrumGiemHjOWQjOiInu+8jOWkqemVv+WcsOS5heWFr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Ine+8jOm8k+ebhuiAjOW6huWFruaWsOWpmuelneemj++8jOaBqeeIse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qLmooXmmKDpm6rlvIDvvIzpg47pqpHnq7npqa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ZLlrrTlrqLlrr7vvIznkZ7pm6rov47mlrDkurrjgILllKLlkZDlkLnllpzluob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uKPlkInnpaXjgILlj6nlpLTpnIDop4Hlk43vvIzlpKnlnLDkuI7pq5jloILjgILlhq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mmpbvvIzniLHmg4Xoi6blkI7nlJzjgILnpZ3vvJrmlrDlqZr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yJ5LiA5Liq5b+D5oS/77yM5LuK5aSp77yM5Zyo5L2g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pe25Yi76YO955WZ5LiL5oiR55qE56Wd56aP77yb5oiR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iO5aSp77yM5Zyo5q+P5LiA5qyh55u46KeB55qE5pe25YCZ6YO9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5qE56yR5a6577yB6KG35b+D55qE56Wd56aP5L2g5Lus77y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u45Lqy55u454ix77yBPC9wPjxwPjxlbT4yMS48L2VtPue6ouWPjOWWnOi0tOmX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keWuueaMgua7oeWYtOinkui+ue+8jOaflOaDheicnOaEj+W/g+mHjOi+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S8tOi6q+i+ue+8jOaWsOWpmuS5i+aXpe+8jOWFseWQjOS4vuadr+elne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wuOe7k+WQjOW/g+S5kOaXoOi+ue+8jOeZvuW5tOWlveWQi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jIuPC9lbT7nlLHnm7jnn6XogI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iLHogIzmm7TliqDnm7jnn6XjgILnpZ3nm7jniLHlubTlubTlsoHlsoH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IzLjwvZW0+5LiA55Sf5LiA5LiW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5bCY57yY5Zub5LiW5ZCM5Zac77yM5LqU6LC35Liw55m75YWt5YWt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5YWr5pa56L+b6LSi77yM5LmF5LmF5oGp54ix5Y2B5YWo5Y2B576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LiH5Y2D56Wd56aP44CC6YCB5LiK5oiR5Lus5pyA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C48L2VtPuWpmuekvOiZveWPquS4gO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gOi+iOWtkO+8m+a0nuaIv+aYpeaEj+W4uOWcqO+8jOWbtOWfjumjjuaZr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FouaFouWPmOiAgeeahO+8jOaYr+W9vOatpOeahOWuueminO+8m+awuOi/nOS4jeW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buOS6kueahOecn+aDheOAguelneaWsOWpm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kvaDku6zmganniLHnlJzonJzvvIzlpKvlprvlhbHnmb3lpLTvvJv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5Tnv7zpvZDpo57vvIzkuovkuJrmm7TmmIznm5vvvJvkuInnpZ3kvaDku6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kuIDku6Pmm7Tmr5TkuIDku6PlvLrvvIE8L3A+PHA+PGVtPjI2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a+M6LS15Y2O5Li977yM546r55Gw6LGh5b6B5bm456aP55Sc6Jyc77yM55m+5ZCI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m+5bm05aW95ZKM77yM5pyI5a2j5Luj6KGo5Zub5a2j5aaC5oSP44CC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7uf57uf6YCB57uZ5L2g44CC5Zub6Iqx6Zmq5Ly05L2g77yM5ama5ae75aW9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S7rOacrOWwseaYr+WkqeeUn+S4gOWvue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S7iuWQjuabtOmcgOW9vOatpOWuv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TwvcD48cD48ZW0+MjguPC9lbT7lvpf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nmoTlpb3mtojmga/vvIzmiJHmg7PmiJDkuLrnrKzkuIDkuKrkuLrkvaDku6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nmoTkurrvvIznpZ3mhL/kvaDku6zkuL7moYjpvZDnnIn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oS/5L2g5Lus5paw5ama5oSJ5b+r77yM54ix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auY77yM5oOF5q+U5rex5rW35pu05rex77yBPC9wPjxwPjxlbT4zMC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e8mO+8jOWkqeS9nOS5i+WQiO+8jOmDjuaJjeWls+iyjO+8jOWWnOe7k+WQj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i0ouawlO+8jOe7n+e7n+W4puWIsO+8jOelneemj+S4pOS9jeaWsOWpmuaEieW/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lveWQiO+8jOS4h+S6i+mhuuWIqe+8jOaQuuaJi+ebuOS+ne+8jOWFse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KLlkZDngq7nq7nmjK/lpKnlk43vvIzliY3mi6XlkI7m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qJjjgILlrqPor7vlqZrkuabmi5zpq5jloILvvIznrZTosKLkuaHpgrvmnaXmj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nInmiY3lrablpbPnvo7osozvvIzlpKnnlJ/kuIDlr7nlnLDphY3lj4zjgILlpKv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lprvogrLkurrvvIzlsbHmnZHmiY7moLnpnZLmmKXnjK7jgILnpZ3npo/mlrDkurr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luobotLrln47kuaHmsLjnm7jkvLT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f5rS777yM5aaC5ZCM5peg6Iqx5p6c5qCR55qE5p6c5a2Q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Y+I5aaC6JGh6JCE5qCR5byA6Iqx5pS+6aaZ77yM5oS/5Li76LWQ56aP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456aP5LiA55Sf44CCPC9wPjxwPjxlbT4zMy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S9nOWfuuedo+mmqOmmmeeahOing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WkqeepueiLjeS4gOWQjOWcsOavj+aXpeavj+WknOi/sOivtOedgOelnueah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AgO+8gTwvcD48cD48ZW0+MzQuPC9lbT7mrKLlo7DvvIznrJHlo7DvvIzlo7Dlo7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mlrDpg47vvIzmlrDlqJjvvIzmlrDkurrnnJ/lubjnpo/vvIH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KbnnYDov5nllpzmgqblkozlubjnpo/otbDov5vkurrnlJ/nmoTmlrDnr4fnq6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M1LjwvZW0+5oS/5L2g5Lus5LiA55Sf5ZCs5LuO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pWs5LiK6L6I77yM5Y+L54ix6YK76IiN77yb5aW95L2/5L2g5Lus5Zyo5LiW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bCG5p2l5aSn5b6X6LWP6LWQ77yBPC9wPjxwPjxlbT4zNi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TwvcD48cD48ZW0+MzcuPC9lbT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bokoLlvIDvvIzmg4Xlv4Pnm7jljbDvvJvmoqfmnp3ov57nkIbmoL3vvIzngbXnioD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npZ3kvaDku6znmb7lubTlpb3lkIjvvIzmr5Tnv7zlj4zpo5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uK5aSp57uT5ama5LqG77yM5oiQ5Li65LqG5aSr5aa744CC5L2G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7uT5p2f77yM6ICM5piv5paw55qE5byA5aeL44CC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L57uI5bCG54ix6L+b6KGM5Yiw5bqV77yM5LiN5b+Y5Yid5b+D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44CCPC9wPjxwPjxlbT4zOS48L2VtPuWgleWFpeeIseays+aYr+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tpeWFpeWpmuWnu+aYr+S4gOS7veW5uOemj++8jOi/meS7veW5uOi/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Yr+S4gOS7veiBjOi0o+OAguelneemj+S9oOS7rOawuOi/nOS6kuaVrOS6ku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5uOemj+OAgjwvcD48cD48ZW0+NDAuPC9lbT7kuIDotbfov4jlkJHnlJzonJz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pZ3npo/nmb7lubTlpb3lkIjvvIzmsLjnu5PlkIz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/54m15L2P6L+H5b6A55qE5L2g5Lus77yM5pyI6ICB5Li65L2g5Lus5YaZ5LiL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N5LiL576O5Li955qE5oOF56eN77yM5aaC5LuK57u95pS+5Ye66Iqx5py1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77yBPC9wPjxwPjxlbT40Mi48L2VtPuaWsO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omOaDhe+8jOaWsOS6uuaDheaEj+ebuOmAgei/juOAguS9huaEv+aDhe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zquebiO+8jOWWnOazquebiO+8jOe9l+W4puWQjOW/g+e7k+W3suaIkO+8jOaEv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QjOihjO+8gTwvcD48cD48ZW0+NDM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IznpZ3kvaDkv6nlubjnpo/nvo7mu6H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v57nkIbjgII8L3A+PHA+PGVtPjQ0LjwvZW0+5bm456aP77yM5piv5rSB55m9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aOO5Lit6Lez6Iie77yb5bm456aP77yM5piv54G/54OC55qE56yR5a6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b5bm456aP77yM5piv5omn5a2Q5LmL5omL5LiO5a2Q5YGV6ICB55qE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LuK5aSp5LiA6LW36L+I5ZCR55Sc6Jyc55qE6ISa5q2l44CC56Wd56a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rC457uT5ZCM5b+D77yBPC9wPjxwPjxlbT40NS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huWutuW6re+8jOWwseimgeaJv+aLhei1t+S9nOS4uuS4gOWutuS5i+S4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mgeacieaLheW9k+OAgue+juWlveeahOeUn+a0u+mcgOimg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ujOaIkOeahO+8jOW4jOacm+W+gOWQjuWQjOeUmOWFseiLpu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DY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E8L3A+PHA+PGVtPjQ3LjwvZW0+5pil5LmL5LqR6KOz77yM6Iqx6JOJ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95b2x77yM5p+z6Z2S6I2h5ry+44CC5qGD6Iqx6IOc5pil5YWJ77yM5L2z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6Wd5paw6YOO5paw5aiY55u45Lqy55u454ix77yM5paw5ama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0nuaIv+S4pOacteWFieiNo+iKse+8jO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+ebuOS6suebuOeIseWlveS8tOS+o++8jOWQjOW+t+WQjOW/g+e+juWnu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qZrluobkvbPmnJ/nu4jliLDmnaXvvIzoobflv4PnpZ3npo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raTlkI7kurrnlJ/lvbHmiJDlj4zvvIzmnInnlJjmnInoi6blkIzlhbHmt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UwLjwvZW0+56Wd5L2g5Lus55m+5bm05oGp54i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LiA55Sf5bm456aP5rC45ZCM5b+D77yBPC9wPjxwPjxlbT41MS48L2VtP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vlOWQjOagueagke+8jOeIseaDhemVv+mdkuawuOS4jeaer+OAguebuOaJtu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Oi9ve+8jOa7i+a2puS6kue7meaXpeaciOW6puOAguaXtuWIu+aBqeeIseWFs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eliOemj+Wvv+ebuOWQjOOAguS/ruW+l+WNg+W5tOe7k+Wkq+Wmu++8j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5uOemj+inheOAguelneaEv+awuOe7k+WFseWQjOW/g++8jOS9huaxgueZveWkt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TIuPC9lbT7lsoHmnIjlh53nnLjvvIzorqnlv6vkuZD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ibXmiYvvvIzlubjnpo/kuI7kvaDlhbHnmb3lpLTvvIznpZ3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pb3lkIjvvIE8L3A+PHA+PGVtPjUzLjwvZW0+57yY5L2V55u46IGa77yM6L+Y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44CC6IGa5L2V55u454ix77yM5Li65oOc5LuK55Sf44CC54ix5L2V55u45a6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6d44CC5aSp6LWQ6Imv57yY77yM55yf54ix5rC45oGS44CC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J206J2277yM5rC45rKQ54ix5rKz77yM5paw5ama5b+r5LmQ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emj+aIkeeahOWlveWnkOWmu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SjOaWsOmDjua/gOaDheawuOWcqO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KPpvJPllqflpKnluobkvbPnvJjvvIzkuKTmg4Xnm7jmgq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47mraTlkIzlv4PmraXlpKnkuIvvvIzlubjnpo/lu7bplb/kuIfkuI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pLpgJrlpY/nvo7mu6HvvIzlkozosJDnlJ/mtLvkuZDnv7vlpKn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nm7jkvLTvvIzml6Dlv6fml6DomZHmr4/kuIDlpKnjgIL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Wq5ryr55qE6IqC54K577yM5bm456aP55qE6LW3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ac5bqG55qE5pel5a2Q6YeM77yM56Wd5Zac57uT6Imv57yY55qE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4ix5oOF77yM5bm26IKp5YWx5pOO6aOO6Zuo77yM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paw5ama5b+r5LmQ44CCPC9wPjxwPjxlbT41Ny48L2VtPu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gOS4quecvOelnu+8jOS4gOS7veWFs+W/g++8jOS4gOWPpe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iuW/g+mAoOWwseS6huatpOWIu+eahOW5uOemj++8geS7iuWkqeaYr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iuWkqeaYr+e7k+aenOeahOaXpeWtkO+8jOiuqeS4lueVjOingeivge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XtuWIu+OAguawuOS4luebuOWuiO+8jOS4jeW8g+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7jniLDnmoTmiYvvvIzntKfntKfnm7jmiaPvvIzlvpfoi43lpK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iorniLHpgKzooYzliLDmsLjkuYXvvJvkuKTpopfnm7jmg5znmoTlv4P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vvIzmnInlpKflnLDmiqTokIzvvIzlsIblv4PnlKjlipvnmoTotLTntKfvvIzop4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U5LjwvZW0+5oS/5L2g5Lus5aSr5aa75oGp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peg6K665piv6LSr5Zuw77yM6L+Y5piv5a+M5pyJ77yM5L2g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B5LiA5LiW44CB5LiA5b+D44CB5LiA5oSP77yM5b+g6LSe5LiN5rid5Zyw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Zyo5Lq655Sf55qE6Lev6YCU5Lit5rC46L+c5b+D5b+D55u45Y2w77yM55m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76O5ruh5bm456aP44CCPC9wPjxwPjxlbT42MC48L2VtPuaoqueci+aWs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+8jOa4qeaDheWWnOiJsuWwveebuOWQjOOAgumcsuWHuuW5uOemj+ecn+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8mOi6q+WcqOelneemj+S4reOAguelneS9oOS7rOaWsOWpmuW/q+S5kOOA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EuPC9lbT7lvq7nrJHkvKDpgJLlubjnpo/vvIznnLznpZ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4PlooPvvIzmsqHmnInmtIvmiL/ovb/ovabvvIzlj6rmnInlloTlv4PkuIDpopf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PoqIDkuIfor63vvIzkvr/mmK/lv4PmnInngbXnioDvvIznn6Xlt7H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vr/ml6DmgpTjgILnpZ3vvIzmkLrmiYvlhbHov5vvvIzoirHlpb3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qi57q/5Li65L2g5Lus54m15Ye6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65L2g5Lus5YaZ5LiL54ix55qE5Lyg6K+077yM5LuK5pel56eN5Li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7u95pS+5Z2a5a6a5peg5q+U55qE54ix5oOF5omn552A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K5pel5pyA5aSa77yM56Wd5L2g5paw5ama5b+r5LmQ77yM55m+5bm05aW9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qOecn+ivmuaPoeS9j+S4mOavlOeJueeahOeure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aKiuWvueaWueeahOaJi+eJte+8jOmUpuiho+WNjuiijei1sOS4iu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S7iuS7peWQjuW5uOemj+aKiuS9oOS7rOeVmeaBi++8jOivt+aOpeWPl+aIk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eaEv++8muelneS9oOS7rOWWnOe7k+i/nueQhu+8jOW5uOemj+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kuIDotbfvvJvplb/nm7jkvLTvvIznlJzonJ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vvJvplb/nm7jmg5zvvIzpmLPlhYnpo47pm6jlrZjluIzlhoDvvJvplb/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lhbHnm7jlpITvvIE8L3A+PHA+PGVtPjY1LjwvZW0+5LiO5b+D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piv5LiA55Sf5Lit5pyA5bm456aP55qE5LiA5Lu25LqL5oO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85q2k55qE5oSf5oOF77yM54+N6YeN6L+Z5LiA5q6157yY5Lu977yM5pC65omL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LiA55Sf44CCPC9wPjxwPjxlbT42Ni48L2VtPue0p+aKk+S9j+aciOS4i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W/q+aNjuS4iuW6hOmHjeeahOmXruWAmeOAguiBhuWQrOedgOS6pOadr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emj+S9oOS7rOW5uOemj+awuOS5heOAgjwvcD48cD48ZW0+NjcuPC9lbT7lpK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kurrpl7Tlt6flpYfvvIzkuIDlr7npuLPpuK/vvIzmgbDpgKLmlrDnpq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j4zvvIzllpznu5Pov57nkIbvvIznlJznlJzonJzonJzvvIznmb7lubT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vvIzlnLDllpzvvIzkurrkuZ/llpzvvIznianllpzvvIzkuovllpzvvIzmoLfmoL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aw5ama56Wd56aP56Wd56aP5L2g77yM5pyJ56eN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ej5YiG77yM5pyJ56eN5b+r5LmQ5Y+r55u454ix77yM5pyJ56eN5bm456aP5Y+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oqK5o+h57yY5YiG55qE5py65Lya77yM5Lqr5Y+X55u454i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uT5ama55qE5bm456aP77yM56Wd55m+5bm05aW95ZC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aEv+S9oOS7rOW/g+W+gOS4gOWkhOaDs++8jOWKm+W+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OAguaQuuaJi+WQjOi/m++8jOWIm+mAoOS4gOS4quWujOe+juW5uOemj+eahO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WtqeWtkOS7rO+8jOelneemj+S9oOS7r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ku6znnJ/niLHliLDmsLjov5zvvIzlubjlubjnpo/npo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I8L3A+PHA+PGVtPjcxLjwvZW0+5oGt5Zac5L2g5auB5Ye65Y67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5yf55qE5om+5Yiw55yf54ix5LqG77yM6Lqr5Li65L2g55qE6Ze66Jy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yA5b+D77yM56Wd56aP5L2g55Sc6Jyc576O5ruh77yM5LiA55u055u454ix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OiAgeaJmOaipue7meaIke+8jOivtOS9oO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8muWlveWlvee9qeedgO+8jOS/neaKpOS9oOS7rOS4gOi+iOWtk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W5uOemj+e+jua7oe+8jOelne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JHnvKDmoJHnu5XmoJHvvIzmsLjnu5PlkIzmoLnmoJH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LkuL7moYjpvZDnnInlp4vvvIzkvJf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ZXjgILml7bkuL7ph5HlqZrnpLzvvIznpo/npoTlr7/lkIznpZ3jgIL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npo/npoTlr7/lkIzjgII8L3A+PHA+PGVtPjc0LjwvZW0+5aSa5bCR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KC6YCF77yM5o2i5p2l5LiA5qyh55yf5oOF55u46YCi44CC5aSa5bCR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q5Ly077yM5o2i5p2l5LiA55Sf5ama5ae7576O5ruh44CC5Lq655Sf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5LqS54+N5oOc77yM55u45LqS54Wn6aG+77yM5LiA6LW36LWw5ZCR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a0nuaIv+S4pOacteWFieiNo+iKse+8jOeB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uOemj+S6uu+8jO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0nuaIv+iKseeDm+WknO+8jOaBreWWnOaBreWWn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kuLrlpKvlprvvvIznu4TmiJDlrrbluq3vvIzlsLHopoHlgZrliLDov5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lr4zotLXvvIzkvaDku6zpg73opoHkuIDnlJ/kuIDkuJb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DotJ7kuI3muJ3nmoTniLHmiqTlr7nmlrnjgILnmb3lpLTlgZXogI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3LjwvZW0+5omY5riF6aOO5o2O5Y67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B5LqR5aWJ5LiK55yf5oya55qE5oOF5oSP77yb5LuK5aSV5L2V5aSV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WF5ruh5LqG6YaJ5Lq655qE55Sc6Jyc44CC6LCo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ZCO77yM54ix5rKz5rC45rW044CCPC9wPjxwPjxlbT43OC48L2VtP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5uOemj+eahOS6uuWEv++8jOawuOi/nOW5uOemj+W/q+S5kOaXoOiZk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a3llpzkvaDmib7liLDkuobku4rnlJ/llK/kuIDngbXp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nKjlvoDlkI7nmoTlub3lub3niLHmsrPph4zvvIzmhL/kvaDkv6n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lv4PlkIzlvrfvvIzln7nogrLlubjnpo/nmoToirHmnLXvvIz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gwLjwvZW0+5oS/5b+r5LmQ55qE5q2M5aOw5rC46L+c5Ly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S/5L2g5Lus5ama5ZCO55qE55Sf5rS75rSL5rqi552A5Zac5oKm5Li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LqO5peg56m355qE5b+r5LmQ5bm05Y2O44CC6LCo56Wd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Dj+iKseS4gOagt+iKrOiKs++8jOWDj+aipuS4gOagt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7oeW/g+eahOWWnOaCpu+8jOi3s+WKqOWcqOW/g+mXtOOAguWxguWxguWPoOWPo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oOe7teOAguelneS9oOaWsOWpmuW/q+S5kO+8jOeZveWktOWBleiAg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FsbGw3MGtk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xbGxsNzBrZ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A8B804DDDBBAFA285C055344E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