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1923D4ED27F9AAF7ABE1ADCF93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1923D4ED27F9AAF7ABE1ADCF93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jHlubTlhYPml6bkvbPoioLkuI3pgIHnpLzvvIzpg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HnpZ3npo/vvIznpZ3mhL/kvaDlnKjmlrDnmoTkuIDlubTph4zvvIzlpb3ov5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7bliLvkvLTpmo/nnYDkvaDvvIzlgaXlurflv6vkuZDpmo/ml7bnprvkuI3lvI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v4Pmg4Xpg73lvojlpb3jgII8L3A+PHA+PGVtPjIuPC9lbT7nlKjmmKXlpK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m6Lnu5PlkIzlv5fvvIznlKjlpI/lpKnoiKznmoTngavng63orqTnnJ/lt6X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4vlpKnph4znmoTmiJDlip/lm57ppojkvIHkuJrvvIznlKjlhqzlpKnph4znmoTnq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Y/oh6rlt7HjgILorrDkvY/ku6XkuIrlm5vlj6Xor53vvIzorqnmiJHku6zkuID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uLrkuKrkurrmiJDlip/vvIzkvIHkuJrlj5HlsZXotKHnjK7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hYPml6bliLDkuobvvIznpZ3kvaDlhYPml6blvIDlv4PpobrmhL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LjmrKLvvIE8L3A+PHA+PGVtPjQuPC9lbT7lhYPml6bliLDvvIzlhYPml6b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HmnaHlv4PmhI/liLDjgILnn63kv6Homb3nhLblsI/vvIzmg4XmhI/lj6/ku6Xoo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kvJrlsJHvvIzpl67lgJnot5HkuI3kuobvvJvlv5jmjonml6fml6X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lubTnmoTnvo7lpb3jgILnpZ3kvaDmlrDlubTlv6vkuZDvvIzkuI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uPC9lbT7lt6XkvZzpobrliKkmbGRxdW875YWDJnJkcXVvO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eWsuWKs+WFqOWujCZsZHF1bzvml6bjgII8L3A+PHA+PGVtPjY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vvIznpZ3kvaDmlrDkuIDlubTph4zkuIDliIfpmo/mhL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liLDkuobvvIzmiJHmiZjnqbrmsJTkuLrpgq7lt67vvIzmiorng63ohb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o4XorqLmiJDljIXoo7nvvIzljbDkuIrnnJ/lv4PkuLrpgq7miLPvvIzluqbmgZ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vvIzmlLbku7bkurrmmK/kvaDvvIznnJ/lv4PnpZ3kvaDvvJrmlrDlub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hYPml6blsIbkuLTvvIzpooTnpZ3kvaDlv6vkuZD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L/kvaDlnKjmlrDnmoTkuIDlubTph4zlpb3kuovlpJrlpJ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vvIE8L3A+PHA+PGVtPjEwLjwvZW0+5paw5bm05Yiw5LqG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LqU5b2p55qE54Of6Iqx77yM57u95pS+576O5Li955qE56yR6IS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LiO5aW96L+Q77yM5bim57uZ5L2g5YGl5bq35LiO5bmz5a6J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m456aP5aaC5oSP77yM5LiA6aG655m+6aG677yM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Fg+aXpuWIsO+8jOelneemj+WIsO+8jOelneemj+WIs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mmluWFiOelneS9oOi6q+S9k+Wlve+8jOWBpeW6t+W5s+Wuie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lneS9oOi0ouelnuWbtOe7le+8jOWFnOmHjOijhea7oemSnuelqO+8m+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tpeatpemrmO+8jOeUn+a0u+mhuuWIqeS5kOmAjemBp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oqbmg7Plrp7njrDjgII8L3A+PHA+PGVtPjE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76O5ruh77yM6K6p5L2g5bm456aP5Yiw6IC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eahOeBr+esvOaMgui1t+adpeS6hu+8jOaCpuiAs+eahOWUouWRkOWQu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tjOiInuiAjei1t+adpeS6hu+8jOWQieelpeeahOeDn+iKseaUvu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W/g+eahOeskeWuuee+jui1t+adpeS6hu+8jOecn+aMmueahOelneemj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uelnTIwMjHlhYPml6blpb3ov5DvvIzkuovkuovlpoLmhI/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b+r5p2l5Yiw77yM5ZCR5L2g6Zeu5Liq5aW9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8gOW/g++8jOW/q+S5kOaXoOaVjO+8gTwvcD48cD48ZW0+MTcuPC9lbT7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vvIzlr7nkvaDnmoTpl67lgJnljYHkuIfngavmgKXvvIzmhL/kvaDng6bmgbzlhaj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kupHlpJbvvIzlhavmlrnlpb3ov5Dnurfoh7PmspPmnaXvvIzkuIPmmJ/pq5jnhaf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zlha3lha3lpKfpobrlr4zotLXoirHlvIDvvIznlJ/mtLvnvo7mu6H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miqzlpLTop4Hllpzlm5vlraPmnaXotKLvvIzmgLvkuYvlpb3kuovmjqXkuo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kuIDnlJ/lgaXlurflubPlronlubjnpo/vvIHpooTnpZ3lhYPml6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+P5bm055qE6L+Z5Liq5pe25YCZ77yM56Wd56aP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aM5ZCR5L2g77yM5biM5pyb5oiR55qE56Wd56aP5YOP5LiA5Y+26L276Ii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6aOO56C05rWq77yM5Yiw6L6+5oiQ5Yqf55qE5b285bK444CC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JteaMguaKiuS9oOaIkeeahOi3neemu+e8qeefr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GrOWkqeWPmOW+l+a4qeaalu+8jOelneemj+S7juW/g+S4remjnuWHuuS4gO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reS/oemjnui2iuS4h+awtOWNg+Wxse+8jOW4puedgOelneaEv+WSjOacn+eb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QieelpeWSjOWchua7oeOAguelneS9oOWFg+aXp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IHkvaDkuIDku73lpoLmhI/vvIzorqnkvaDkuovkuov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eL5bGx5raJ5rC06Zq+6YCB56S8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6O5Li95bi45Ly05L2g77yM6LSi56We6ICB54i355yL5LiK5L2g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ef552A5L2g77yM5b+r5LmQ5rC46L+c5LiN56a75L2g77yM5aaC5oSP5pe2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yL5Y+L5aSp5aSp56Wd56aP5L2g44CC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Fg+aXpuadpeS4tOWWneadr+mFku+8jOaEv+S9oOWlvei/kOWkqeWkq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kp/lo7Dpo5jpo5jvvIzlvIDlkK/ltK3mlrD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lo7DpmLXpmLXvvIzorrDlvZXmrKLluobnmoTml7bliLvvvJvnpZ3npo/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iLDlpITmtYHvvIzmhL/kvaDlhYPml6blv6vkuZDvvIzouI/kuIrlubjnpo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I0LjwvZW0+5paw5bm05LyK5aeL5Yiw5YWD5pem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mz6Ziz5aSp77yM5bm456aP6Iqx5py15byA6Lqr6L6577yM5bmz5a6J5aSn6YG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6t77yM5pGY5LiL5Yeg6aKX5bm46L+Q5pif77yM5b+r5rS75p6X6YeM6L2s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Yeg55uG5ZCJ56Wl6I2J77yM6IGa5a6d55uG6YeM5pS26YeR6ZKx77yM6Z2S5Lq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4G/54OC77yM5YGl5bq35aaC5oSP5oC75Zui5ZyG77yM5aW95LqL5Li06Zeo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ZCJ56Wl5b+r5LmQ5LiA5pW05bm077yBPC9wPjxwPjxlbT4yNS48L2VtPuW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hea7oeWWnOaCpueahOaXpeWtkOmHjO+8jOaEv+aWsOW5tOeahOmSn+Wjs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7veWugemdmeWSjOWWnOaCpu+8jOS7peWPi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WygeWygeW5s+Wuie+8jOS6i+S6i+mhuuW/g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kp/lo7Dlk43vvIzmlrDlubTnmoTohJrmraXov4jvvIznpZ3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lbLlk43kvaDlv4PkuK3lv6vkuZDnmoTpn7PnrKbvvIzlubjov5DkuI7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XlpKnnmoTohJrmraXntKfntKfnm7jpmo/vvIHmmKXljY7np4vlrp7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lkIzlnKjvvIE8L3A+PHA+PGVtPjI3LjwvZW0+5b+r5LmQ5ZC55ZON5LqG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Y+R6LW35LqG5Yay6ZSL77yM5bm456aP5Y2g6aKG5LqG6auY5Zy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LqG5a625Zut77yM5YGl5bq357u15bu25LqG56aP5a+/77yM5pyL5Y+L5YiZ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6aP77ya56Wd5L2g5YWD5pem5LmQ57+75aSp77yM5q2l5q2l6LWw6bi/6L+Q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7qi54Gr77yM5aSp5aSp5Lqr5bm456aP77yBPC9wPjxwPjxlbT4yOC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+8jOmereeCruWTje+8m+mUo+m8k+WjsOWjsO+8jOS8l+S6uueske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ciOS4gO+8jOi+nuaXp+i/juaWsOWFg+aXpuWIsO+8m+eUt+Wls+iAgeWwke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i1t+iInuatjOWUseaWsOawlOixoeOAgjwvcD48cD48ZW0+MjkuPC9lbT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naXoh6rlpKnmhI/jgILkuIDkuJblv6vkuZDvvIzmupDoh6rlj4vmg4X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PlronvvIzmnaXoh6rnpYjnpbfjgILkuIDku73nnJ/mg4XvvIzlj5Hoh6rlv4P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lubjnpo/lronlurfjgILnpZ3kvaDlhYPml6blv6vkuZ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wLjwvZW0+5YWD5pem5bCG6Iez77yM5LiA5p2h55+t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M56Wd5L2g77ya5LqL5Lia6aOe5Y2H5Zub5aSE6YCi57yY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byT6byT5aGe5ruh5qyn5YWD77yM54ix5oOF576O5ruh5Zac57uT5ae757yY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Zui5Zui5ZyG5ZyG77yBPC9wPjxwPjxlbT4zMS48L2VtPuaEv+WPi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Au+aXtuW4uOOAgjwvcD48cD48ZW0+MzIuPC9lbT7lhYPml6bnpZ3npo/mnI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nnIvov4fkuYvlkI7nrJHlvIDpopzjgII8L3A+PHA+PGVtPjMz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ZKM5LiN5bm46ZqP552A5LiA5bm055qE57uT5p2f6ICM57uT5p2f77yM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5LiO5b+r5LmQ5Zug5paw5bm055qE5Yiw5p2l6ICM5Yiw5p2l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zNC48L2VtPuaDpuiusO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+8jOS8tOedgOWFg+aXpuS8oOaAneW/teOAgjwvcD48cD48ZW0+MzU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markvaDmlaPmraXvvIzmhL/lgaXlurfpmarkvaDnlKjppJDvvIzmhL/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Hmga/vvIzmhL/lv6vkuZDpmarkvaDogYrlpKnvvIzmhL/lubPlronpmarkva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IDlv4PpmarkvaDkvJHpl7LjgILmhL/miJHnmoTnpZ3npo/pmarkvaD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lhYPml6blv6vkuZDvvIE8L3A+PHA+PGVtPjM2LjwvZW0+6Zu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5b275aSp5rav77yM5paw5bm055qE5YiX6L2m5YeG5pe25Ye65Y+R44CC5a6D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+5b+Y55qE5bKB5pyI77yM6L+O5p2l5LqG5Y+I5LiA6L2u54Gr57qi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6bmP56iL5LiH6YeM77yBPC9wPjxwPjxlbT4z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i1sOi/h+Wkj++8jOWygeaciOmjjuaZr+WmgueUu++8m+mBh+i/h+WGt+mBh+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aUueW/q+S5kOacrOiJsu+8m+e7j+i/h+mbqOe7j+i/h+aZtO+8jOS/nea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aciei/h+iBmuaciei/h+aVo++8jOS6uueUn+abtOWKoOeBv+eDgu+8m+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OWwnei/h+iLpu+8jOaXpeWtkOS+neeEtuW5uOemj++8m+WTgei/h+aCsuWTgei/h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7iOaYr+eUnOicnOOAguWFg+aXpuWIsO+8jOaEv+S9oOeVheW/q+es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+uee7le+8jOW5s+Wuieemj+aYn+eFp++8gTwvcD48cD48ZW0+Mzg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onbbmgYvoirHvvIzmlrDlubTmnJ3pmLPoibPlpoLnlLvjgILlhYPml6bllpzluo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pKnlnLDlhbHoiJ7mmKXlj4jlvZLjgILnmb3pm6rnurfpo57pgIHnpo/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J7mu6HlpKnlr4Tlv4PmhI/jgILnnJ/or5ror53or63kuI3lpJror7TvvIzmlaznpZ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Jrlv6vkuZDjgII8L3A+PHA+PGVtPjM5LjwvZW0+5Lu75aSp6auY5Zyw6L+c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+55L2g5rex5rex55qE5oCd5b+177yb5Lu75pe25YWJ5Y+Y6L+B77yM5oyh5LiN5L2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oya55qE5oOF5oSf77yb5bKB5pyI5Y+v5Lul5Luk5L2g5oiR55Sf5Y2O5Y+R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ex5Y6a5oOF6LCK5rC45LiN5Y+Y77yM5L6d5pen5YGc55WZ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5b+r5LmQ77yBPC9wPjxwPjxlbT40MC48L2VtPuWFg+aXpuadpeWIsO+8jOWV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S4jeWmguaPkCZsZHF1bzvpkrEmcmRxdW8756Wd56aP77ya5oS/5L2g6LSi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LiA5qC36ZO65ruh5aSn5Zyw77yM5LqL5Lia5YOP54KJ54Gr5LiA5qC35YW05p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D5oOF5YOP6Ziz5YWJ5LiA5qC354G/54OC576O5Li977yM5pel5a2Q5YOP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qC35bm456aP5aaC5oSP77yBPC9wPjxwPjxlbT40MS48L2VtPuaWsOaYp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sOW5tOmXruS4quWlve+8jOWKnuS6i+atpeatpemrmO+8jOeUn+a0u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i/kOWkqeWkqeS6pO+8jOi2iumVv+i2iuS/iuS/j++8jOWutumHjOWHuu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iumVv+mSnuelqOOAgjwvcD48cD48ZW0+NDIuPC9lbT7miornqpfmiLfmiZP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nhafov5vmnaXvvJvmiorlv4PngbXmiZPlvIDvvIzorqnlv6vkuZDot7P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l6XlrZDmiZPlvIDvvIzorqnlubjnpo/pkrvov5vmnaXvvJvmiormiYvmnLr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lv7XnjrDlh7rmnaXjgILlhYPml6bliLDvvIzmhL/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j4jnvo7lppnvvIE8L3A+PHA+PGVtPjQzLjwvZW0+5YWD5pyI5Yas6aOO5ZC5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m5Ye65LqR5b2p5Lqm5YC+5Z+O44CC5b+r5oSP5Lq655Sf5peg6ZmQ5aSa44CC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6yR6I6r5YGc77yM5YWD5pem6IqC77yM5q635q635b+D77yM6YCB5oiR5oSP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77yM56Wd5ZCb6IqC5pel5b+r5LmQ44CC5ZCI5a625bm456aP44CB5YGl5bq35a6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Fg+aXpuWJjeWkle+8jOWcqOS4qum7keaal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IkueHg+S4gOagueeBq+aftO+8jOS4jemhvumCo+WOi+aKkeedgOaEn+aDheWS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eahOiDuOiFlO+8jOaIkeaEv+S4uuS9oOWGjeaKveS4iuS4gOaUr+eDn++8jOeLoO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W/g+S4reWPjeWkjeW/teWPqOedgOS4gOWPpe+8muaci+WPi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mlrDlubTlv6vkuZDvvIznpZ3npo/pgIH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liLDvvIzpl67lgJnkuZ/liLDjgILnpZ3mhL/kvaDmlrDlubTmlrDmsJTosa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lv6vkuZDmgLvkvp3nhLbvvIzlv4Pmg4XmsLjov5zlpb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7Xnu7XvvIznlJ/mtLvmsLjov5zlvIDlv4PvvIE8L3A+PHA+PGVtPjQ2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7K+5b2p77yM5ou85Ye65LiA5bm056We6YeH77yM6LWw5Ye65paw5bm0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mb5bm05aSa5b2p77yM5oS/5L2g5paw5bm05paw5rCU6LGh77yM5LqL5LqL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el5L2c5pu06L6J54WM77yM5b+D5oOF5pu05qyi5b+r77yM5oiQ5Yqf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qK5L2g5Ly077yM5oS/5L2g54mb5bm05b+r5LmQ77yM5paw5bm05paw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LvOaQj+S4juWKquWKm++8jOWloOWumuS6huWNk+i2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m+Wli+aWl+S4juaxl+awtO+8jOaIkOWwseS6huS6i+S4mueahOi+ieeFjO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kvJ/lpKfnmoTmoqbmg7PvvJsyMDIx77yM5ZSx5ZON5bm456aP55qE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7un5b6A5byA5p2l77yM55u05oyC5LqR5biG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95oOF57+x57+U77yBPC9wPjxwPjxlbT40OC48L2VtPuayiea3gOS4gOW5t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DM2NeWkqeeahOelneaEv+OAgui9rOecvOWPiOaYr+aWsOeahOaYjuWkq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W/q+S5kOebuOS8tOOAguelneWlveaci+WPi+WFg+aXpuW/q+S5k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a8q+W7tuOAgjwvcD48cD48ZW0+NDkuPC9lbT7nrJHlo7D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vvJvlubjov5DvvIzpk7rlpKnnm5blnLDvvJvmiY3mg4XvvIznu4/lpKnnuqzlnL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lkbzlpKnllKTlnLDvvJvosarmsJTvvIzpga7lpKnnm5blnLDvvJv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vvJvlhYPml6bvvIzlhrDlpKnpm6rlnLDvvJvlv6vkuZDvvIznv7vlpKn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mlrDmmKXpm6rmvKvmvKvvvIzkurrpl7TlpITlpITmlrDvvIz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zovp7ml6fov47mlrDvvIzlv4Pmg7PkuovmiJDjgIL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2p5peX6aOY6aOY77yM56Wl5LqR5rWu5Yq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77yM5oiR5p2l5Lyg6YCS77yM5YWD5pem5b+r5LmQ77yM5byA5b+D5aaC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456aP77yM5YGl5bq35bmz5a6J77yM5LqL5LqL6aG65Yip77yM5LiH5Lq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aWsOW5tOW/q+S5kO+8jOW5uOemj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jOS6i+S6i+mhuuW/g++8gTwvcD48cD48ZW0+NTIuPC9lbT7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bDkuI3og5zmlbDvvIzmlrDlubTnmoTmhL/mnJvlpb3lpJrlpb3lpJr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vp3ml6fnvo7lpb3vvIzlnKjov5nkuKrmuKnppqjnmoTml7bliLv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IzmhL/kvaDmlrDlubTlgaXlurfliqD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v6vkuZDvvIE8L3A+PHA+PGVtPjUzLjwvZW0+MjAyMeS6hu+8jOW/q+S5k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eaSkeW8gO+8jOWvguWvnueahOWkp+WcsOWSp+WYtOeskeadpe+8jOW5uOemj+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lOa7lOWGsuadpe+8jOWBpeW6t+mbvumcreS4jeS8muaVo+W8gO+8jOW5uOi/kOeahO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SreaSkumSsei0ouOAguWFg+aXpuWIsOadpe+8jOaEv+Wlvei/kOebuOS8t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QuPC9lbT7ov4foioLkuI3ov4foioLvvIzlhbPlv4PmgL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nmoTjgILop4HpnaLkuI3op4HpnaLvvIzogZTns7vmgLvmmK/kuI3og73lsJH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kuI3pgIHnpLzvvIzpl67lgJnmgLvmmK/kuI3og73lsJHnmoTjgILmg7Popo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v6vkuZDmgLvmmK/kuI3og73lsJHjgILnpZ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WD5pem5b+r6KaB5Yiw5LqG77yM6LaB552A6L+Y5rKh5pyJ5pS+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pma5Lya6L+Y5rKh5pyJ5byA5aeL77yM56Wd56aP55+t5L+h6L+Y5rKh5pyJ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L5py66L+Y5pyJ56m66Ze077yM5oiR55qE5omL5py66L+Y5rKh5qy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I5oGv6L+Y5rKh5rao5Lu377yM5o+Q5YmN56Wd5L2g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sOW5tOadpeS6huelneS9oO+8muW5uOemj+ijhei/m+WPo+ii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skeWPo+W4uOW8gO+8jOWBpeW6t+epv+WcqOi6q+S4iu+8jOWkqeWkqeW/g+Wuv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8gOW/g+aUvui/m+iDuOiGm++8jOaYpemjjuW+l+aEj+WumOWcuu+8jOeskeWuu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aDueW+l+Wwj+WmueeWr+eZq++8gTwvcD48cD48ZW0+NTcuPC9lbT7miJ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nmoTnrKzkuIDpopfpnLLnj6Dlm6DkvaDogIznvo7kuL3mmbbojrn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pu47mmI7lm6DkvaDogIzmg6zmhI/lroHpnZnvvIzpgqP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m6DkvaDogIzmuKnmmpboiJLlv4Pmg4XjgILoobflv4PnpZ3mhL/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4LjwvZW0+5Zac5LiO5LmQ77yM5oKy5LiO5qyi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eb77yM54ix5LiO5oGo77yM5bey57uP6ZqP552AMjAyMOW5tOeahOiEmuatp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S4jeimgeWGjee6oOe7k+S6juW/g++8jOiuqei+nuaXp+i/juaWsOeahOaWsOW5t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9oOmHjeijheS4iumYte+8m+elneS9oDIwMjHlv6vkuZDnu6fnu63vvIz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nvo7lpb3lpoLmhI/vvIznlJzonJzmiqT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bCP6LSi77yM5oSP5aSW6LSi77yM6LSi5rqQ5rua5rua77yb5Lqy5oO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77yM5oOF5oOF5aaC5oSP5a6Y6L+Q77yb56aP6L+Q77yM6LSi6L+Q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44CC5YWD5pem5Yiw5p2l5LmL6ZmF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YWD5pem5b+r5LmQ77yBPC9wPjxwPjxlbT42MC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OouWktO+8jOWlvei/kOWcqOiQpue7le+8m+W8gOW/g+WcqOaJk+m8k+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kuazoe+8m+WWnOaCpuWcqOmrmOa2qO+8jOW5uOemj+WcqOaVsumXqO+8m+WBpeW6t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5s+WuieWcqOS/neS9ke+8m+i0ouelnuWcqOmTuui3r++8jOaci+WPi+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WFg+aXpuW/q+S5kO+8jOemj+Wvv+aXoOi+u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oi6bku4rlpKnnu5PmnZ/vvIzkuIDlubTnmoTlv5nnoozku4rlpK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lpZTms6Lku4rlpKnmraLmraXvvIzkuIDlubTnmoTkvIHnm7zljJbkvZ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hL/kvaDlnKjmlrDnmoTkuIDlubTlv6vkuZDjgIHlkInnpaXjgIHlgaXlurf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lhYPml6blv6vkuZDvvIE8L3A+PHA+PGVtPjYyLjwvZW0+5a2X5bim5oO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SP77yM5bim552A5paw5bm055qE5Zac5bqG44CCPC9wPjxwPjxlbT42My48L2VtP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Ype+8jOaYpeaYpeS9oOmhuuW/g++8m+S4gOW5tOacieS4gOWkj++8jOWkj+Wkj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m+S4gOW5tOacieS4gOeni++8jOeni+eni+S9oOS4sOaUtu+8m+S4gOW5tOaci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rOWGrOS9oOaIkOWKn++8m+W5tOW5tOacieiKguaXpe+8jOaXpeaXpemDv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NjQuPC9lbT7lhYPml6bliLDkuo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LDkuobjgILnn63kv6HkuIDmnaHvvIzpl67lj4vlubPlronvvIzlpKnmsJTovaz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kv53mmpbvvIzlkIjnkIbohrPpo5/vvIzorrDlnKjlv4Ppl7TjgIL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pb3ov5Dov57ov57vvIzlubjnpo/nu7Xnu7X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pqW56Wd56aP6YCB6Lqr6L6577yM5oS/5L2g5LuK5ZCO55qE5q+P5LiA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Ni48L2VtPuWGrOWkqeeahOmbquiKsemjmOiQve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nOW6hue6oueBq++8jOelneemj+WjsOWjsOmih+Wkmu+8jOefreS/oeiHtOaEj+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i+S9oO+8jOS5kOeahOWDj+iKse+8jOe+jueahOWDj+S6ke+8jOWvjOW+l+WDj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Wkmuadpe+8jOS6uueUn+acgOeyvuW9qeOAgjIwMjHmhL/kvaD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lJ/mtLvnlJznlJznvo7nvo7vvIznpZ3lhYPml6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OG5oCF5peg5b2x5LqG77yM5bm456aP6JST5bu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/h+WOu+eahOS4gOW5tO+8jOS9oOS7mOWHuuS6huWLpOWli+WKq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WWnOaCpu+8jOWcqOS6uueUn+eahOmBk+i3r+S4iueVmeS4i+S6h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slO+8m+W0reaWsOeahOS4gOW5tOmHjO+8jOaEv+S9oOS7mOWHuu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S6uueUn+eahOaXhemAlOS4reeUu+S4i+eBv+eDgueahOS4gOeslO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oOayue+8gTwvcD48cD48ZW0+NjkuPC9lbT7muqrmsLT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opoHmtYHlkJHlpKfmtbfvvIzonbTonbbkuI3nn6XpgZPkuLrku4DkuYj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po57oiJ7vvIzmiJHkuI3nn6XpgZPkuLrku4DkuYjnn63kv6HmgLvopoH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j6/og73mmK/lhYPml6bliLDkuobnmoTnvJjmlYXlkKfvvIznpZ3kvaD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wLjwvZW0+5paw5bm05Yiw44CB5YWD5pem5Yi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B5Yir6aqE5YKy44CB5aSx6LSl6L+H44CB5Yir5q275o6J44CB6b2Q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4Ku44CB5aW96L+Q5rCU44CB5aSp5LiK5o6J44CB5ZCM5YiG5Lqr44CB5aSn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aW96L+Q6YGT77yM5pel5pel56aP5pif54Wn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xguW+gOS6i+WcqOWygeaciOayiea3gO+8jOeVmeS4i+aXoOWwveWbnuW/h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aEn+WIsOW5uOemj+aXoOmZkOOAguWkmuiwoueIuOWmiOe7meaIke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+8jOe7meS6huaIkeWPiOS4gOS4quW0reaWsOeah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YPml6bliLDmnaXmga3llpzkvaDvvIzlj5HkuKr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ovkuJrlsZ7kuo7kvaDvvIzlvIDlv4PnrJHlrrnluLjkvLTkva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g7PnnYDkvaDvvIzmnIDlkI7ov5jopoHpgJrnn6XkvaDvvIzotKLnpZ7niLfniL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zorr/kvaDvvIHlhYPml6blv6vkuZDvvIE8L3A+PHA+PGVtPjczLjwvZW0+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LiN5LuF5piv6IqC5pel77yM6L+Y5pyJ5bm456aP5ZKM5b+r5LmQ77yB5pel5ri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LiN5LuF5piv5bm06b6E77yM6L+Y5pyJ5Y+L5oOF5ZKM5YGl5bq377yB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6Wd56aP5LiA5aaC5pei5b6A77ya5oS/5L2g5Y+K5L2g55qE5a62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WD5pem5b+r5LmQ77yBPC9wPjxwPjxlbT43NC48L2VtPuWFg+aXpu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UseW/g+iAjOi1t++8jOelneemj+asvuasvuiAjOadpe+8jOaWs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Ev+aci+WPizIwMjHlubTnlJ/mtLvnvo7nvo7mu6Hmu6HvvIzkuovku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otKLmupDmu5rmu5rogIzmnaXvvIzlubjnpo/msLjmsLjov5z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aW95q+U5LiA5qyh5peF6KGM77yM5Zyo5LmO55qE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5qE5Zyw77yM6L+Y5pyJ5rK/6YCU55qE6aOO5pmv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S/5oKo5bCB5bin5pen5bKB77yM5byA5ZCv5paw5bm05paw5qKm5oOz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q+P5LiA5aSp77yBPC9wPjxwPjxlbT43Ni48L2VtPuaEv+mjjuWEv+WQu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9oOeahOS4jeW/q+OAgjwvcD48cD48ZW0+NzcuPC9lbT7liJ3lsJ3pppnng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ljYrmjqjljYrlsLHljYrphonljYrphpLjgILpg4Hpg4Hlr6HmrKL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kuIDmjIfmuIXng5/lpKnpq5jkupHmt6HjgILmlbDmnIjkuYvlip/mrLLnv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6Dovb3kuYvlkI7mraTnlJ/kuI3muJ3jgILlhYPml6blsIboh7PvvIzor7flkJv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E8L3A+PHA+PGVtPjc4LjwvZW0+6YCB5L2g5LiA5Lu95paw5bm055qE5Zac5o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Y2054Om5oG877yb6YCB5L2g5LiA5bmF5a+M6LS15a+56IGU77yM6K6p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b6YCB5L2g5LiA5pma55KA55Ko5pif56m677yM6K6p5L2g576O5qKm6L+e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YGT5aW96L+Q56Wd56aP77yM6K6p5L2g5bm456aP5bi45Ly044CC5YWD5p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aKE56Wd5L2g5b+r5LmQ576O5aaZ77yBPC9wPjxwPjxlbT43OS48L2VtPuWco+iv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+8jOWFg+aXpumXquS6rueZu+WcuuOAguW5tOWwvuWWnOawlOa0i+a0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eyvuW9qeW8gOWcuuOAguWRqOWbtOWWnOW6huawlOawm++8jOS4gOa1qumrmOi/h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TpueEtuWbnummlui/h+W+gO+8jOS4gOW5tOWFheWunuWllOW/meOAguaWsOW5t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elneS9oOWlveS6i+aIkOWPjOOAgjwvcD48cD48ZW0+ODAuPC9lbT7luLj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uKHom4vvvIznrJHlrrnmr5ToirHoibPvvJvmnInnqbrlkIPngrnnu7/oibLom4v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5jkvY7norPvvJvml6nmmZrngpLngpLkv53lgaXom4vvvIzplLvngrzouqvlurflg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kIPog6Hmia/om4vvvIzlkIPkuoblj6/lsLHmiJDlgrvom4vllab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oiR55qE56Wd56aP5YOP5ryC5rWu5Zy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4mH55m95LqR77yM5peg5pe25LiN5Zyo77yb5YOP6L+e57u15LiN57ud55qE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C45LiN5pat57ud77yb5YOP5a+S5Ya35Yas5pel55qE5piO5aq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rip5pqW44CC56Wd5L2g5YWD5pem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OXYyMTc3cG1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l2MjE3N3Bt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1923D4ED27F9AAF7ABE1ADCF93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