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3B41DA10F1217B07CD71A77816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3B41DA10F1217B07CD71A77816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q55+t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csOaWuem6u+i+o+eDq+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S4gOW5tOayoeWQg++8jOW5tuS4lOaIkeWktOWPkemDveWJquefr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omOi/mOiusOW+l+aIkeOAgjwvcD48cD48ZW0+Mi48L2VtPuWvuea7tO+8jO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WnOasoumVv+WPke+8jOi/mOacieWImOa1t+WRou+8jOeOsOWcqOWWnOasou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reWPkeS6huOAgjwvcD48cD48ZW0+My48L2VtPue7iOS6juWlveWPl+S4gOS6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S5n+acieS6m+iCieiCieS6hu+8jOW/g+W/g+W/teW/teeahOWktOWPkeS5n+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4gOi6q+i9u+advu+8jOWGjeacie+8jOe9ruWKnui6q+e6ouiJsuiho+acj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+8gTwvcD48cD48ZW0+NC48L2VtPuS7iuWkqeWIq+S6uumDveWcqOW/meedg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4gOagt+S6hu+8jOi3keWOu+WJquS6huefreWPkeWvvOiHtOaYjuWkq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WHuumXqOOAgjwvcD48cD48ZW0+NS48L2VtPuS4uuS6huiHquW3se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WQp++8jOWwseS7juWJquaOieS7luWWnOasoueahOmVv+WktOWPke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JquWujOWktOWPkeelnua4heawlOeIve+8jOaEn+inieWJq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wseW/jeS4jeS9j+S4jeWJquWktOWPkeOAgjwvcD48cD48ZW0+Ny48L2VtPuW8gOWu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8muiuru+8jOaZmumlreWQg+WIsOaSke+8jOWktOWPkeWPiOWJquefre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mSseWPluS6huelqO+8jOWvkuWBh+ato+W8j+W8gOWni+S6hu+8jOimgeWvue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lve+8jOeijuWujOW/teS6huOAgjwvcD48cD48ZW0+OC48L2VtPuWJquefreS6h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quaWreS6hueJteaMguOAgjwvcD48cD48ZW0+OS48L2VtPuWJquS6huefreWP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mAguW6lO+8jOa0l+WPkeawtOaMpOWkmuS6hu+8jOaJgOS7peWwseaDs+WIs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rOaIkeWUseWFqOmDveaYr+azoeayq+OAgjwvcD48cD48ZW0+MTAuPC9lbT7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Y7lpLTlj5HvvIzku6Xlj4rop4nlvpfnn63lj5Hoh6rlt7HkuZ/lj6/nmoTov7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ExLjwvZW0+5ZCs6K+077yM5Ymq5o6J5aS05Y+R5Y+v5Lul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m15oyC77yM54Om5oG85ZKM5b+n5oSB77yM6YKj5oiR5piv5LiN5piv5Ymq5o6J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Cx5Y+v5Lul5b+Y6K6w5LuW77yfPC9wPjxwPjxlbT4xMi48L2VtPueqgeeE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j+efreWPke+8jOS9huiEuOWlveWkp+OAgjwvcD48cD48ZW0+MTMuPC9lbT7kuIDlhr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obkuKrnn63lj5HmnKzmnaXlh4blpIfliarliLDogqnohoDvvIzml6DlpYjlj4jlvo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ngrnjgII8L3A+PHA+PGVtPjE0LjwvZW0+5q+P5qyh6YO95pyJ5oOz5Ymq55+t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M5Y+v5q+P5qyh6YO96KKr5Y+R5Lid5omw5Yqo44CC5q+P5qyh6YO9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Yay5Yqo77yM5Y+v5q+P5qyh6YO96KKr5Zue5b+G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WutumDveivtOaIkeeahOWktOWPkeacieeCuemVv++8jOWImu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S4jeWIsOWNiuS4quaciO+8jOi/meWRqOaJvuaXtumXtOWJquS6huWOu++8jOWPi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ls+axieWtkOWPkeWei+S6hu+8jOWTquS4quWlveeci+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pKfng63lpKnnmoTvvIzliarnn63kuoblh4nlv6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675Ymq55+t5Y+R5pyJ5LuA5LmI5bu66K6u5ZCX77yM6L+Z6L6I5a2Q6YO95rKh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Y+R57Sn5byg5YWu5YWu44CCPC9wPjxwPjxlbT4xOC48L2VtPuWktOWPkei2iuWJ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+8jOepv+edgOi2iuadpei2iueugOWNle+8jOedoeW+l+i2iuadpei2iuaZmu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5n+i2iuadpei2iuWwkeOAgjwvcD48cD48ZW0+MTkuPC9lbT7nlZnplb/lpLTlj5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gJDlv4PvvIzliarnn63lpLTlj5HpnIDopoHnmoTmmK/li4fmsJTvvIz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vLrli4fmsJTvvIznvLrnmoTmmK/ogJDlv4PjgII8L3A+PHA+PGVtPjIw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S05Y+R5bCx5Y+v5Lul6YeN5paw5byA5aeL44CB6YKj5oiR5Lyw6K6h6KaB5YmD5o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MS48L2VtPuWJquefreWPkeaenOeEtuS8muS4iueYvu+8jO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Jqu+8jOeOsOWcqOWwseWPiOi/q+S4jeWPiuW+heWcsOaDs+WGjeWOu+S/ruefr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pLTlj5HkuZ/liarkuobvvIzooaPmnI3kuZ/mj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ovlrZDkuZ/kuKLkuobvvIzlr7nkvaDnmoTmg4XmhI/niLHmhI/ljbTkuKLkuI3mj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L55yL5oiR6L+Z5LyY56eA55qE5Y+R6YeP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mq55+t5Y+R5Y6777yM5aS05Y+R5aSq5aSa5rSX5aS05ZC55aS05aSq6Zq+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eS77yM6L+Y5piv6YCC5ZCI5aS05Y+R5bCR54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WujOS4gOWktOmVv+WPke+8jOeerOmXtOaEn+inieiEkeWjs+i9u+S4pOaWp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quWktOWPkei/mOWPr+S7pei/meagt+i9u+advuOAgjwvcD48cD48ZW0+MjU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lupfnmoTml7blgJnlvojllpzmrKLpgqPnn63lj5Hlj5HlnovjgILlm57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Y7okL3kuobjgII8L3A+PHA+PGVtPjI2LjwvZW0+5b6I5aSa5Lq65a+56Ieq5bex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N5ruh5oSP77yM5Y205LuO5rKh5oOz6L+H5piv6IS45Ye65LqG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muWJquWujOefreWPkeinieW+l+iHquW3seW4heeahOmjnu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Gjeeci+aAjuS5iOi/meS5iOS4ke+8nzwvcD48cD48ZW0+MjguPC9lbT7liqrlipv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4/nn63lj5HvvIzkuI3nhLbmmL7ohLjotoXlpKfjgII8L3A+PHA+PGVtPjI5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55+t5Y+R5aW95YOP5rip5p+U5LqG6K645aSa5aW95YOP6L+H55qE5b6I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f5rKh5pyJ6YKj5LmI5aW95YW25a6e5oiR5Lmf5LiN55+l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cqOaAneiAg+imgeS4jeimgeWGjeWHj+efreWPkeS6hu+8jOWBmuS4q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WHieOAgjwvcD48cD48ZW0+MzEuPC9lbT7oh6rlt7HliarkuoblhazkuLvliIfvvIz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4XpobvopoHkubDlpLnmnb/kuobjgII8L3A+PHA+PGVtPjMyLjwvZW0+5Ymq5LqG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2K5Liq5pyI5bCx5oOz5YaN5Ymq5LiA5qyh77yM5b6q546v5b6A5aSN77yM6LaK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t44CCPC9wPjxwPjxlbT4zMy48L2VtPuS9oOS4gOWumuimgeWdmuWum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aDs+WJquefreWPkeWwseWJquefreWPke+8jOaDs+epv+S7gOS5iOijmeWtk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ijmeWtkO+8jOS4jeimgeS4uuS4jeWAvOW+l+eahOS6uu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4jkuo7liarkuobmiJHkuIDnm7TniLHnmoTnn63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mq5LqG55+t5Y+R77yM5bCx576h5oWV5omO6ams5bC+55yf55qE5aW95oOz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+5ZWK44CCPC9wPjxwPjxlbT4zNi48L2VtPuS5i+WJjeacieS6uuivtOmVv+WPke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ueaYk+aOieWPke+8geaIkeWJquS6huefreWPke+8jOeOsOWcqOefreWPkei/mOe7me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geiOq+mdnuaDs+iuqeaIkeWJg+WFieWktOOAgjwvcD48cD48ZW0+MzcuPC9lbT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jplb/kuobjgILor6Xlho3lpITnkIbkuIvlj5HlnovkuobjgILmja7or7TlpbPnlJ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jaLlj5HlnovvvIzkuI3nhLbpg73kuI3nn6XpgZPoh6rlt7Hplb/lvp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M4LjwvZW0+5o2i5Y+R5Z6L5aW954Om5ZWK5ZWK5ZWK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Ci6KCi5qyy5Yqo5oOz5aWU5Y6755CG5Y+R5bqX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avj+S4gOS4quWJquefreWPkeeahOWls+eUn+mDveaYr+acie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IkeWwseaYr+aDs+WJquWOu+S6huaIkeeahOWIhuWylOWPkeWwv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eahOaEj+aAneWSr+OAgjwvcD48cD48ZW0+NDAuPC9lbT7ku4DkuYjml7blgJ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oh6rlt7HkuI3lnKjlubTovbvvvJ/pgqPlsLHmmK/liarnn63lj5HvvIzogIzkuJ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tornn63lvIDlp4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pb2p1amUwb2o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dWplMG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3B41DA10F1217B07CD71A77816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