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5:1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DC9F5183333EEDEBBCD2621B06BB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DC9F5183333EEDEBBCD2621B06BB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5S355Sf6KGo55m9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iDvee7meeahOS4jeWkmu+8jOS9huiHs+Ww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e7meS9oOS4gOS4quS4k+S4gOeahOaIkeOAgjwvcD48cD48ZW0+Mi48L2VtPuWlveWl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iHquW3seaIkeS4jeaDs+etieWIsOS4i+i+iOWtkOWGjeadpe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ciOaYr+acpuiDp+eahO+8jOWwseaMguWcqOmCo+S5iOa3seiTneeah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S9oOaYr+acpuiDp+eahO+8jOWcqOaIkeeci+S4jeWIsOeahO+8jOi/meS4quWfju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kOS4quWcsOaWue+8m+iAjOaIke+8jOWcqOWmguatpOa4heaZsOeahOaXtuWIu++8j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heaZsOWcsOa4tOacm+edgOa4qeaflO+8gTwvcD48cD48ZW0+NC48L2VtPueLrOaXt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+8m+iQveazquaXtuaDs+aQguS9j+S9oO+8m+W8gOW/g+aXtuaDs+aJkeWQkeS9oO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i+aXtuaDs+WQu+S9oOOAguS4gOWIh+WwveWcqOi/meWbm+S4quWtl++8muaIkemcg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S48L2VtPuivt+S9oOaDs+i1t+aIkeeahOWQjeWtl++8jOWcqOS9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keWuieaFsOeahOaXtuWAme+8jOaIkeimgeS9oOiusOW+l++8jOaIkeWwseaYr+mCo+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aDpuW/teS9oOeahOS6uu+8jOaIkeWwseaYr+mCo+S4qu+8jOWFs+W/g+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Yr+WWnOasouS9oOeahOS6uu+8gTwvcD48cD48ZW0+Ni48L2VtPuS9oOi9u+i9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S8tOmaj+edgOa3semCg+WcsOecvOWTnuiAjOadpe+8jOS9oOi1sOWIsOS6h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6q+i+ue+8jOi3qOi/m+S6huaIkeeahOW/g+aJieOAgjwvcD48cD48ZW0+Ny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S4gOS4quS6uuimgeS4gOWIhumSn+eahOaXtumXtO+8jOWWnOasouS4gOS4quS6uu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wj+aXtueahOaXtumXtO+8jOeIseS4iuS4gOS4quS6uuimgeS4gOWkqe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mgeaIkeW/mOiusOS9oOWNtOimgeeUqOS4iuS4gOeUn+eahOaXt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PquaDs+e7meS9oOW/q+S5kO+8jOWNtOe7meS9oOWinuWKoOS6hu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mZt+WcsOWkqua3se+8jOeOsOWcqOWNtOS4jeiDveiHquaLlO+8jOa3semZ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RvOWQuO+8jOWmguaenOW4pue7meS9oOS8pOWus++8jOaIkeS8pOWus+eahOavlOS9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eIseS9oO+8gTwvcD48cD48ZW0+OS48L2VtPuaXtumXtOeahOW3qOi9ruaXoOazleaK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WvueS9oOeahOaAneW/tee6teS9v+a1t+aer+efs+eDgu+8jOS9oOeahOi6q+W9seaw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vOaIkeW/g+S4re+8gTwvcD48cD48ZW0+MTAuPC9lbT7mg7PkvaDmsqHmnInnkIbnl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sqHmnInnkIbnlLHvvIzlnKjnmb3lpKnkvaDmmK/lpKrpmLPvvIzlnKjlpJzmmZ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jkuq7vvIzkuIvpm6jkuobkvaDmmK/miJHnmoTpm6jkvJ7vvIzlpKnlhrfkuob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oaPoo7PjgII8L3A+PHA+PGVtPjExLjwvZW0+5pys5p2l5oiR5oOz5ZKM5L2g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bGe5LqO5oiR5Lus55qE5rWq5ryr5pe25YWJ77yM5oiR5rC46L+c5piv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L2g5peg5rOV55CG6Kej5oiR5oiR5pyJ5aSa54ix5L2g77yB5rC46L+c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2T5Lya77yBPC9wPjxwPjxlbT4xMi48L2VtPuaIkeaKiueIsembhue7k+aIkOWPp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ihjOmXtOaYr+S9oOeahOaooeagt++8m+aIkeaKiuaDheaUvumjnuiTneWkqe+8jOWk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t+mYlOaYr+eIseeahOWuo+iogO+8m+aIkeaKiuW/g+WGsOWwgeS/neWtmO+8jOetie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KiuaAneW/teaUueWPmOOAguivtOWjsOeIseS9oO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7jop4HmmK/kuIDnp43nvJjku73vvIzmiJHku6zlvbzmraTnj43mg5znnYDov5n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YvkuI3mmJPnmoTmhJ/mg4XvvIzluIzmnJvlnKjku6XlkI7nmoTot6/kuIrog73pmar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kuIDnlJ/kuIDkuJbjgII8L3A+PHA+PGVtPjE0LjwvZW0+5oiR55qE54ix5Li6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77yM5YOP55m96Imy55qE6Zeq55S15YiS56C05aSp6ZmF77yb5oiR55qE54ix5Li65L2g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77yM5YOP57qi6Imy55qE6KGA5ray5YWF5ruh6Lqr5L2T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gOasoeingeWIsOS9oO+8jOaIkeeahOW/g+WDj+eZveW8gOawtOWGsuS6hue6o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njea4qea3oeeahOWFtOWli++8jOayoeacieS9oOeahOeUn+a0u++8jOWwseWDj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VquiMhOmFseeahOiWr+adoe+8jOW4jOacm+S9oOiDveaYjueZveaIke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rrnlJ/mnIDpgaXov5znmoTot53nprvkuI3mmK/vvIznlJ/kuI7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iJHnq5nlnKjkvaDpnaLliY3vvIzkvaDljbTkuI3nn6XpgZPmiJH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N5pWi556F5L2g77yM5LiA556F5oiR5bCx6IS457qi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2B55y877yM5LiA552B55y85bCx5Ly855yL5Yiw5L2g77yb5LiN5pWi5oOz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Cx5qKm6KeB5L2g77yb5LiN5pWi6K+05L2g77yM5LiA6K+05bCx6K+05Liq5LiN5Y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4ix5L2g5ZCX77yfPC9wPjxwPjxlbT4xOC48L2VtPuWPquimgeeci+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+8jOS4lueVjOWwseayoeaciemCo+S5iOezn+OAgjwvcD48cD48ZW0+MTkuPC9lbT7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urrmtbfkuK3vvIznm7jor4bkuobkvaDvvIzmmK/kuIDnp43nvJjku73vvIzlj6r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HnmoTnnJ/or5rvvIzmjaLlj5bkvaDnmoTnnJ/mg4X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6u56yR6JeP5Zyo5oiR5b+D6YeM77yM5pil6aOO5ZC55oiR5Li65L2g5Yqo5Lq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yI54Wn5oiR5oCd5b+1552A5L2g77yM5b6A5LqL5Y6G5Y6G5Zyo5qKm6YeM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Oo5a6a54ix552A5L2g77yM55yf5b+D55yf5oSP5rC45LiN5YiG56a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WPr+S7pea4healmueahOWbnuW/hui1t+WSjOS9oOWcqOS4gOi1t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KqOS9nOOAgeavj+S4gOS4quihqOaDhe+8jOi/meS6m+WjsOmfs+OAgei/meS6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+8jOmDveW3sue7j+WGmei/m+aIkeeahOeUn+WRveS4r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r4/kuIDkuKrmnInkvaDnm7jkvLTnmoTlpJzvvIzkuI3lho3ov4fkuo7lr4Llr6X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jgII8L3A+PHA+PGVtPjIzLjwvZW0+5q2j5piv5Zug5Li654ix5omN5oKE5oKE55qE6Lqy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y5byA55qE5piv6Lqr5b2x77yM6Lqy5LiN5byA55qE5piv6buY6buY55qE5oOF5o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oiR57uI5LqO6byT6LW35YuH5rCU77yM5ZCR5L2g6KGo6L6+5oiR55qE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9oOWGjeS5n+mBh+S4jeWIsOS4gOS4quS6uui/meagt+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6puS4jeS8muWGjei/meagt+eIseS4gOS4quS6uu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ipHpg4HnmoTml7blgJnvvIzmiJHlsLHmmK/kvaDnmoTlvIDlv4PmnpzjgIL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nmoTml7blgJnvvIzmiJHmhL/kvZzkvaDnmoTlv5jlv6fmoJH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4Of77yM5oiR5piv54Gr77yM5L2g6ZyA6KaB77yM5oiR5LiN6Lqy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qx77yM5oiR5piv6IKl77yM5L2g576O5Li977yM5oiR6Lef6ZqP77yb5L2g5piv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biG77yM5L2g5ZCv6Iiq77yM5oiR6aKG5YWI77yb5L2g5piv6I+c77yM5oiR5piv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4m654my77yM5oiR6Zmq5Ly077yBPC9wPjxwPjxlbT4yNy48L2VtPuS5n+iuuO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/mOiusOaIkeS7rOWxseebn+a1t+iqk++8m+S5n+iuuOS9oOW3sue7j+W/mOius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Ou++8m+S5n+iuuOaIkeWFgeiuuOacieWNg+S4h+S4quS5n+iuuO+8jOS9huaYr+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S9oOW9u+W6leaKiuaIkeW/mOiusOOAgjwvcD48cD48ZW0+MjguPC9lbT7kuLr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LvlnLDkuLrniaLvvIzkvKvnq4vlnKjnm7jpgYfnmoTooZfop5LvvIzkuL7nm67lr7v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lvbHnmoTlppblqIbvvIznpoHpl63otbfmiYDmnInnmoTniLHmhZXmg4Xmk43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ZnliLDph43pgKLnmoTkuIDliLvlkJHkvaDmuKnmn5TnmoTlvIDmlL7mgIDmir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e26Ze055qE5beo6L2u5peg5rOV5oq55Y675oiR5a+55L2g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7q15L2/5rW35p6v55+z54OC77yM5L2g55qE6Lqr5b2x5rC45a2Y5LqO5oiR5b+D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eIseS9oOS7juingeWIsOS9oOeahOS4iuS4quS4lue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ebtOWIsOaIkeemu+WOu+eahOmCo+S4quS4lue6qu+8jOaIkeS4jeS8muiv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jOS9hueIseS9oOeahOacn+mZkOaAu+aYr+avlOawuOi/nOWkmu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nn6XpgZPllYrvvIHlj6/mmK/miJHkuZ/msqHlip7ms5XllY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rXlp7vnvJjmmK/kuIrlpKnlronmjpLnmoTmnIDlpKflmJvvvIHlk47vvIzkvaD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j6rmnInnlKnmjonkvaDpgqPkuKrogIHlqYbvvIznhLblkI7ot5/miJHkuIDotbf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2g5YOP6YKj5rK+5ruh6Zyy54+g55qE6Iqx55Oj77y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iA5a6k6Iqz6aaZ77yb5L2g5YOP6YKj5YiS6L+H6JOd5aSp55qE6bi95ZOo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2l5b+D54G155qE6Z2Z6L+c5ZKM6L+95rGC44CCPC9wPjxwPjxlbT4z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i/h+aIkeS4gOeUn+S4reacgOW/q+S5kOeahOaXpeWtkO+8jOS5n+e7meS6huaIk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eahOS8pOaCsuOAguaIkea4tOacm+S9oOe7meaIkeeahOW/q+S5kO+8jOS9huaIke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GjeW4pue7meaIkeS8pOWus+OAgjwvcD48cD48ZW0+MzQuPC9lbT7nn6Xpg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mgLvmg7nkvaDnlJ/msJTlkJfvvJ/lm6DkuLrmiJHlsLHmmK/mg7PlvJXotb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jmhI/jgII8L3A+PHA+PGVtPjM1LjwvZW0+55WZ5Zyo5L2g55qE5b+D5LiK77yM5Li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5b+D5Lit55qE6L+H5Y675ZKM546w5Zyo77yM5oiR5Lus5LiA55u05piv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LiN6IO955aP6L+c55qE55Sf5ZG944CCPC9wPjxwPjxlbT4zNi48L2VtPuW9k+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mavui/h+aXtu+8jOaIkeaEv+aEj+aIkOS4uuS9oOWPr+S7peS+nemdo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kuI3opoHkvaDnmoTlhajpg6jvvIzmiJHlj6ropo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kI3mjIfvvIzmiJHkuI3og73nu5nkvaDmiJHnmoTlhajpg6jvvIzlj6rmnInkuIDkuKr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iJLmjIfjgII8L3A+PHA+PGVtPjM4LjwvZW0+5oOz5L2g77yM5piv55Sc6Jyc5ZKM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SY5b+D5oOF5oS/55qE562J5b6F77yM5Y+q5oGo5LiN6IO95pe25pe25Yi75Yi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BPC9wPjxwPjxlbT4zOS48L2VtPuiuqeaIkemZquedgOS9oO+8jOS4iuWkqe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O+8jOayoeacieWNjuS4veeahOiogOivre+8jOihqOi+vuecn+aMmueahOaDheiwi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mil+W/g++8jOawuOaBkuS4uuS9oOi3s+i1t++8jOmCo+aYr+aIkeecn+Wun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+8jOaXoOiuuueZveWkqem7keWknOaXtuWIu+eJteaMgued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na/lrZDph4zpnaLoo4Xmu6HkuobmsLTlho3lpJrkuIDmu7TlsLHkvJrmtYH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lhajpg6jlgJLmjonvvIzorqnmna/lrZDlkozmsLTpg73mnInmlrDnmoTnu4/l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ov5nmrKHkuI3kvJrmtYHlh7rvvIzkuIDnm7TliLDmsLjmgZ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L+Z5Liq5LiW55WM5LiK6L+Y5rKh5pyJ6YKj5Liq5Lq65YOP5L2g6YKj5Lm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B6YKj5LmI55e05oOF55qE54ix552A5oiR44CC5omA5Lul77yM5oiR5Yaz5a6a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i25L2g77yBPC9wPjxwPjxlbT40Mi48L2VtPueIseS4gOS4quS6uuW+iOiLpu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BnOS7mOWHuu+8m+eIseS4gOS4quS6uuW+iOe0r++8jOaIkeWNtOayiei/t+ebu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S4gOS4quS6uuW+iOWCu++8jOaIkeWNtOaJp+i/t+S4jeaCn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oHnhLblvojmgJXogIHljrvvvIzlvojmgJXmrbvkuqHvvIzlvojmgJXmhI/lp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vvIzlpoLmnpzmnInkuIDlpKnmiJHkuI3lnKjkvaDouqvovrnkuobvvIzosIHmnaX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ajlhajvvIzosIHmnaXpmarkvaDotbDov4fkuIDnlJ/mtYHlubT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pyJ5L2g77yM5LiW55WM5Y+Y5b6X576O5Li977yb5Zug5Li6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yJ5LqG5oSP5LmJ77yb5Zug5Li65pyJ5L2g77yM5LiA5YiH6YO95piv55Sc6J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4lumXtOacieeZvuWqmuWNg+e6ou+8jOWUr+S9oOaYr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aJgOmSn+OAgjwvcD48cD48ZW0+NDYuPC9lbT7miJHmmK/pgqPmoLfniLHkvaD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kozkvaDlnKjkuIDotbfvvIzmiJHmmK/pgqPmoLfmgJ3lv7XkvaDkvYbmmK/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o4XlvpfkuI3lnKjmhI/jgII8L3A+PHA+PGVtPjQ3LjwvZW0+5bim5LiK5oiR5peg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peg6K665L2g5Zyo5ZOq6YeM77yM5oiR6YO95oS/5oSP6K6p5L2g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ex5rex5Zyw5Li65L2g56Wd56aP77ya5oqK5peg5pWw55qE5oCd5b+15ZKM5oOz5b+1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q+P5LiA57yV6Ziz5YWJ77yM5rip5pqW5L2g55qE5b+D55Sw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neingeWAvuW/g++8jOWGjeingeeXtOW/g++8jOe7iOaXpei0ueW/g++8jOassuW+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+8jOeFnui0ueiLpuW/g++8jOaDs+W+l+WCrOW/g++8jOmavumBk+S9oOW/g++8j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/g++8gTwvcD48cD48ZW0+NDkuPC9lbT7kvaDngbXmsJTvvIzmiJHlgrvmsJT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msJTvvIzmiJHlnJ/msJTvvJvkvaDpppnmsJTvvIzmiJHphZLmsJTvvJvkvaDnlJ/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fmsJTjgILkuIDliIflj6rkuLrkvaDmu6HmhI/jgII8L3A+PHA+PGVtPjUwLjwvZW0+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6YW/55qE54ix5oOF55qE6YWS77yM5aaC5p6c5rKh5pyJ57ut5p2v77yM5oOF5oS/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PC9wPjxwPjxlbT41MS48L2VtPuWmguaenOaIkeaYr+eOq+eRsOaIkeWw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iKrOiKs++8jOWmguaenOaIkeaYr+WkqumYs+aIkeWwhue7meS9oOmYs+WFie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aYr+mSu+efs+aIkeWwhue7meS9oOawuOaBku+8m+WmguaenOaIkeaYr+S9oOeah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e7meS9oOaIkeeahOWFqOmDqOOAgjwvcD48cD48ZW0+NTIuPC9lbT7orqnmiJHmiaf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vvIzmjL3nnYDkvaDmiJHnmoTmoqbvvIzlhbHotbTnkoDnkqjnmoTmnKr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jYPlsbHkuIfmsLTmiJbogIXlpKnmtq/mtbfop5Lpg73lsIbkuI7kvaDmsLjlk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liY3kuJbku4rnlJ/nmoTniLHkurrjgII8L3A+PHA+PGVtPjUz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mv5a+56IGUJm1kYXNoOyZtZGFzaDvkuIrogZTvvJrkuLrkvaDnl7TkuLrkvaD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j5flsL3miYDmnInnvarvvJvkuIvogZTvvJrkuLrkvaDmrbvkuLrkvaDni4L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lkqPmkp7lpKflopnvvJvmqKrmibnvvJrkuLrniLHnlq/ni4L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6aKX5b+D6KKr5L2g6JqA5Y676KOF5ruh5L2g55qE5b2x5a2Q77yM5rKh5pyJ6Jq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o5YiG5Y205aGe5ruh5a+55L2g55qE55u45oCd44CC5L2g55+l6YGT5Lm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HreedgOS9oOeahOi1pOivmuS7geeIseOAgeWkmuaJjeWkmuiJu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v+i/nOemu+aVheWcn+a1qui/ueWkqea2r++8jOWPiOS9leaEgeWvu+inheS4jeWIsOaD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j+WQiOeahOefpemfs++8nzwvcD48cD48ZW0+NTYuPC9lbT7kvaDopoHovbvmmJPnmoT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rrjkuIvnmoTor7roqIDlsLHmmK/mrKDkuIvnmoTlgLrvvIzkuZ/kuI3opoHovbv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TkuI3niLHvvIzkuZ/orrjlubjnpo/lsLHooqvkvaDlhbPlnKjpl6jlpJ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4ix56We5ZGK6K+J5oiR77yM54ix5piv57yY5YiG77yM54ix5piv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piv5Lmg5oOv77yM54ix5piv5a695a6577yM54ix5piv54m654my77yM54ix5piv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77yM54ix5piv5LiA6L6I5a2Q55qE5om/6K+677yBPC9wPjxwPjxlbT41OC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geWIsOS9oOS7peWQju+8jOaIkeaJjeWPkeeOsOaIkei/meWJjeWNiui+iOWtkOaYr+eZ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WIsOS7iuWkqeaIkeaJjeaEn+inieWIsOWBmuS6uueahOW/q+S5kOWSj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aIkeS8mue7p+e7reW/q+S5kOWSjOW5uOemj+S4i+WOu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vaDnmoTkuIDlj6Xor53og73orqnmiJHmg4Xnu6rms6LliqjlvILluL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77nn6XvvIzmiJHpu5jpu5jnmoTlhbPms6jnnYDkvaD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5py677yM6LS0552A5L2g55qE6Lqr5L2T77yb5oiR55qE5L+h5oGv6LS0552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5yf5oOz5Yay56C06L+Z5bGP5bmV77yM6K6p5oiR5oqx552A5L2g77yM55Sf5q27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5oiR54ix55qE5ZSv5pyJ5L2g77yBPC9wPjxwPjxlbT42MS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IkeeahOaXpeWtkOmHjOS9oOS4gOS4quS6uui/mOWlveWQl++8n+WPquimgeS4p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WcqOS4gOi1t++8jOWwseS4jeaAleWvguWvnuadpeiireOAguWcqOayoeacieaI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iusOW+l+eFp+mhvuWlveiHquW3seWTpu+8gTwvcD48cD48ZW0+N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mK/mmbTlpKnjgIHpmLTlpKnjgIHpm6jlpKnvvIzog73op4HliLDkvaDnmoT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mbTmnJfnmoTkuIDlpKnvvJvkuI3nrqHmmK/mmKjlpKnjgIHku4rlpKnjgI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g73lkozkvaDlnKjkuIDotbfnmoTkuIDlpKnvvIzlsLHmmK/nvo7lpb3nmoT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a6d6LSd77yM5oiR55qE5oCd5b+15rC46L+c6Zm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6Iqx5byA6L+Y5piv6Iqx6JC977yM6YO95Zyo5L2g6Lqr6L6577yM5oiR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6v55+z54OC77yM5Lmf5LiN55+l6YGT5aSp6I2S5Zyw6ICB77yM5oiR5Y+q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Sf5ZG955qE5Y+m5LiA5Y2K77yM5Yiw5rC46L+c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aDheaXoOiuoeWPr+a2iOmZpOOAguaJjeS4i+ecieWktO+8jOWNtOS4iuW/g+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poLmnpzmiormiJHlhoXlv4PnmoTmhKfnlprnnJ/or7T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XkvaDop4nlvpfmiJHmsqHlh7rmga/vvIzlj6/mmK/kuI3or7Tlh7rmnaXvvIz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p4nlvpfoh6rlt7HmsqHlh7rmga/jgII8L3A+PHA+PGVtPjY2LjwvZW0+5L2g5YOP5piO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5Sf6Lef5L2g5bey5rOo5a6a77yb5L2g5YOP6Iqx5py177yM54ix5L2g54ix5Yiw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Lqy77yb5L2g5YOP57u/5rC077yM5oiR55qE54ix5Y+q5a+55L2g6L+977yb5L2g5YOP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iA6KeB5L2g5bCx55av55mr44CC54ix5L2g77yM54ix5L2g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imgeS9oOefpemBk++8jOi/meS4quS4lueVjOS4iuacieS4gOS4quS6uuS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tieedgOS9oO+8jOaXoOiuuuaYr+WcqOS7gOS5iOaXtuWAme+8jOaXoOiuuuS9o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csOaWue+8jOWPjeato+S9oOefpemBk+aAu+S8muaciei/meagt+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kvaDpl67miJHniLHkvaDmnInlpJrplb/vvIzmiJHnmoTniL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o7nohJrluIPvvIzpn7XlkbPmgqDplb/vvJvkvaDpl67miJHniLHkvaDmnInlpJrnn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lsLHlg4/pqozpkp7mnLrvvIzpmLLkvKrovqjnnJ/jgILmrKLov47mt7HlhaX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miJHmmK/lkKbmg4Xmt7HmhI/liIfjgII8L3A+PHA+PGVtPjY5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We54Gv77yM5oiR5bCG5pyJ5LiJ5Liq6K645oS/55qE5py65Lya44CC5L2G5oiR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Cx5aSf5LqG77yB5oiR5bCG6K645LiL6L+Z5Liq5oS/77ya5oiR6KaB5L2g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q5p2l55Sf77yM5LiO5L2g54Ot5oGL5Y2B5LiH5Liq5LiW57q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eci+WIsOeahO+8jOWwseaYr+acgOecn+eahOaIke+8geS4gOenjeawuOaX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veeahOaEn+WKqO+8geaEn+WKqOi/meS4lueVjOacieS9oOS4juaIkei/meacgOe+j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+8gTwvcD48cD48ZW0+NzEuPC9lbT7moqbop4HkvaDlv5jljbTnlrLmg6vvvIzmg7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pfml6Dms5XlhaXnnaHvvIzliKvor7TkvaDov5jml6DmiYDosJPvvIzmlLbkuIv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jqvnkbDvvIzkvaDkuI3niLHmiJHmmK/kvaDkuI3lr7nvvIE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5ae757yY5LiA57q/54m177yM54ix5Lit57yg57yg5Y+I57u157u177yM5pW0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oqK5L2g5b+177yM5pW06aKX5b+D5YS/5oqK5L2g55u877yM5LiN5oCV5bGx6auY5ZK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4ix6IO95rC45oGS5rC45LiN5Y+Y77yM5LiA5ZCM6Jyc6Jyc5Y+I55Sc55Sc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5Y+I5bm05bm077yBPC9wPjxwPjxlbT43My48L2VtPuWBt+WBt+WRiuivie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acgOi/keWcqOe7g+S4gOmXqOmCquWKny3ngbXprYLlh7rnqo3vvIznu4PmiJ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kuI3mgJXot53nprvnmoTogIPpqozvvIzlm6DkuLrmiJHnmoTngbXprYLlj6/kvJrot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tonmsLTvvIzkuI3mg6fljYPph4znmoTpo5jliLDkvaDouqvml4H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pe25YCZ77yM54ix5L2g55qE5Lq65bm25LiN5piv5L2g55yf5q2j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2G5piv5b2T5b6I5aSa5Lq66K6k5Li65L2g5Lus55u454ix5pe277yM5L2g6L+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YO95LiN6IO944CCPC9wPjxwPjxlbT43NS48L2VtPuaXtuWFiea1geWOu++8jOeUn+a0u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rO+8jOaWkemps+agkeW9se+8jOeCuea7tOeIseaDheOAguW4jOacm+etieWIsOaIkeS7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Xtu+8jOS+neeEtuiDveWkn+WNgeaMh+ebuOaJo++8jOi1sOi/h+S6uueUn+eahOWN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r+WPo+OAguWboOS4uueJteedgOeahOaJi++8jOS4jeS8mui9u+aYk+WcsOaUvu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iJHnjrDlnKjlnKjlgZrkuKTku7bkuovvvIzkuIDku7bmmK/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vvIznrKzkuozku7bmmK/nrYnkvaDjgII8L3A+PHA+PGVtPjc3LjwvZW0+5a+5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7uP5peg5p2h5Lu25oqV6ZmN5LqG77yM5L2g5bCx562+5LiL54ix5oOF5ZCI57q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4S25rKh5Lq66KaB5oiR5LqG77yB5oiR5bey5YeG5aSH5aW95bCG5p2D5Yip5YeP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J5Yqh5YCN5aKe5LqG44CCPC9wPjxwPjxlbT43OC48L2VtPuWvueS4gOS4quS6uu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mcgOimgeS4gOWIhumSn++8jOWWnOasouS4gOS4quS6uumcgOimgeS4gOWwj+aXt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4gOS4quS6uumcgOimgeS4gOWkqe+8jOS9huaYr++8jOW/mOiusOS4gOS4quS6uuWN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S4iuS4gOi+iOWtkO+8jOiAjOS9oO+8jOaYr+aIkeS6v+eUn+S6v+S4lumDveW/mO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OAgjwvcD48cD48ZW0+NzkuPC9lbT7niLHkvaDkuIDkuIflubTvvIzmmK/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vvJvmgYvkvaDkuIDljYPlubTvvIzmmK/miJHnmoTmuLTmnJvvvJvogIzlkLv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liJnmmK/miJHkuIDnlJ/kuK3mnIDlv6vkuZDnmoTml7blhYnvvJvnrZTlupT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nu5nmiJHlkKfvvIE8L3A+PHA+PGVtPjgwLjwvZW0+55Sf5ZG955qE55+t5pqC77yM5Y20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qG54ix55qE5rC45oGS44CC5ryC5Lqu5aWz5a2p77yM6K+35LiN6KaB5a2k6Iqz6Ieq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e5byA5L2g55qE5b+D5omJ77yM5o6l5Y+X5oiR55qE546r55Gw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WUr+S4gOayoeacieWBmuWlveeahOS6i++8jOWwseaYr+ivtOS6h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AmcmRxdW8744CCPC9wPjxwPjxlbT44Mi48L2VtPumBh+ingeS9oOaYr+WRve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OkuiAjOeIseS4iuS9oOaYr+aIkeaDheS4jeiHquemg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3c1ZW9mcGlwZ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N3NWVvZnBpcG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DC9F5183333EEDEBBCD2621B06BB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