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1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87ACC8AC218CF9C9AA0F6B282C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87ACC8AC218CF9C9AA0F6B282C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b+D57S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quaYr+S4qumZquS9oOeWr+S6huS4gOWc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LguasoueahOi/h+WuouOAgjwvcD48cD48ZW0+Mi48L2VtPuaIkeS7rOa4kOa4kO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jqOW5s+S6huajseinku+8jOW9k+WIneeahOWWnOasouWIsOeOsOWcqOeci+adp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WPpeeOqeeskeOAgjwvcD48cD48ZW0+My48L2VtPuacieS6m+S4nOilv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2iua1k+i2iuWlve+8jOimgeaBsOWIsOWlveWkhOOAgua3sea3seeahOivneaIke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WcsOivtO+8jOmVv+mVv+eahOi3r+aIkeS7rOaFouaFouWcs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mCo+S6m++8jOaIkeeIsei/h+WSjOeIsei/h+aIkeeahOS6u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VmeS8muaIke+8jOS7gOS5iOaYr+mdkuaYpe+8gTwvcD48cD48ZW0+N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5n+S7peS4uuiHquW3seS8mumXreWPo+S4jeiwiOaDheeIse+8jOWPr+S9oOWBj+W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j+aWmeS5i+WkluOAgjwvcD48cD48ZW0+Ni48L2VtPuWIhuaJi+WQj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+8jOWboOS4uuW9vOatpOS8pOWus+i/h+OAguS4jeWPr+S7peWBmu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a3seeIsei/h+OAguaJgOS7peaIkeS7rOWPmOaIkOS6hu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Ny48L2VtPuWtpOeLrOWSjOWWp+Wao+mDvemavu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WmguaenOS4gOWumuimgeW/jeWPl++8jOaIkeWugeWPr+mAieaLqe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Co+S6m+aIkeS7rOS7peS4uuWPkeeUn+i/h+eahOS6i+aDh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7juadpeWwseayoeWPkeeUn+i/h++8m+mCo+S6m+aIkeS7rOS7peS4uu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wuOi/nOWcsOeIseedgOaIkeS7rOOAgjwvcD48cD48ZW0+OS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aYr+S4gOenjeWLh+awlO+8jOmCo+S5iOaOpeWPl+iDjOWPm+mcgOimgeabt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MTAuPC9lbT7niLHmg4Xov5jmsqHmnInmnaXliLDvvIz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v6fml6DomZHnmoTvvJvmnIDnl5voi6bnmoTvvIzkuZ/kuI3ov4fmmK/mtYvpqo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jgILlvZPml7bop4nlvpflvojlpKfljovlipvvvIzlkI7mnaXlm57mnJv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lvq7lsI/jgII8L3A+PHA+PGVtPjExLjwvZW0+55Sf5rS7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L2g5b+F6aG75a2m5Lya5oqK54G+6Zq+6YO95b2T5YGa6I2j5bm4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2g6Ieq5bex55qE5oCn5ZG96YO95piv5Yir5Lq655qE5oGp6LWQ77yM5L2g6L+Y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2D5Yip5LqJ5Y+W5oS/5pyb5Lit55qE6Ieq55Sx44CCPC9wPjxwPjxlbT4x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IkOmVv++8jOaUvuW8g+S4jeivpeaUvuW8g+eahOaYr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S4jeaUvuW8g+ivpeaUvuW8g+eahOaYr+aXoOefpe+8jOS4jeaUvuW8g+S4je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Jp+edgOOAguiupOecn+aAneiAg+S4gOS4i++8jOS9oOaYr+WQpuWcqOaXoOWl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WcqOaXoOefpeS4reaJp+edgOOAgjwvcD48cD48ZW0+MTMuPC9lbT7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73nhLbnmoTlh7rnjrDvvIzlnKjooZfop5LnmoTlkpbllaHlupfvvIzmiJH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ohLjvvIzmjKXmiYvlr5LmmoTvvIzlkozkvaDlnZDnnYDogYrogY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ryU55qE5aSq5bm46Ium77yM5oiR6YWN5ZCI5b6X5aSq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ZpOmdnuS6kuebuOWWnOasou+8jOWQpuWIme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qOmDveaYr+W/g+mFuOOAgjwvcD48cD48ZW0+MTYuPC9lbT7miJHlnKjlvo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oh6rlt7HlkKzliLDnmoTkuI3mmK/nnJ/nmoTvvIzkvYblvZPoh6rlt7HmuIX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sLHkvJrlj5HnjrDljp/mnaXmiJHkuIDnm7TooqvpqpfvvIzpqpf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LmiJHmiY3mmK/lsI/kuJHkuIDmoLfooqvkvaDogI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u45L+h5L2g77yM5LiN5piv5LiN54ix5LqG44CC5Y+q5piv5oiR5Lu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6LWw5LiN5LiL5Y675LqG44CCPC9wPjxwPjxlbT4xOC48L2VtPuS4gOebtOW+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nOasouWlue+8jOaIkeS7peS4uuWPquimgeW+iOiupOecn+WwseiDveaJk+WKqO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On+adpe+8jOaIkeS5i+aJk+WKqOS6huaIkeiHquW3s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raTljZXlkozkvKTnl5vvvIzourLlvpfkuobnga/ngavpmJHnj4rnmoT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gIPkuI3ov4fnp4HkuIvml6DkurrnmoTlpJzjgII8L3A+PHA+PGVtPjIwLjwvZW0+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77yM5oiW6K645LiN5a2Y5ZyoJmxkcXVvO+WuueaYkyZyZHF1bz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jbPkvb/mnInlho3lpJrpmr7ov4fnmoTkuovmg4XvvIzpg73kvJ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prlrZDph4zlkr3vvIzlm6DkuLrmiJHku6zmh4LlvpfvvIzmsqHkurrlv4Pnlrzml7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oHlrabkvJrlnZrlvLrjgII8L3A+PHA+PGVtPjIxLjwvZW0+5Zyo5ZCO5p2l6YKj5Lq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aN6KeB6Z2i55qE5pel5a2Q6YeM77yM5oiR5Lmf5Y+X5Yiw6L+H5LiA5Lqb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Za755qE5aeU5bGI77yM5YG35YG35ZOt6L+H5aW95Yeg5qyh77yM5L2G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pe25oiR5oC75piv5oOz77ya55Sf5rS75ZKM5L2g77yM5Y+q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aW977yM5bCx5aW95LqG44CCPC9wPjxwPjxlbT4yMi48L2VtPuaIkeijheS9n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XoOaJgOiwk++8jOiZveeEtuaIkeW3suW/g+WKm+S6pOeYg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IDkuKrlrozlhajlpZHlkIjkvaDnmoTkurrvvIzmsqHmnInkuIDmrr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l6DnvLrnmoTmhJ/mg4XjgII8L3A+PHA+PGVtPjI0LjwvZW0+5LiA5Y+l5oiR54ix5L2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6Led56a777yM5LiA5Y+l5a+55LiN6LW355aP6L+c5LqG5L2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/g+eijuS4gOaXpuWIsOi/h+aegemZkO+8jOeUqOWkmuWwkeaXtu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OWQiOS4jeWujOWFqOOAguS9oOefpemBk+S5iO+8jOiDuOWPo+i/memHjOeah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WujOWFqOeijuS6hu+8jOaAjuS5iOaLvOmDveaLvO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KTlj6PmmK/liKvkurrnu5nkuojnmoTogLvovrHvvIzoh6rlt7HlnZrmj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jgII8L3A+PHA+PGVtPjI3LjwvZW0+5LiW55WM5pyr5pel55qE5pyA5ZCO5LiJ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z6LW35LqG5LiA5Liq5peg5YWz57Sn6KaB55qE5Lq6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W8gOWQju+8jOeqgeeEtuinieW+l+S4lueVjOWlveWQte+8jOaIke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NguS4iuiAs+acte+8jOS4jemXu++8jOS4jeWQrOOAguWPr+aYr++8jOWIsO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pOS6huW/g++8jOmCo+eqkuaBr+eahOeWvO+8jOWIsOeOsOWcqOaIkeS7je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aWsOOAgjwvcD48cD48ZW0+MjkuPC9lbT7ov5nln47luILmgLvmmK/po47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moTkurrmgLvmmK/mmZrlm57lrrbvvIzlpJbpnaLkuI3lg4/kvaDmg7P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po47pm6jpg73opoHoh6rlt7HmjKHvvIzmhL/mr4/kuKrni6zoh6rotbDlpJ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pg73otrPlpJ/lnZrlvLrjgII8L3A+PHA+PGVtPjMwLjwvZW0+55yJ55uu55u4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IO95aSf5pC65omL55u46ZqP5Y2D6YeM5LiH6YeM77yM5Y205pyA57uI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iA6ZSZ5omL77yM5bCx5oWi5oWi5Zyw77yM5riQ5riQ5Zyw77yM5LiN6K6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WnOasou+8jOWKquWKm+WNtOaXoOeOqeiAjeWIm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suaDq++8jOi6q+e0r+OAguWWnOasou+8jOeOqeiAjeWNtOS4jeWKquWKm+WImeaXoOmV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e0r+OAguWKquWKm+eahOeOqeiAjeiAjOS4jeWWnOeIseWImeWxnuW6lOmFr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/see0r+OAgjwvcD48cD48ZW0+MzIuPC9lbT7mnInmnKzkuovnjofmgK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mnKzkuovlnZrlvLrjgII8L3A+PHA+PGVtPjMzLjwvZW0+5aSq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Oz5Zue5Yiw5b6A5piU77yM6Zeu6Zeu5b2T5LqL5Lq655qE55CG5oOz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LiA5p+E54uZ5Ye75p6q77yM6K6w5b+G5Lit5by577yM5LiL5LiA5Y+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6LCB5LiK5LqG6Iab44CCPC9wPjxwPjxlbT4zNC48L2VtPumBh+ingeS9o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wseayoeaDs+i/h+imgeWIhuW8gOOAguWcqOWNg+WNg+S4h+S4h+enjeWPr+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S8mumAieaLqeS9oOOAgjwvcD48cD48ZW0+MzUuPC9lbT7kuIDkurrmiJ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vvIzlj6vkuIrlhL/lqrPmiZPmjpLkvY3vvIznjonmuqrmiJHphY3llaTphZLvvIz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K3loZTmnaXkuIDlj6PvvIzljIXlpJzluKblqIPlvIDpu5HvvIzkupTmnYDmiJHlr7nn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qYblqrPlhbPns7vkuI3lkoznnabvvJ/lkrHkv6nphY3lkIjmiZPkuIvot6/vvIzk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Ikei+heWKqe+8jOWutuW6reWFs+ezu+abtOeJouWbuu+8jOabtOeJouWb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nZLmmKXlsoHmnIjph4znmoTvvIzmr4/kuIDlj6XmiJHorqjlj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pg73mmK/vvIzmiJHniLHkvaDjgII8L3A+PHA+PGVtPjM3LjwvZW0+5aS05Y+R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G5ZOt6Iqx5LqG77yM54ix55qE5Lq65Lmf6LWw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S4gOS4quS6uuWkseecoO+8jOWboOS4uuaIkeecn+eahOW+iO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DlkI7nmoTmnIDlkI7vvIzku5bku6zov5jmmK/op4HkuI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YbmnInkupvkurrlt7Lnu4/mk6bogqnogIzov4fvvIzmnInkupvkuovlt7Lnu4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oPov4HjgII8L3A+PHA+PGVtPjQwLjwvZW0+5bim552A5p6B56uv55qE5oGQ5oOn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mp5L2Z55qE5pel5a2Q77yM6L+356a76Ze05oSf5Yiw57ud5py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8k+i1t+WLh+awlOivtOeIseS9oO+8jOS9oOWNtOiuqeaIkeWIq+mX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kuaDmg6/kuoblraTni6zvvIzmiYDku6X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ljrvml4XooYzjgILmuIXpo47luKbotbDkuobmiJHnmoTkuI3lronvvI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KbotbDkuobmiJHnmoTkvKTmhJ/jgILku6XliY3miJHmgLvmmK/kvY7nnYDlpL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rabkvJrkuobmnJvnnYDlpKnjgII8L3A+PHA+PGVtPjQzLjwvZW0+55yf5q2j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Y+j6KKL6YeM5oC75piv5pyJ57OW77yM6ICM5LiN5piv5aSn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+l6YGT5rGf5rmW6Zmp5oG277yM5bm25LiU5Y+q5oOz54Wn6aG+5aW9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W+iOaThemVv+emu+WIq++8jOiAjOaIkeacgOS8muWBh+ij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NDUuPC9lbT7lhbblrp7miJHlvojlnKjkuY7jgILkvYbmmK/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naXorqnkvaDovazouqvlkaLvvIHnnLzms6rvvIzkuI3vvIzmiJHov5jmg7PnlZ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jgII8L3A+PHA+PGVtPjQ2LjwvZW0+5Lq655Sf5pyJ5Lik5qC35Lic6KW/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77ya5LiA5Liq5piv77yM5pyA5ZCO5LiA54+t5Zue5a6255qE6L2m77yb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v77yM5pyA5ZCO5LiA5Liq5rex54ix5L2g55qE5Lq6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S5i+S6pOivtOS9oOaYr+Wwj+Wtqe+8jOWPr+S9oOWNtOavlOS7luS7r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mgeWkmuOAgjwvcD48cD48ZW0+NDguPC9lbT7ljovmipHnmoTnl5vvvIzmmK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kuLrku4DkuYjnmoTnl5vjgII8L3A+PHA+PGVtPjQ5LjwvZW0+56m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Zmq5L2g5Yiw6ICB55qE5b+D5Y205b+Y5LqG6Zeu5L2g5oS/5LiN5oS/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mguaenOS9oOaYjuaYjuefpemBk+i/meS4quaVheS6i+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luiAhemAieaLqeivtOWHuuadpe+8jOaIluiAheijheS9nOS4jeefpemBk+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ssuiogOWPiOatouOAguacieaXtuWAmeeVmee7meWIq+S6uueahOS8pOWus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m7mOavlOmAieaLqeWdpueZveimgeeXm+WkmuS6h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sLHkuIDkuKrni6zkuIDml6DkuoznmoTkvaDvvIzor7fkuIDlrprvvJr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liqrlipvlgZrkuovvvIHkvaDmg7PopoHnmoTvvIzlsoHmnIjpg73kvJr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+H5Y675LqL77yM6L+H5Y675b+D77yM5LiN5Y+v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LqL77yM546w5Zyo5b+D77yM6ZqP57yY5Y2z5Y+v77yb5pyq5p2l5Lq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D77yM5L2V5b+F5Yqz5b+D44CCPC9wPjxwPjxlbT41My48L2VtPuacieS6m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mBh+inge+8jOS+v+S4gOecvOS4h+W5tO+8m+acieS6m+W/g+WKqO+8jOS4gOaX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imhuawtOmavuaUtuOAgjwvcD48cD48ZW0+NTQuPC9lbT7miJHkuI3mg7P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miJHnmoTlv4PlkYror4nmiJHvvIzpmaTkuobkvaDvvIzmiJHkuI3k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bbku5bkurrkuobjgII8L3A+PHA+PGVtPjU1LjwvZW0+5oeC5b6X5aSq5aSa77yM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YCP77yM5L2g5bCx5Lya5Y+Y5oiQ5LiW55WM55qE5a2k5YS/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peS4uuS4jeWPr+WkseWOu+eahOS6uu+8jOWOn+adpeW5tumdnu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1geW5suS6huecvOazqu+8jOiHquacieWPpuS4gOS4quS6uumAl+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pOW/g+assue7ne+8jOeEtuWQjuWPkeeOsOS4jeeIseS9oOeahOS6uu+8j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9oOS4uuS5i+S8pOW/g++8jOS7iuWkqeWbnummlu+8jOS9leWwn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WJp++8n+aDheWwveaXtu+8jOiHquacieWPpuS4gOeVquaWsOWig+eV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TgOS5n+S4jei/h+aYr+WOhuWPsuOAgjwvcD48cD48ZW0+NTcuPC9lbT7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ov5nkuKTku7bkuovvvJrkuI3lnKjnlJ/msJTml7blgZrlhrPlrpr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l7borrjor7roqIDjgII8L3A+PHA+PGVtPjU4LjwvZW0+5LiA6KeB6ZKf5oOF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piv6IS477yM6KaB5LmI55yL55qE5piv5Yir5Lq655qE5b2x5a2Q77yM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O5LiA6KeB6ZKf5oOF5Yiw5pel5LmF55Sf5oOF77yM5YW25a6e5bCx5piv5p2D6KGh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5qE57uT5p6c44CCPC9wPjxwPjxlbT41OS48L2VtPuWugeWPr+WtpOeLrO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ugeWPr+aKseaGvu+8jOS5n+S4jeWwhuWwse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pgInmi6nkuoblkJHomZrmi5/njrDlrp7nmoTprYXlipvlsYjmnI3vvIzlr4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miJHlubvmg7PvvIzov5nnurXnhLbkuI3liIflrp7pmYXljbTmm7Tog73kuI7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YxLjwvZW0+556n5L2g5LiA5Ymv56qd5ZuK5bqf5qih5qC3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6L+Y5b+Y5LiN5LqG6L+H5b6A44CCPC9wPjxwPjxlbT42Mi48L2VtPueI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3se+8jOavlOiwgemDveiupOecn++8jOWPr+acgOWQjui/mOaYr+WPquWJq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aKveedgOeDn+aAu+iiq+eDn+WRm++8jOaNguedgOecvOaZtOivtO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cuu+8jOWPr+aYk+eijueahOawtOaZtuWwseWDj+aIkeS7rOeahOW/g+S4gOag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S7peWQju+8jOWGjeaXoOazleWkjeWOn+WIsOS7peWJjeeahOagt+Wt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I7mnaXmiJHlrabkvJrmiorlpKnogYrmrbvvvIzmlYXmhI/lk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7vkvZXmmpfor63vvIznnIvnqb/kuobmiYDmnInnmoTlpZfot6/vvIzlr7nmiYD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hbTotqPjgII8L3A+PHA+PGVtPjY0LjwvZW0+5pe26Ze05LiA6ZW/77yM5Lq6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qyi5aix5piv54G16a2C55qE6LSi5Lqn77yM5Li65LqG5qyi5aix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Lmf5bm25LiN5q+U5Li65LqG6YeR6ZKx5Y+X5Lq654ix5oGL5pu05Luk5Lq6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2NS48L2VtPuWPquWboOS4uuWcqOS6uue+pOaXtuWkmuec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vO+8jOS7juatpOW8gOWni+S6huWtpOWNleaAneW/t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ljZHmiY3ngqvogIDvvIznvLrniLHmiY3oirHlv4PjgILkvaDnmoTmi5vmkYf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4HmmI7lhoXlv4PomZrlvLHvvIzor7TmmI7kuI3kuobku7vkvZX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yo5rWB5bm06YeM562J5b6F6Iqx5byA77yM5aSE57mB5Y2O5Lit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rez77yM5LqO57q36Iqc5Lit6Z2Z5YW75b+D5oCn44CCPC9wPjxwPjxlbT42O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mOedgOeBtemtgueahOa3seWkhO+8jOS9v+S6uuWPl+S6hueyvuelnuW6leiLpuWIke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Im+S8pO+8jOWPiOWNs+S7jui/meW+l+S8pOWSjOWFu+S8pOWSjOaEiOWQiOS4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LpueahOa2pOmZpO+8jOiAjOS4iuS6huiLj+eUn+eahOi3r+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mtYHkuIvmnaXkuobvvIzluKbnnYDmt6Hmt6HnmoTmgrLkvKTmiJbkuI3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r7zoh7Tov5nkuIDliIfmgrLlk4DnmoTmnKzmupDvvIzljbTmsqHmnInku47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6Hlv5jjgII8L3A+PHA+PGVtPjcwLjwvZW0+5oiR6IO95pyJ5LuA5LmI5Y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KM5oul5pyJ6YO955Sx5LiN5b6X5oiR44CCPC9wPjxwPjxlbT43MS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W4puS6huWFheaJi+acuueahOeUtee6v++8jOWNtOW/mOiusOS6h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aPkuWktO+8m+S9oOemu+W8gOeahOaXtuWAmeW4pui1sOS6h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W/mOiusOS6huWcqOS9oOS4lueVjOmHjOacgOmHjeimge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nn6XpgZPpgqPnp43mhJ/lj5flkJfvvIzlsLHlg4/mu6HlmLT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iJHlj6rog73lvoDph4zlkr3jgII8L3A+PHA+PGVtPjczLjwvZW0+5L+E5L6d5pe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77yM5LiN5Zyo5LmO5rK15omq55qE5b+D6Lez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WCu+eskeS6hu+8jOWFtuWunuS9oOayoemCo+S5i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ov4flvpflj6/lpb3vvIzog73lk63og73nrJHog73lpZTot5HvvIz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jgII8L3A+PHA+PGVtPjc2LjwvZW0+5biM5pyb5Y+v5Lul6YGH6KeB5LiA5L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LuA5LmI6YO95Yia5aW977yM6IS+5rCU5Yia5aW955qE5LqS6KGl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+U5L6L5Yia5Yia5aW977yM5Lya5ZC15p625Lya5paX5Zi077yM5Y205piO55m9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Ww44CCPC9wPjxwPjxlbT43Ny48L2VtPuaIkeWPquiDveS7u+WHreWbnuW/h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IkeiHquW3seWIsOW6leacieWkmuWtpOWNleOAgjwvcD48cD48ZW0+Nzg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4/mlq3kuobnur/nmoTpo47nrZ3vvIzkuIDkuIvlrZDov7flpLHkuob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uA5LmI6YO95peg5omA6LCT77yM5Y+q5oOz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eg5omA6LCT77yM5Y+q5oOz5ZKM5L2g6K+06K+d44CC5LuA5LmI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omA5Lul6K+35L2g5LiN6KaB6YCD6YG/44CCPC9wPjxwPjxlbT44MC48L2VtPuec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iKseiwoua8q+Wkqei9rO+8jOa1geW5tOi9u+iuuO+8jOiwgeeUu+iwgeWuuemin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iwgeect+aBi++8nzwvcD48cD48ZW0+ODEuPC9lbT7lkozllpzmrKLnmoTkurrlg4/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kuIDmoLfmk6bogqnogIzov4fkvJrlvojpmr7lj5flkK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5peF56iL5bCx5piv6L+Z5qC377yM55So5aSn5oqK55qE5pe26Ze0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g5Liq556s6Ze05oiQ6ZW/44CCPC9wPjxwPjxlbT44My48L2VtPuaIke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l+aGvu+8jOWboOS4uuaPkOi1t+eIseaDhe+8jOaIkeaDs+WIsOeahOW9ouWuueiv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aDq++8jOayruS4p++8jOWkseacm++8jOaXoOiDveS4uuWKm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FtcDVncWkx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xbXA1Z3FpM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87ACC8AC218CF9C9AA0F6B282C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