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BBDBD8B7D9E010ACCB4D03BC8A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BDBD8B7D9E010ACCB4D03BC8A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quS4lueVjOS4iuaAu+acieS4quS6uuS7luay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imgeeci+WIsOS7luS9oOeahOWdj+iEvuawlOiHqueEtuaUtuaVm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ci+WIsOS7lu+8jOS9oOeahOayruS4p+S8mua2iOWkseW+l+aXoOW9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7luS4gOi1t++8jOS9oOaJjeWPkeeOsOiHquW3seS7juayoei/meS5iOa4qeafl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S7luS4gOi1t++8jOS9oOS8muWKquWKm+ihqOeOsOW+l+iBquaYjuS6m++8j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9oOacieeCueaAleS7luOAgueIseS4iuS6huS7lu+8jOS9oOW8gOWni+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Yr+WQpuWJjeS4luS9oOasoOS6huS7luS7gOS5iO+8jOiwgeefpemBk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ayu+W+l+S6huOAgjwvcD48cD48ZW0+Mi48L2VtPueJteedgOS5kOingu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3r+mAlOS4jeWGjei+m+iLpu+8jOeJteedgOWLh+aVou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5uOemj+eahOmBk+i3r+S4jeWGjei4jOi6h++8jOeJteedgOaIkeeahOaJ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4gOi1t+i1sO+8gTwvcD48cD48ZW0+My48L2VtPua5lueptuern+iusOWPl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hpeaYr+a3sea3seWcsOaHguW+l+OAguS6keeptuern+WkseWOu+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Yr+a3sea3seWcsOaHguW+l+OAguS9oOeptuern+WcqOWvu+aJvuS7gOS5i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WcsOaHguW+l++8muWwj+agt++8jOaYr+S4jeaYr+WPiOWBt+WBt+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PkeS4gOadoeefreS/oee7meS9oO+8jOavj+S4gOWPp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9oO+8m+WvhOS4gOmil+ecn+W/g+e7meS9oO+8jOaEv+S4gOWIh+W5s+Wuie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S4jeiDveW4uOW4uOingeS9oO+8jOW/g+WNtOWcqOaXtuaXtuW/teS9oO+8m+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tjOS7o+ihqOaIkeeahOW/g++8jOmCo+WwseaYr+ecn+eah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4lueVjOWPquWJqTEw5YiG6ZKf77yM5oiR5Ly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e5b+G6LWw6L+H55qE6aOO6aOO6Zuo6Zuo77yb5aaC5p6c5LiW55WM5Y+q5YmpM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a3seaDheWcsOWQu+S9oO+8m+WmguaenOS4lueVjOWPquWJqTH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7Q2MOasoeaIkeeIseS9oOOAgjwvcD48cD48ZW0+Ni48L2VtPuWmguaenO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aIkeS7jeeEtuiDveWkn+WQrOWIsOS9oOeahOWjsOmfs++8m+WmguaenOayoeac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aIkeS7jeeEtuiDveWkn+mXu+WIsOS9oOeahOawlOaBr++8m+Wmguaen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S7jeeEtuiDveWkn+eci+ingeS9oOeahOaooeagt++8m+S9huaYr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jOiHgu+8jOWboOS4uuaIkeimgeWwhuS9oOaLpeaKs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cqOe7k+Wug+eahOenjeWtkO+8jOmjjuWcqOaRh+Wug+eahOWPtuWtkO+8jO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+8jOS4jeivtOivne+8jOWwseWNgeWIhue+juWlve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S4quS6uu+8jOaKiuiHquW3seeahOiEvuawlOmDveejqOaOie+8j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aflOWSjOeahOS6uu+8jOS7juayoeaciei/h+i/meS5iOWlve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boOS4uuWWnOasouS9oOOAgjwvcD48cD48ZW0+OS48L2VtPuS4pOS4quS6u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5heS6huS8mui2iuadpei2iuWDj+OAguW9ouaIkOacgOWlveeahOm7mOWl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HguS9oOeahOiogOWkluS5i+aEj++8jOi/mOaHguS9oOeahOassuiogOWPi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lkb3kuI3mga/vvIzniLHkvaDkuI3mraLjgILmiJ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h7PnnJ/niLHmhI/kvJrlvKXmvKvlnKjkvaDmiJHov5nkuKrkuJbnuq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Hmr4/lr7jnqbrmsJTvvIzov73ov4fmnIjlhYnnmoTmuKnmn5Tlko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3ng63vvIzmsLjov5zvvIzmsLjov5zjgII8L3A+PHA+PGVtPjEx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a+G5qyn77yM5Li65L2g5qyi5Zac5Li65L2g5b+n77yM6KeB5L2g5b6u56yR5b+D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oOz5L2g6aWt6I+c6Zq+5YWl5ZaJ44CC55SY5oS/5Li65L2g5YGa5omA5py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5Zyo5L2g5bem5Y+z77yM5oOF5oSP5rex5rex5omL54m15omL77yM54ix5oO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77yBPC9wPjxwPjxlbT4xMi48L2VtPueUqOS6huS4lueVjOS4iuacgOi9u+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jsOmfs++8jOWRvOWUpOS9oOeahOWQjeWtl++8jOWGmeS9oOeahOWQjeWtl++8jOeU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ipumHjOWFqOaYr+S9oOeahOWQjeWt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lsLHmmK/lnKjmvKvplb/nmoTml7blhYnph4zlkozku5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nKjkurrnlJ/mnIDlkI7nmoTlsoHmnIjkuIDlkIz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Sa5LmI5biM5pyb6Z2g6L+R5L2g77yM5oSf6KeJ5L2g5pWj5Y+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5oGv77yb5aSa5LmI5biM5pyb5L2g5oqx552A5oiR77yM5L2T5Lya6YK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55yf55qE5aW95oOz5L2g77yB6K6p5oiR5Lus55So5aSa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p2l5Lqk5o2i5aSa5LiA54K554K555qE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WRvei/kOeahOWuieaOku+8m+iAjO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S4jeiHquemgeOAgjwvcD48cD48ZW0+MTYuPC9lbT7kvJfph4zlr7vku5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k6bnhLblm57pppbvvIzpgqPkurrljbTlnKjnga/ngavpmJHnj4r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a+55L2g55qE5Zac5qyi77yM5bCx5YOP5LiD5YWr5bKB6Iux6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5Y+v5LiA5LiW5Y+I5LiN5aCq5LiA5Ye777yM5oiR5Lmf6K6k55yf5oOz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mw6Zq+6Zmp6Zi777yM5oiR5oOz5LqG5aW95LmF5aW95LmF77yM5oOz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L2O6JC977yM5L2G5piv546w5Zyo5oiR6L+Y5piv5b+N5LiN5L2P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6L6I5a2Q5oiR5bCx5oOz6Lef5L2g5LiA6LW3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cquWlouaDs+iNo+WNjuWvjOi0te+8jOiDveWSjOeIseaIkeeahOS6uu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iOS9oO+8iemdmemdmei1sOi/h+eUn+WRveS4reaJgOacieeah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aYr+aIkeWUr+S4gOeahOOAgeacgOWkp+eahOWlouS+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ourLkuI3lvIDkvaDnmoTop4bnur/vvIzmgLvmmK/pgIPkuI3ov4f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v73lh7vvvIzmgLvmmK/luIzmnJvnibXnnYDkvaDnmoTmiYvmvKvmraXkupHnq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ml7bpl7TlnKjmiJHpnaLliY3ngqvogIDvvIzmiJHlp4vnu4jmt7H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qnmiJHku6zkuIDnm7TnibXmiYvotbDkuIvljr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iv5LuK55Sf5LuK5LiW5bey5oOY54S277yM5bGx5rKz5bKB5pyI56m6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57uI5bCG5piv6KaB562J552A5L2g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luaDs+WBmuaYpemjju+8jOS6uuS7rOWPr+S7peWwhuaIkeWGmei/m+ivl+mHj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mHjO+8jOWGmei/m+S9oOW/g+mHjOOAgjwvcD48cD48ZW0+MjIuPC9lbT7otKTlpr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q4zlvIPvvIzkvZPotLTmh4Llv4Pnn6Xmg4XnkIbvvIzlrrbkuK3lhoXlpJbpg73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pbPkuK3lvLrkurrkuI3lpLHmn5TvvIzlj5HoqpPopoHmiorotKTlprvnlr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TkvaDkuIDovojlrZDvvIzlj6rmhL/lprvlrZDmsLjnvo7kuL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4ix5L2g5pyJ5aSa5rex77yM6LeR5Yiw54OI5pel5LiL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Luj6KGo5oiR55qE5oOF77yb5LiN6KaB6Zeu5oiR54ix5L2g5pyJ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pyb5a+C5a+e55qE5pif56m677yM5pyI5Lqu5Luj6KGo5oiR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YtOaLme+8jOS4jeS8muiuuOWkquWkmuaJv+iv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abtOWkmu+8jOacquadpeaYr+a8q+mVv+eahOi3r++8m+S9oOaYr+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5uOemj++8m+ePjeaDnOWSjOS9oOWcqOS4gOi1t+W+l+avj+S4gOWIhu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vaDnmoTnnLznnZvog4zlj5vkuob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kYror4nmiJHkvaDlt7LkuI3mhL/kuI7miJHkurLov5HvvIzni6Dlv4PluKb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JzonJznmoTmuKnppqjvvIzlvbvlupXlv5jorrDmiYDmnInlubjnpo/nmoTmm77nu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kuobmiJHmiYDmnInlr7nmnKrmnaXnmoTmhqfmhq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J5riF55uu56eA6L+Y57uZ5bGx5rC05aSp5Zyw77yM5oqK5p2+6Ze057uG6Zuo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77yM5oqK5LiA6KeB6ZKf5oOF6L+Y57uZ5L2g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7jueIseS4iuS9oOeahOmCo+S4gOWIu+aIkeWwseWGs+WumuaKi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DveeVmee7meS9oOOAguWcqOS9oOmcgOimgeaIkeeahOaXtuWA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quimgeS9oOW/q+S5kOaIkeWwseS8muW/q+S5kOOAguaEv+aEj+S4uuS9oOWB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uWwseaDs+S4gOi+iOWtkOWSjOS9oOWcqOS4gO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ku47pu5HlpJzliLDpu47mmI7vvIzku47lhrflhqzliLDmmpb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np5LliLDkuIDnlJ/vvIznlJ/nlJ/kuI3mga/vvIzova7lm57kuI3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YCS5p2l5rSB55m955qE6IyJ6I6J77yM5Lul5pil5LmL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5ZON5oiR55qE5b+D5omJ44CC5oiR55qE55y8552b5rua6JC95Lik5Liy54+N54+g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L2g55qE6Iqx55Oj77yM5ram57u/5LqG5YWx5bGe5oiR5Lus55qE5pil5a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cteiKseaRmOadpeW+iOS5he+8jOaer+iQjuS6hu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+8m+S4gOaKiuS8nuaSkeS6huiuuOS5hembqOWBnOS6huS5n+iusOS4jeW+l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i3r+i1sOS6huW+iOS5heWkqem7keS6huS5n+i1sOS4jeWIsOWktO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6huW+iOS5hea4healmuS6huaJjeivtOWHuuWPo++8muiupOivhuS9o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iormgJ3lv7Xpg73lkYror4nkuoblv4Pot7P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InmsqHmnInlgbflkKzliLDjgII8L3A+PHA+PGVtPjMy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c5aS05Y+r5YGa55u46YGH77yM5Lq655Sf5oC75pyJ5LiA5Liq5oOF6IqC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q655Sf5oC75pyJ5LiA5Liq5pWF5LqL5Y+r5YGa55u45a6I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e65oiP77yM546w5Zyo77yM6YKA6K+35L2g5YGa5Li76KeS77yM5ZKM5oiR5ry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P44CCPC9wPjxwPjxlbT4zMy48L2VtPuaIkeS4gOeUn+acgOWlouS+i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lOS4reS4juS9oOebuOmBh++8jOeEtuWQjuebuOa/oeS7peayq++8jOWFse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Un+S5i+W5tO+8jOWPquiviea4qeaaluS4jeiogOauh++8jOWAvuW/g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aluebuOmZquOAgjwvcD48cD48ZW0+MzQuPC9lbT7niLHov4fnn6Xmg4Xph43vvIz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XphZLmtZPvvIznvJjliIbkuI3lgZznlZnvvIzlg4/mmKXpo47mnaXlj4jotbDvvIz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KTmgrLlnKjlv4PkuK3vvIzkuI3nn6XkuI7osIHog73lhbHvvIzllK/mhL/mmJ/mlpf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pvvvJrmiJHlv4Pkvp3ml6fvvIE8L3A+PHA+PGVtPjM1LjwvZW0+5Zyo5LiA6LW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bmz5reh77yM5Ly85LmO5rOi5r6c5LiN5oOK77yM5Y+q5piv77yM6L+Z56e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pyA5rWq5ryr55qE77yM5a+55ZCX77yf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XruS9oOeOsOWcqOWHoOeCueS6hu+8jOayoeacieWIq+eahOaEj+aAneWwseaYr+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S4gOS4i+aYr+WQpuivpeiAg+iZkeWWnOasouaIk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hrfvvIzmiJHlsIbkvaDmi6XlhaXmgIDkuK3vvJvlpoLmnpzkva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/kvaDmk6bljrvms6rnl5XvvJvlpoLmnpzkvaDniLHmiJHvvIzmiJHopoHlkJ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/mkq0maGVsbGlwOyZoZWxsaXA75oiR5Y+q5oOz57uZ5L2g5oiR55yf5a6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ngeaYr+aDium4v+S4gOeepe+8jOWNl+afr+S4gO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tieW+heaYr+WxsemHjeawtOWkje+8jOaApueEtuW/g+WKqOaYr+S9oOOAg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fs+aal+iKseaYju+8jOWmguaipuWInemGkuaYr+S9oOOAgumHjemAouaYr+Wni+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+8jOWIq+adpeaXoOaBmeaYr+S9oOOAgjwvcD48cD48ZW0+MzkuPC9lbT7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ovabmtYHnqb/ov4fvvIzkurrnvqTmi6XmjKTvvIzlsbHnvqTlhYDnq4vvvIz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YfogZrjgILmiJHlkozkvaDkuYvpl7TvvIzlj6rpmpTkuIDlsLr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+h5LiN5Yiw5L2g55qE5omL77yM5L2G5oSf6KeJ5Yiw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iw5L2g55qE6IS477yM5L2G6IO95oOz6LW35L2g56yR5a6544CC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7uP5bi45Zyo5qKm5Lit77yM5oOz6K+054ix5L2g77yM5Y205Y+q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q2k5pe25q2k5Yi777yM55yf55qE5aW95oOz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En+aDhe+8jOWwseaYr+aJvuS4gOS4quiDveWkn+iBiuW+l+adpeeah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ahOivnemimO+8jOivtOS4jeWujOmHjeWkjeeahOivreiogO+8jOS5n+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jOWApuOAgjwvcD48cD48ZW0+NDIuPC9lbT7miJHku6zpg73kvJrpgYfliLD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YrliKvlvojlpJrkurrvvIzkvJrnu6fnu63lvoDliY3otbDvvIzkuZ/orrj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gqPkuYjlh6DkuKrkurrvvIzlvITkuKLpgqPkuYjlh6DkuKrkurr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osIHmhL/mhI/kuLrkvaDlgZzkuIvohJrmraXjgII8L3A+PHA+PGVtPjQ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q2M77yM6aOe5oms77yb5oOz5L2g5oiQ5rKz77yM5rWB5reM77yb5oOz5L2g5oi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Y6I2h77yb5oOz5L2g5oiQ5ZC777yM6IiS55WF44CC5oOz5L2g5LiN5piv5LiA5L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Oz5L2g5rC45oGS44CCPC9wPjxwPjxlbT40NC48L2VtPu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Ds+i/h+e7k+Wpmu+8jOmBh+ingeS9oOS5i+WQju+8jOaIkee7k+Wpm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S7luS6uuOAgjwvcD48cD48ZW0+NDUuPC9lbT7lpoLlkIzpo47kuIDlkLnvvIz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mkYfmkYbkuIDmoLfvvIzmiJHkuIDnm7Top4nlvpfmiJHlr7nkvaDnmoT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Kjmn5DkuIDnnqzpl7Tmm77lkLnliqjov4fkvaDnmoTlv4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piv5Zug5Li65L2g54us5LiA5peg5LqM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peg5LiO5Lym5q+U44CCPC9wPjxwPjxlbT40Ny48L2VtP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mjnu+8jOWPquaDs+aJvuS4quS6uuS+neWBju+8m+S6sueIseeahOS9o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aZmuaciOiJsuW3suaGlOaCtO+8jOS6sueIseeahOS9oOS4jeW/hemaj+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awuOaXoOaClO+8m+S6sueIseeahOS9oOW8oOW8oOWYtO+8jOa4qeaDh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OAgjwvcD48cD48ZW0+NDguPC9lbT7lvZPkvaDnnIvliLDov5nmna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kuK3kuobnjJvng4jml6Dmr5TnmoTniLHmr5LvvIzllK/kuIDnmoTop6Poj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Hnu5nmiJHvvIzkuI3nlKjogIPomZHkuobvvIzlkrHku6znu5PlqZr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mq5Ly05LiO5oeC5b6X77yM5q+U54ix5oOF5pu05Yqg6YeN6Ka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bm456aP55qE5pe25Yi777yM5bCx5piv5om+5a+55LqG5Lq677yM5LuW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q15a655L2g55qE5Lmg5oOv77yM5bm254ix552A5L2g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AneW/teWwseWDj+W3p+WFi+WKm++8jOiLpuiLpueahO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kuI3mlaLmg7PkvaDvvIzmgJXkvJrmg7PkvaDvvJrkuI3mla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JXmm7Tmg7PkvaAmaGVsbGlwOyZoZWxsaXA75YW25a6e77yM5oiR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1MS48L2VtPuS4pOWPo+WtkO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6ieWQteWQte+8jOS4gOaZg+WIsOiAge+8jOaJk+aJk+mXuemXue+8jOS6kuebu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ronpnZnnmoTmiL/pl7TvvIzkuIDkuKrkurrnmoT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l6DlsL3nmoTnm7jmgJ3vvIzljIblv5nnmoTmiYvmjIflnKjlhrDlhrfnmoT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Plh7rkuobkuJ3kuJ3mgIDlv7XvvIzmraTml7bmraTliLvmiJH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rKh5pyJ54m55Yir5Zac5qyi5ZCD55qE6Zu26a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Zac5qyi5ZCs55qE5q2M77yM5Y205pyJ5Liq54m55Yir5Zac5qyi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rmOmbheeahOWls+S6uu+8jOeci+iDjOW9se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Wls+S6uu+8jOWQrOiEmuatpeWwseefpemBk++8m+WSjOWWh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skeWuueWwseefpemBk++8m+S8mOengOeahOWls+S6uu+8jOeci+S9o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8mOengOeahOWls+S6uu+8jOawuOi/nOa8guS6r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6rmoJHooovnhorvvIzotrTlnKjkuIDmo7XlpKfmoYnmoJHkuIrlkbzlkbzlpKf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oJHooovnhorvvIzogIzkvaDmmK/moYnmoJHvvIzpmL/pl6jvvI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spjnnYDkvaDvvIzniLHnnYDkvaDvvIzpnIDopoH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ZKM5L2g55qE55Sf5rS777yM5rip5p+U77yM5pyJ6Laj77yM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77yM5LiJ6aSQ77yM5Zub5a2j77yM5LiN5b+F5aSq5YyG5b+Z77yM5q+V56uf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6KaB5ZKM5L2g5rWq6LS544CCPC9wPjxwPjxlbT41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dkuWxseeBvOeBvOaYn+WFieads+ads++8jOaYpemjjue/qee/qeaZmumjjua4k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S9oOecieebrumXtOeahOaYn+i+sOeCueeC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kuI3mmK/lm6DkuLrkvaDmmK/osIHvvIzogIzmmK/miJH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mK/osIHjgII8L3A+PHA+PGVtPjU5LjwvZW0+5LiN566h5pm05aSp6Zi0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O96KeB5Yiw5L2g55qE5LiA5aSp77yM5bCx5piv5pyA54G/54OC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IseWWneefv+azieawtO+8jOWlh+aAqueahO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i2heW4guS5sOawtO+8jOWcqOmlruaWmeWGsOafnOmAieWNiuWkqeeKueixq+S4jeWG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Lv+S4gOeTtuefv+azieawtO+8jOWwseWlveWDj+aYr+Wklumdou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+8jOe7leS6huS4gOS4quWxsei3r+WNgeWFq+W8r++8jOW/g+W6le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ku4vmhI/lpJrniLHkvaDkuIDngrn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hI/jgILkuZ/orrjniLHmg4Xnvo7lsLHnvo7lnKjlroPkuovkuI7mhL/ov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nIDnu4jmmK/ku5bkurrnmoTkvp3pnaDjgILlj6/kvaDov5jmhL/mhI/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6fnu63niLHkuIvljrvvvIzlnZrmjIHnnYDmhJrooKLnmoTljp/li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IO95oOz5Yiw5pyA5rWq5ryr55qE5LqL77yM5bCx5piv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55u05Yiw5oiR5Lus6ICB55qE5ZOq5YS/5Lmf5Y67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d54S25oqK5oiR5b2T5oiQ5omL5b+D6YeM55qE5a6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aXpeatpOmXqOS4re+8jOS6uumdouahg+iKseebuOaYoOe6ouOAguS6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WOu++8jOahg+iKseS+neaXp+eskeaYpemj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ph4zlj6rmnInkvaDvvIzlj6rmnInkvaDorqnmiJHml6Dms5Xlv5j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j6rmnInkvaDvvIzlj6rmnInkvaDorqnmiJHliJvpgKDlpYfov7n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qpPniLHkvaDvvIzniLHkvaDniLHliLDmrYfmlq/lupXph4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K477yM5oiR5piv6Ii577yM5L2g5piv5aSq6Ziz77yM5oiR5Li6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L2g5omN6IO9566X77yM57uZ5oiR5LiW55WM6YO95LiN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iuavj+WkqeaCsuS8pOmDveWMluS9nOa3sea3seWcsOaAneW/te+8m+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4jeiIjei9rOWPmOS4uuS4jeerreeahOWKqOWKm++8m+S6sueIse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iuqeaIkeiQveazqu+8jOS9huaIkeS8muabt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tKfpl63nmoTlv4PmiYnnu4jkuo7ooqvkvaDlvIDlkK/vvIzlsI/lsI/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og73lrrnkuIvkvaDvvIzkvaDmmK/miJHlv4PkuK3nmoTllK/kuIDvvIzlm6DkuL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nkuI3kuIvnrKzkuozkuKrkurrjgII8L3A+PHA+PGVtPjY4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iQ5Li65LuA5LmI5qC35a2Q5a+55Lq65ZCX77yf5oiR5pyA5oOz5oiQ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55Lq644CCPC9wPjxwPjxlbT42OS48L2VtPuWcqOmUmeeahOaXtumXtOmBh+S4i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gOWcuuS8pOW/g++8m+WcqOWvueeahOaXtumXtOmBh+S4iu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jsOWPueaBr++8m+WcqOWvueeahOaXtumXtOmBh+S4iuWvu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jwvcD48cD48ZW0+NzAuPC9lbT7kuInliIbpkp/ng63luqb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pzmrKLkuobkvaDov5nkuYjkuYXvvIzkuKLkuInokL3lm5vnmoTmiJHljbTmior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uIXmpZrvvIzkuI3mmK/miJHllpzmrKLnmoTmoLflrZDkvaDpg73mnI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moLflrZDnmoTmiJHpg73llpzmrKLjgII8L3A+PHA+PGVtPjc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ICM6KiA77yM5L2g5Y+q5piv5L2g77yM6ICM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oiR55qE5YWo6YOo44CCPC9wPjxwPjxlbT43Mi48L2VtPuaIkeS4jeaDs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S4lueVjOi3r+i/h++8jOS5n+S4jeaDs+WcqOe7iOeCueetieS9oO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W4jOacm+iDvemZquS9oOS4gOi1t+i1sOi/h+WFqOS4lueVj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i1sOWQkee7iOeCueOAgjwvcD48cD48ZW0+NzMuPC9lbT7kurLniLH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kvaDmmK/miJHkurrnlJ/mnIDnjJ3kuI3lj4rpmLLnmoTpgYfop4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mnIDnu5rng4LlpJrlvannmoTljY7lubTvvIzkvaDmmK/miJH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moTmupDms4nvvIzmhL/kvaDlkozmiJHlhbHph4rmsLjkuI3okL3lu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E8L3A+PHA+PGVtPjc0LjwvZW0+5L2g6KaB5piv5LiR54K577yM5oiR5oiW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L2g6YCb6YCb6KGX44CB55yL5Zy655S15b2x44CB5ZCD5Liq6KW/6aSQ44CB5pW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5yL5pif5pif44CB55yL5pyI5Lqu44CB5LuO6K+X6K+N5q2M6LWL6LCI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77yM5Y+v5L2g6ZW/5b6X6YKj5LmI5aW955yL77yM6K6p5oiR5Y+q5oOz5ZKM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NS48L2VtPuWPquimgei/mOeIseedgOS9oO+8jOS9o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i/mOaYr+S8muWOu+aJvuS4gOS4h+S4quiDveWOn+iwheS9oOeahOeQhu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S9oOOAgjwvcD48cD48ZW0+NzYuPC9lbT7miJHmsqHmnInmg4rlpKnliqj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qPoqIDvvIzkuZ/msqHmnInmtbfmnq/nn7Png4LnmoTniLHmg4Xmib/or7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g7PlkYror4nkvaDvvJrmiJHmr5TkuIrkuIDnp5Lpkp/mm7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YCJ5oup54m15L2g55qE5omL77yM5LiO5L2g6LCQ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LiA6L6I5a2Q54ix5L2g77yM5LiN56a75LiN5by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uOaPo+aDs++8jOW9k+aaruiJsuW3sumZje+8jOi1sOi/h+ihl+ink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/veeEtuWBnOatpe+8jOW/veeEtuS5i+mXtO+8jOaKiuaIkeaDs+i1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bblrp7miJHkuZ/msqHpgqPkuYjlpb3vvIzlsLHmmK/mr5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PlranmvILkuq7ngrnvvIzmuKnmn5TngrnvvIzogarmmI7ngrnvvIzotKTmg6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grnvvIzlpKfmlrnngrnvvIzosKbomZrngrnjgII8L3A+PHA+PGVtPjgw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Lya6YaJ77yb5oGo5LiA5Liq5Lq65Lya56KO77yb5pyA55eb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LiN55+l6YGT5L2g5Lya562J5oiR5aSa5LmF77yM5Y+v5oiR55+l6YGT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55Sf5LiA5LiW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NW14Y3AzOHR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VteGNwMzh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BDBD8B7D9E010ACCB4D03BC8A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