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5893315D7F5BAF49C03443BC5A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5893315D7F5BAF49C03443BC5A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b+955Wl5b+D5oOF5LiN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iuuOivuu+8jOiqk+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gtO+8jOaYn+enu+aWl+i9rO+8jOe0q+mZjOauiumAlO+8jOe6ouWwmOmioOewu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eci+S4jeingeaIke+8jOacseminOW3suWHi+iQve+8m+WbnuecuO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Wkemps++8jOW9vOWyuOaIkOWkp+a8oOOAguWkqemVv+WcsOS5heacieaXtuWwv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gkeS4i+S6uumavuS+neOAgjwvcD48cD48ZW0+Mi48L2VtPuS9oOS4jeS8m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cqOS9oOmdouWJjeazsOeEtuiHquiLpeeahOaIke+8jOabvuS4jeefpemB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kmuWwkeS4quWknOmHjOS4uuS9oOeXm+iLpua1geazq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+8jOWdmuaMgeS6huS4jeivpeWdmua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s+S9v+S4jeingemdou+8jOS4jeivtOivne+8jOS4j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aAu+S8mueVmeS4gOS4quS9jee9ru+8jOWuieWuieeos+eos+eahOaUv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S48L2VtPuaYjuefpeS9oOW/g+mHjOayoeaci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BmuS4jeWIsOS9oOaDs+imgeW+l+mCo+S4qu+8jOWNtOS4jeeUseiHquS4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cgOecn+WunueahOaIke+8jOaOqeiXj+S9j+WPl+S8p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aEn+aDheeahOa2iOWkse+8jOWwseWlveWDj+WGsOeuse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QjumHjOmdoueahOmjn+eJqeWPmOi0qOS4gOagt++8jOWGsOeuseayoemUme+8j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oemUme+8jOWPquaYr+S4jeadpeeUteS6huOAgjwvcD48cD48ZW0+Ny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+iOaDs+acieS6uuWvueaIkeivtOe0r+S6huWwseS8keaBr+WQp++8jOWIq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iHquW3seS6huOAgjwvcD48cD48ZW0+OC48L2VtPua3seeahOivneimgea1hea1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i3r+imgeaMpemcjeWcsOi1sOOAguWkp+Wkp+eahOS4lueVjOimge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En+WPl++8jOS8mueXm+eahOS8pOWPo+imgei9u+i9u+WcsOaP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cn+eahOmavuS7peWJsuiIje+8jOS4jeWmqOWOu+ingeS7lu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WPkeeOsO+8jOaJgOacieS7lueahOWlvemDveaYr+S9oOW5u+aDs+eah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7lui/mOaYr+mCo+S4quagt+WtkOOAgjwvcD48cD48ZW0+MTA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ppovvvIzor53lkozmrYzpg73otKrlqarvvIznjrDlnKjlmLTlt7TmgILvvIzmg7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qIDkuI3nlLHoobfjgII8L3A+PHA+PGVtPjExLjwvZW0+5oiR56Gu5a6e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aeU5bGI6Ieq5bex44CC5L2g5oC75piv5LiA5Ymv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+05oiR5oCO5LmI5pWi5Y675oul5oqx5L2g5ZGi44CC5omA5Lul5ZWK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x5pyb77yM5oiR5a6B5oS/6YCJ5oup5a2k54us5ZWK44CC5L2G5piv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iN5om+5L2g77yM5LiN5piv5L2g5LiN6YeN6KaB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6L+Y6YeN5LiN6YeN6KaB44CC5aSx5pyb5aSq5LmF77yM5oiR5oOz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xMi48L2VtPuaKrOWktO+8jOWwveaDheeahO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WsOeahOepuuawlO+8jOWHneacm+WkqemZhemCo+acteactea1geS6ke+8jO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3oeeahOaDheaAgOaKiuS9oOa3oea3oeaAneW/t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vmiJHvvIzmiJHmsqHmnInlm57lpLTvvIzpgqPllK/kuIDnmoTljp/lm6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miJHlk63kuobjgII8L3A+PHA+PGVtPjE0LjwvZW0+5oiR5YGa6L+H5py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oqK5L2g55qE5ZCN5a2X77yM5Yi75Zyo5LqG5oiR55qE5b+D5LiK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ep5bey5b+D57O75LuW5Lq644CCPC9wPjxwPjxlbT4xNS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WkseWOu+acgOeIseeahOS6uumCo+enjeaEn+inieivpeaAjuS5iOW9ouWu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Rou+8jOWkp+amguaYr++8jOi6q+WkhOS6uua1t+mHjOS5n+inieW+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WnOWJp+mDveS8muWTreOAgjwvcD48cD48ZW0+MTYuPC9lbT7lkI7mnaXnoLj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kuZ/msqHmjaLmnaXmuIXphpLvvIzlvITohI/kuoboh6rlt7HkuZ/msqHmjaL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oiR5a+55L2g55qE5Zac5qyi77yM5LiJ5Y+l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M77yM5Y+v5oOc5L2g5LiA5Y+l5Lmf5LiN5Lya55y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juaYjui/mOacieS9oO+8jOS9huS4jeS8muWGjeWRiuiv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s+iuqeS9oOinieW+l++8jOaIkei/mOaYr+mCo+S4quWPr+S7peaXoOadoe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S6uu+8jOaAu+acieS4gOWkqe+8jOe7j+WOhui/h+aXoOaVsOasoee6oOe7k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IkeWPr+S7peWtpuS8muaUvuS4i++8jOaXp+S6uue7iOeptuimge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iuqeaWsOS6uumBh+ingeabtOWlveeah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nLzpg73kuI3nnKjlsLHlj6/ku6Xor7TllpzmrKL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lpLTpg73kuI3miqzlsLHlj6/ku6Xor7TmlL7lvI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CJ5oup5Lu75L2V5LiA56eN55Sf5rS75pa55byP77yM6YO95pyJ5b6X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5So576h5oWV5LuA5LmI77yM5Lmf5LiN55So5oqx5oCo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IO95YGa55qE77yM5Y+q5piv5L+d5oyB6Lqr5L2T5ZKM5YaF5b+D55qE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reS4iuecvO+8jOS7peS4uuiDveW/mOiusO+8jOS9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WNtOayoeaciemql+WIsO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gKrosIHvvIzlpoLmnpzkvaDotrPlpJ/lpb3vvIzlj4jmgI7kuYjlj6/o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kuKLkuIvnmoTkurrjgII8L3A+PHA+PGVtPjIzLjwvZW0+6K+l6LWw55qE5Lq6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iO5YW26LS55Yqb5YuS57Sn5omL6YeM55qE57q/77yM5LiN5aaC562J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S+5omL44CC5oiR5Lus5LiN6IO95oC75Li65LiN5YC85b6X55qE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y85rOq44CCPC9wPjxwPjxlbT4yNC48L2VtPuavj+S4quS6uuS4gOeUn+S5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S8muiXj+edgOS4gOS4quS6uu+8jOmCo+S4quS6uuWwseWDj+S4gOS4qu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iOWQiOeahOS8pOeWpO+8jOaXoOiuuuWcqOS7gOS5iOaXtuWAme+8jOWPquimge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aIluiAhei9u+i9u+eahOS4gOeisO+8jOWwseS8mumakOmakOS9n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forrDkvY/vvIzkuI3mmK/miYDmnInkurrpg73mmK/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pgqPkuYjovbvmmJPnmoTlsLHljrvnm7jkv6HvvJv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lgLzlvpfkvaDku5jlh7rvvIzmiYDku6XvvIzkuI3opoHpgqPkuYj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rvnu5nkuojvvJvor7forrDkvY/vvIzkuI3mmK/kvKTlv4PlsLHkuIDlrpropo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iYDku6XvvIzkuI3opoHpgqPkuYjlkJ3llazkvaD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6w5Zyo55qE5oiR77yM5b6I55u45L+h6aG65YW26Ieq54S244CC5Y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bCx566X5Zyo5oSP5LqG5Y+I6IO95oCO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ecn+Wlve+8jOS4jeeEtuaAu+aLheW/g+S9oOimgei1sO+8jOWIhu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ekuedgOaJgOacieS6uu+8jOe7p+e7reeIseS6huS9oO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aIkeWPquaYr+S9oOeahOaVheS6uu+8jOS4jeaYr+S9oOaVheS6i+mH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/h+W+l+Wlve+8jOS9huWIq+iuqeaIkeefpemB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lpzmrKLmiJHoh6rlt7HkuIDkuKrkurrvvIzmsqHovpzotJ/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sqHmhJ/liqjvvIzkuZ/msqHlpLHmnJv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aSp55Sf5bCx54ix56yR55qE5Lq677yM5piv55Sf5rS75ZGK6K+J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t77yb5oiR5Lus5LiN5piv5byA5aeL5bCx5Z2a5by655qE5b+D77yM5piv57uP5Y6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Lus5LiN6KaB6L6T44CCPC9wPjxwPjxlbT4zMC48L2VtPuS4gOmil+W/g+iDv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kmuWwke+8jOWwj+WIsOWPquiDveWuueS4i+S4gOS4quS6uu+8jOWkp+WIsOiDv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S4quS4lueVjOOAguWboOS4uuaIkeeIseS9oO+8jOWboOS4uu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EuPC9lbT7ml6LkuI3lm57lpLTvvIzkvZXlv4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nIDoqpPoqIDjgILmmKjml6Xnp43np43vvIzkvLzmsLT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JXkvZXlpJXvvIzlkJvlt7LpmYzot6/jgII8L3A+PHA+PGVtPjM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oiR5LiN55CG5L2g77yM5YW25a6e5oiR5Lmf5oOz5L2g5Lq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a+55L2g6K+05LuA5LmI44CC6ICM5LiU77yM5oiR5a6z5oCV5L2g5a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zMy48L2VtPuaYpemjjuW+ruaalu+8jOWkqeiTneS6keeZ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Dn+aEv+WBmuS4quaciea4qeW6pueahOS6uu+8jOe7meS6uuS7pea4qemm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nl5vkuI3nl5vlj6rmnInoh6rlt7Hnn6XpgZPjgI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jlj6rmnInoh6rlt7HmiY3mh4LjgILnjrDlnKjnmoTmiJHkuIDliIfpg73lpb3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pg73lvojlpb3jgII8L3A+PHA+PGVtPjM1LjwvZW0+5aSx5oGL5LmL5omA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Zug5Li65a+55pa555qE5b+D5pS25LqG5Zue5Y6777yM6ICM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Kv5Zue5p2l44CCPC9wPjxwPjxlbT4zNi48L2VtPuWkp+amguS9oOaYr+ayo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Co+enjeiiq+awtOWRm+WIsOa1geWHuuecvOazqu+8jOiiq+i+o+akkui+o+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inie+8jOaJgOS7peS9oOS4jeaHguaXoOiDveS4uuWKm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LrkuIDkuKrkuI3lj6/og73nmoTnvJjvvIznrYn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jgILorrjkuIDkuKrkuI3lj6/og73nmoTmhL/vvIznlZn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jgILllpzmrKLkvaDlsLHlg4/kuIDlsIHml6fmg4XkuabjgILmhJ/mg4Xmt7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I8L3A+PHA+PGVtPjM4LjwvZW0+5Zue5b+G77yM55yf55qE6IO9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We57uP55eF77yM5YmN5LiA56eS77yM6L+Y5piv5Zi06KeS5b6u5oms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205rm/5ram5LqG55y855y244CCPC9wPjxwPjxlbT4zOS48L2VtPumCo+S6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eahOS6i+aDhe+8jOaAu+acieS4gOWkqeaIkeS7rOS8mueskeedg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uqeaIkeS7rOath+aWr+W6lemHjOeahOS6uu+8jOaAu+S8mueskeedgO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uIzmnJvmiJHllpzmrKLnmoTkurrkuZ/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kIbnmoTkurrkuZ/kuI3nkIbmiJHvvIzmu6HkuJbnlYzmuIXlh4D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KLllpzjgII8L3A+PHA+PGVtPjQxLjwvZW0+562J5LiO5LiN562J77yM5oiR6YO9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O5LiN5Zyo5LmO77yM5oiR6YO95bey57uP5Zyo5LmO5LqG77yM5Ymp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G96L+Q5ZCn44CCPC9wPjxwPjxlbT40Mi48L2VtPuWwseeul+aIkeS7rO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5n+S4jeS8muW/g+WtmOmBl+aGvu+8jOS9oOacieS9oOeah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+8jOaIkeacieaIkeeahOWWnOaAkuWTgOS5kO+8jOaXoueEtuebuOmBh+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uqeaIkeS7rOS4uuW9vOatpOWBnOeVme+8jOmCo+WwseelneS7iuWQj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q+edgOWQhOiHqueahOmqhOWCsu+8jOS6kuS4jeaJk+aJ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gLvopoHlr5Llv4PkuIDmrKHvvIzmiY3nn6XpgZPkuJbnlYznmo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vvIzlubbkuI3mmK/osIHpg73og73ku6Xlv4PmjaL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77yM6ICM5piv77yM5oiR5Lus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YaN566A5Y2V5LiN6L+H55qE5LiA5Y+l6K+d77yM55Sf55Sf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pys5Lqy5a+G55qE5Lq66ZqU5Li655aP56a7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IkeeUn+S4gOWcuuWkp+eXhe+8jOmGkuadpeWQjuW/mOS6huS9o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eIseS9oOWIsOaWreiCoOOAgjwvcD48cD48ZW0+NDYuPC9lbT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lrprmnInkuIDkuKrkurrvvIzomb3nhLbku5blsZ7kuo7kvaDnmoTml7bpl7Tlvo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vYbkvaDlpoLmnpzmg7PopoHlv5jorrDku5bvvIzlt7Lnu4/pnIDopo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3LjwvZW0+5YiG5omL5LmL5ZCO77yM5L2g5ZOA5rGC5Lu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Z2i77yM5L2g6K+077ya5oiR5Y+q5piv5oOz6KeB6KeB5L2g77yM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LuW562U5bqU5LqG44CC6KeB6L+H5LiA5qyh6Z2i5LmL5ZCO77yM5L2g5Y+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6ys5LqM5qyh44CC5L2g5YGa5qKm5Lmf5rKh5oOz6L+H5L2g5Lus6L+Y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uW55yL5p2l5LuN54S25piv6YKj5LmI5YWz5b+D5L2g44CC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S/6L+Z56eN5YWz57O757un57ut5LiL5Y675bCx5aW95LqG44CC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uW5Zue5Yiw5L2g6Lqr6L6577yM5L2g5Y+q5piv5biM5pyb6IO95aSf5YaN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luWPquWtl+acquaPkOaIkeeIse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aYr+aIkeaEv+aEj++8jOS7luS4jei/h+aYr+aap+aYp+aIkOeYv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i1sOS6huW/g+OAgjwvcD48cD48ZW0+NDkuPC9lbT7mm77ku6XkuLrku5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hrfmt6HvvIznm7TliLDnnIvliLDku5bkuLrlj6bkuIDkuKrkurrlmJjlr5Lpl67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qoHnhLbmmI7nmb3vvIzov5nkuJbkuIrmoLnmnKzmsqHmnInpq5jlhr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mmpbnmoTkuI3mmK/kvaDnvaLkuobjgII8L3A+PHA+PGVtPjUw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5oiR55qE6YKj5Lqb55+t5pqC5bKB5pyI6YeM77yM5oiR5oiW6K64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77yM5Y+q5piv6YKj5Lqb5pel5a2Q5bey5o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mf55WZ5LiN5L2P44CCPC9wPjxwPjxlbT41MS48L2VtPuS4jeaJvuS9o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S5n+aUueS6hu+8jOeJueWIq+WFs+W/g+S5n+WPlua2iOS6hu+8jOaYr+aXtuWAm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S6hu+8jOS6uueUn+S4jeaYr+WPquacieeIseaDhei/meS4gOenjea0u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iJHlvZPnhLbnn6XpgZPkurrpg73mmK/kvJrlj5j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47mnKrmjIfmnJvov4fkvaDmsLjov5zlpoLliJ3vvIzkvYbmhJ/op4nliL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Lzku47liY3nmoTml7blgJnvvIzov5jmmK/lv43kuI3kvY/lgbflgbf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UzLjwvZW0+5pyJ5pe25YCZ6KeJ5b6X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5Lq6576k5Lit6YGH5Yiw5L2g77yM5pyJ5pe25YCZ6KeJ5b6X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Z6L+H5LiA6L2s6Lqr5bCx5piv5LiA6L6I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WWnOasouS9oO+8jOaIkeS5n+abvuaKiuS9oOW9k+aIkO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S4uuS9oOWcqOWknOmHjOWTrea5v+aeleWktO+8jOS9huS9oOayo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m57lpI3kuobku5bku6zmiYDmnInmmqfmmKf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gY/lgY/miJHnmoTmmZrlronpga3liLDkuoblhrfokL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ue5Yiw6L+H5Y6777yM6K+V552A6K6p5pWF5LqL57un57ut77yM6Iez5bC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a75oiR6ICM5Y6777yM5pWF5LqL6Jm95pyJ5pat5qGj77yM5L2G5pe26Ze0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44CCPC9wPjxwPjxlbT41Ny48L2VtPuacieayoeaciei/meS5iOS4gOS4qu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NoOaNruS6huS9oOWFqOmDqOeahOeUn+a0u++8jOeOsOWcqOWNtOi/nuWjs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WwtOWwrOOAgjwvcD48cD48ZW0+NTguPC9lbT7mg4XnnLz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oqvnp7DkuLrlk63ms6PnmoTlvIDlp4vvvIzkurrnlJ/vvIzmnInkuIDnp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oqvnp7DkuLrnprvliKvnmoTotaDpgIHvvIzlm57pppbvvIzkurrnlJ/lpJrls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vvIzkurrnlJ/lpJrlsJHms6rvvIzmmK/nnJ/vvIzmmK/lgYfvvIzmmK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rfvvIzmmK/ovpPvvIzmmK/mnIDlkI7nmoTmiafnn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A5oCV55qE5bCx5piv5L2g6K6k55yf5LqG77yM5a+55pa55Y+q5piv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pCe56yR55qE5piv77yM5pKp5L2g5YWo56iL6Z2g5Zi077yM6ICM5L2g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w5LqG5b+D44CCPC9wPjxwPjxlbT42MC48L2VtPuS9oOeci+W+l+ingeaIkeaJk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iueahOWtl++8jOWNtOeci+S4jeWIsOaIkeaOieWcqOmUruebmOS4iu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fniLHnmoToqpPoqIDlg4/mnoHkuobkuIDkuKr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orrDotbfkuIDlj6XlsLHmjKjkuIDkuKrogLPlh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aW95oOz5ZKM5L2g5Zyo5LiA6LW377yM5ZKM5L2g5LiA6LW355yL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KM5L2g5LiA6LW355yL5aSp5LiK55qE5pif5pif77yM5ZKM5L2g5LiA6LW3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rCU5oGv77yBPC9wPjxwPjxlbT42My48L2VtPuW+iOaDs+S4u+WKq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WFs+W/g+S9oO+8jOW+iOaDs+efpemBk+S9oOacgOi/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+iOaDs+e0p+e0p+eahOaKseedgOS9oOW5tuWRiuivieS9oO+8jOaIk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S9oOOAguWPr+aYr+WvueS4jei1t++8jOaIkeeahOiHquWwiuW/g+S4j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BmuOAgjwvcD48cD48ZW0+NjQuPC9lbT7ojKvojKvkurrmtbfvvIzkuKL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n6Xog73lkKblho3pgYfliLDvvIzlpoLmnpzmnKrmnaXnmoTml6XlrZ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o3op4HvvIzmiJHkuIDlrprkvJrlj5jnmoTmm7Tlpb3vvIznlKj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gYfop4HkvaDjgII8L3A+PHA+PGVtPjY1LjwvZW0+5peg6K665oCO5LmI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f5pWF5aCV6JC95oC75piv5LiN5YC85b6X5Y6f6LCF55qE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LaK6KaB54ix6Ieq5bex44CCPC9wPjxwPjxlbT42Ni48L2VtPuWkp+am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GjeeIseS4iuiwgeS6hu+8jOWboOS4uuayoeacieS6hu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biu+8jOS5n+e8uuWwkeS6huaXpeS5heeUn+aDheeahOiA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nm6/kurrov4fplJnvvIzkurrkurrnmobplJnvvJvmgLvlr7vkurrnn6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kuI3mu6HjgILkvKTlrrPkuIDkuKrkurrlvojlrrnmmJPvvIz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vojpmr7jgII8L3A+PHA+PGVtPjY4LjwvZW0+5LuK55Sf5omA5YGa55qE5LiA5Y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77yM5L2G6Iul5pyJ5p2l5LiW77yM5oiR5YaN5Lmf5LiN6Ka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peS4uuaIkeiDvemAl+S9oOes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aIke+8jOS9huaYr+aIkeWxheeEtui+k+e7meS6huiuqeS9oO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I7mnaXvvIzpgqPpopflv4PvvIzkuI3nn6XmgI7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pnZnkuobkuIvmnaXvvIzlho3kuZ/kuI3lnZrmjIHku4DkuYjpnZ7kvaDkuI3lj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ph43opoHnmoTkurrorqnkvaDlpLHmnJvlpJrkuobkuZ/lj5jlvpfkuI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5oOF6YeM5pyA5oO55Lq65Y6M54Om55qE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iR5Lik5Lq655qG6Imv5Lq677yM5oiR5pyq5pu+5YGa6L+H5Lyk5aSp5a6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L2g5Lmf5pyq5pu+6Leo6LaK6bi/5rKf5YGa5a+55LiN6LW35o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GP5YGP5pyJ56eN5Y+r5YGaJmxkcXVvO+e8mOWIhiZyZHF1bzvnmoTkuJzop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kuobkvaDmiJHjgII8L3A+PHA+PGVtPjcyLjwvZW0+5rKh5pyJ57uT5bG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7uT5p2f77yb5LiN6IO95oul5pyJ55qE5Lq677yM5oC75Lya5b+Y6K6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rC46L+c55qE5Lyk55eb77yM5YaN5rex55qE55eb77yM5Lyk5Y+j5oC7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PC9wPjxwPjxlbT43My48L2VtPuacieeahOS6uui1sOedgOi1sOedgOWwse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eIseedgOWwsea3oeS6hu+8geS9oOWcqOS6uua9rumHjOS4jeefpeaJgOaO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3n+WcqOS9oOi6q+WQju+8jOS8uOaJi+aAleeKr+mUme+8jOe8qeaJi+aAl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kupvkuovvvIzkuI3nrqHmiJHku6znnIvnmoT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lvpflpJrntKfvvIzmnIDnu4jkvp3nhLbkvJrlpLHljrvjgILmnInkupvmg4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iLHnmoTlpJrnnJ/vvIzpmbflvpflpJrmt7HvvIzmnIDlkI7nu4jnqbb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1LjwvZW0+5piv5pe26Ze055qE5peg5oOF77yM6L+Y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mJ6LeO77yf5oiR5Lus5LiA5LiN5bCP5b+D5bCx5Lii5aSx5LqG5b285q2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qE57uT5bGA5Y+Y5oiQ5LiA5aOw6L275Zaf44CC5b6A5LqL5LiN5Y+v6L+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m05Y2O5LiA5Y675LiN5aSN6L+U44CC5L2g6L+c6LWw5LqG5LuW5Lmh77yM5oiR5Y2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5Zue5aS044CC6K6w5LiL55qE55S16K+d5Y+356CB5pep5be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377yM5Y205LiA55u05LiN6IiN5b6X5Yig5o6J44CC6YKj5pe277yM5YyG5YyG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6m65Y+377yM5piv5L2g57uZ5oiR55WZ5LiL5ZSv5LiA55qE5Y2w6K6w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77yM5oiR55qE5LiW55WM5L2g5p2l6L+H77yM5L2g55qE5LiW55WM5oiR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5n+iuuO+8jOW8uuWItuaMveeVmeS4jeWmgua0kui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buOingeS4jeWmguaAgOW/teOAguebuOinge+8jOi/mOW+l+W6lOS7m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W/te+8jOWwseS4jeS8muacieaJgOeJtee7iuOAgjwvcD48cD48ZW0+N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nnYD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KTjgII8L3A+PHA+PGVtPjc4LjwvZW0+5riQ5riQ55qE55+l6YGT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v6YGH6ICM5LiN5Y+v5rGC77yM5LiN5bGe5LqO6Ieq5bex55qE77yM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Y675Zyo5LmO44CCPC9wPjxwPjxlbT43OS48L2VtPuacieaXtu+8jOeIse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ui+W/jeeahOS6uu+8jOmAieaLqeS8pOWus+WIq+S6uu+8j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S8pOWus+iHquW3seOAgjwvcD48cD48ZW0+ODAuPC9lbT7miJH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pbnkurrnmoTml6XlrZDvvIzpgqPlpKnmiJHpl67kvaDopoHnmoTluIzmnJv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ku6Xlj5jlpLHmnJvkuobvvIznjrDlnKjnmoTmiJHmsqHmnInli4fmsJ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kuobvvIE8L3A+PHA+PGVtPjgxLjwvZW0+5L2g55m+6Iis6K6o5aW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ul5Li65aW55oC75Lya5oSf5Yqo5oC75Lya6K6w552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LiN55+l6YGT5ZWK77yM5a655piT5b6X5Yiw5b6A5b6A6YO95LiN6KK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4Mi48L2VtPuS4jeWxnuS6juaIkeeahOmbqOS8n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mbqOi1sOi3r++8m+S4jeWxnuS6juaIkeeahOW/g++8jOaIkeS4jeS8muaMveeV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+8jOaIkeS4jeS8muimge+8m+S4jeaYr+ecn+W/g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eogOe9leOAgjwvcD48cD48ZW0+ODMuPC9lbT7mr4/mrKH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nKjliKvkurrnnIvmnaXmmK/lsI/popjlpKflgZrvvIzlj6rmnIn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ov5nmoLnnqLvojYnliLDlupXljovlnq7kuoblpJrlsJHljYPmlqTph4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v5nkuJbkuIrmoLnmnKzkuI3lrZjlnKjmhJ/lkIzouqvlj5fvvIzlj6rmnIn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g0LjwvZW0+5oiR5Lus77yM5om/6K+66KaB5rC46L+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Y+v5piv77yM5b2T5pe26Ze055qE5b2x5a2Q5YCS5Zyo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N5Y+R546w77yM6YKj5Lqb5om/6K+65LiN6L+H5piv5LiA5Y+l56m66K+d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6a75pWj77yM5pyA5ZCO77yM6L+Y5Ymp6LCB77yf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O95Zyo5ZCn44CCPC9wPjxwPjxlbT44NS48L2VtPuebtOWIsOacieS4gOWkqe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vtOaIkeeahOivnei2iuadpei2iuWwke+8jOW8gOWni+S4jeWFs+W/g+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SjOS9oOacieWQjOagt+eahOaEn+inie+8jOaIluiuuOmCo+aXtuWAm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W8gOWni+WHuueOsOS6huS4jeWPr+elm+mZpOeahOeXlei/ue+8jOS9o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aAqO+8jOiAjOaIkeS5n+inieW+l+aYr+S9oOaXoOeQhuWPlumXueOAguaIke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eQhuaIke+8jOaIkeS7rOmDveWcqOetieedgOW9vOatpOS9juWkt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tOS4jeefpei/meagt+W5vOeomuWPr+eskeeahOWwiuS4peWNtOWkuui1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neaBi+OAguaIluiuuOWPquacieWkseWOu+S6huaJjeefpemBk+ePjeaDnO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e8mOWGjein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d4MzRueXJhZS5odG1sIj5odHRwczovL2R1YW5qdXppa3UuY29tL2R1YW5qdXpp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bnly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5893315D7F5BAF49C03443BC5A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