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59A3947609FC764C9DC716A95F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59A3947609FC764C9DC716A95F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6K+t5Zub5Yiw5LqU5Liq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headpeebuOWGs+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ZquS8tOS9oOW3puWPs+OAgjwvcD48cD48ZW0+My48L2VtPue7iO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gOmbquOAgjwvcD48cD48ZW0+NC48L2VtPuaKiumFkumXru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6puaEj+e0q+iLj+W3neOAgjwvcD48cD48ZW0+Ni48L2VtPuS9lemhu+WPu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aRh+iHs+Wwj+a4oeWP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5luS4jeiJr+S6uuOAgjwvcD48cD48ZW0+OS48L2VtPumGiemHjOWHoOaXt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o47otbfkurrmnKrlvZLjgII8L3A+PHA+PGVtPjE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bey44CCPC9wPjxwPjxlbT4xMi48L2VtPuaer+mqqOijuee6ou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qvlsJjkuo7lvoDpgJ3jgII8L3A+PHA+PGVtPjE0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+95b+G44CCPC9wPjxwPjxlbT4xNS48L2VtPuaap+aYp+S4ju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67nvZfnpZ7ku5nlkJvjgII8L3A+PHA+PGVtPjE3LjwvZW0+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44CCPC9wPjxwPjxlbT4xOC48L2VtPua4qemFkuWPme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uIXpm77mibDlsbHmsrPjgII8L3A+PHA+PGVtPjIwLjwvZW0+6I6r56yR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yMS48L2VtPuWGt+aciOS4i+WuiOWAm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HkuLrnuqLpopzjgII8L3A+PHA+PGVtPjIzLjwvZW0+57Sg57uj57u157u1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8puaWreiwgeS6uuWQ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lvojnvo7jgII8L3A+PHA+PGVtPjI2LjwvZW0+5q2M572i5riF6Iie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lv+mjjui/veeZvempr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qbpmo/kupHmlaPjgII8L3A+PHA+PGVtPjI5LjwvZW0+57Sg5omL5oy95riF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DheS4iuS4iuetvuOAgjwvcD48cD48ZW0+MzE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jgII8L3A+PHA+PGVtPjMyLjwvZW0+5pma5p2l5aSp5qyy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0oOminOe5geWNjuaipuOAgjwvcD48cD48ZW0+MzQuPC9lbT7nnI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nlLvjgII8L3A+PHA+PGVtPjM1LjwvZW0+6IuP6KKC6I2S5ryg56y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Jp+mFkueskeeZveiho+OAgjwvcD48cD48ZW0+MzcuPC9lbT7lo7nlpJz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jgII8L3A+PHA+PGVtPjM4LjwvZW0+5pyI6Imy5aaC5rWF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ueetj+assuemu+axn+OAgjwvcD48cD48ZW0+NDAuPC9lbT7pgaXlr4Tlsb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QxLjwvZW0+5YyX5bym5pat5bed5p2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eslOeUu+S6uueUn+OAgjwvcD48cD48ZW0+NDMuPC9lbT7kvaDmmK/pgqPpgZ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h5pyJ5b+Y6K6w5Lu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FqOaYr+S9oOOAgjwvcD48cD48ZW0+NDYuPC9lbT7oirHphZLmhI/mraPmt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6e6Le15Ye655yf55+l44CCPC9wPjxwPjxlbT40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9kuaVhemHjOOAgjwvcD48cD48ZW0+NDkuPC9lbT7ng4jphZLmmpb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2S6KGr54Of6Zuo5a6i44CCPC9wPjxwPjxlbT41MS48L2VtP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cuuWPueOAgjwvcD48cD48ZW0+NTIuPC9lbT7mnIjmt6HlpoLpnZL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KC5ZCR5Lq66Ze05L2P44CCPC9wPjxwPjxlbT41NC48L2VtPuaIke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h+Wls+OAgjwvcD48cD48ZW0+NTUuPC9lbT7mmKXpo47kuI3or4b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p2v5pat6IKg6YWS44CCPC9wPjxwPjxlbT41Ny48L2VtPumdkuS4neW+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OAgjwvcD48cD48ZW0+NTguPC9lbT7nu4bpo47nu5XmjIfmt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a+C54mn552/56yZ44CCPC9wPjxwPjxlbT42MC48L2VtPuaui+WGrOmGie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mipjmiYfmiI/lkJv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aSc6ZSA6JqA44CCPC9wPjxwPjxlbT42My48L2VtPuesqOibi+OAge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pnZLpuJ/lr4TkuJzkuq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Zuo5rm/5rWB5YWJ44CCPC9wPjxwPjxlbT42Ni48L2VtPuW6hOWRqOi0n+S6hu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afnrJTlhpnkvZnnl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r54Of5Lit5rWF44CCPC9wPjxwPjxlbT42OS48L2VtPumdmeWQrOadvumjju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o47msLTova7mtYHovazjgII8L3A+PHA+PGVtPjc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qm57qi5bCY44CCPC9wPjxwPjxlbT43Mi48L2VtPuecieecvOiXj+Wx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Jvmlq3ljZfpo57pm4HjgII8L3A+PHA+PGVtPjc0LjwvZW0+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KGj5a+S44CCPC9wPjxwPjxlbT43NS48L2VtPuS4gOabsuivgOWIq+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7bokL3mjL3mrYzmrovjgII8L3A+PHA+PGVtPjc3LjwvZW0+6ZKX5aK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WT44CCPC9wPjxwPjxlbT43OC48L2VtPuaPveaciOaVrOmjj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tKDlv7XpmJnlvpLnmb3jgII8L3A+PHA+PGVtPjgwLjwvZW0+5rGf5LiK5pma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4MS48L2VtPuaKmuS9oOeciemXtOW3n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IxN2VkajJw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yMTdlZGoyc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59A3947609FC764C9DC716A95F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