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1CE24A36EB6A4643DB1ABB8DCC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1CE24A36EB6A4643DB1ABB8DCC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6KqT6KiAN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jrrojrrnh5Xnh5XjgII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nm7jlrojjgII8L3A+PHA+PGVtPjMuPC9lbT7msrnnm5D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n5Tmg4Xlr4bmhI/jgII8L3A+PHA+PGVtPjUuPC9lbT7kuIDnlJ/lroj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iLHkvaDlrp3otJ3jgII8L3A+PHA+PGVtPj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guPC9lbT7ku4rnlJ/mnInkva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oqIDova/or63jgII8L3A+PHA+PGVtPjEwLjwvZW0+5oOF5rex5Li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lnuS7meect+WxnuOAgjwvcD48cD48ZW0+MTIuPC9lbT7ni6zlr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zLjwvZW0+5ZSv54ix5LiA5LiW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ecvOWmguWIneOAgjwvcD48cD48ZW0+MTUuPC9lbT7nlJ/nlJ/kuJb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oOz5L2g5LqG44CCPC9wPjxwPjxlbT4xNy48L2VtPue7iOi6q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guPC9lbT7kuYnml6Dov5Tpob7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t5oSP5L2g44CCPC9wPjxwPjxlbT4yMC48L2VtPuWxseebn+a1t+iq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lJ/mrbvnm7jpmo/jgII8L3A+PHA+PGVtPjIyLjwvZW0+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4vuWHpOWSjOm4o+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gIHljrvjgII8L3A+PHA+PGVtPjI1LjwvZW0+5b+g5LqO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dnuS9oOS4jeWotuOAgjwvcD48cD48ZW0+MjcuPC9lbT7mr5Tnv7zov57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rW35p6v55+z54OC44CCPC9wPjxwPjxlbT4y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ecvOOAgjwvcD48cD48ZW0+MzAuPC9lbT7kurrpl7Tnmb3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piv5LiW55WM44CCPC9wPjxwPjxlbT4zMi48L2VtPueIseeahOaKs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nmoTllK/kuIDjgII8L3A+PHA+PGVtPjM0LjwvZW0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+5oSP44CCPC9wPjxwPjxlbT4zNS48L2VtPuW/teW/t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gL7lsL3kuIDnlJ/jgII8L3A+PHA+PGVtPjM3LjwvZW0+5rC45LiN55u4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JjeWtkOS9s+S6uuOAgjwvcD48cD48ZW0+Mz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jgII8L3A+PHA+PGVtPjQwLjwvZW0+5LiO5L2g55u45a6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yl+iMtua3oemlreOAgjwvcD48cD48ZW0+NDIuPC9lbT7mgKbnhLb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k5oOF55u45oKm44CCPC9wPjxwPjxlbT40NC48L2VtPu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Un+OAgjwvcD48cD48ZW0+NDUuPC9lbT7kuKTnm7jmg4XmhL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J5peg5Y+N6aG+44CCPC9wPjxwPjxlbT40Ny48L2VtPuWliemZqu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ubjnpo/nlJzonJzjgII8L3A+PHA+PGVtPjQ5LjwvZW0+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44CCPC9wPjxwPjxlbT41MC48L2VtPuWkq+WUseWmh+maj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oiJ/lhbHmtY7jgII8L3A+PHA+PGVtPjUyLjwvZW0+6Lef5oiR6LWw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FqOW/g+WFqOaEj+OAgjwvcD48cD48ZW0+NTQuPC9lbT7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jgII8L3A+PHA+PGVtPjU1LjwvZW0+5L2g55qE6ICB5Ly0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S4jeaUvuaJi+OAgjwvcD48cD48ZW0+NTcuPC9lbT7lkozlkoznvo7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m+5bm05aW95ZCI44CCPC9wPjxwPjxlbT41OS48L2VtPuWFseW6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NjAuPC9lbT7nm7jniLHliLDlup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m05YGV6ICB44CCPC9wPjxwPjxlbT42Mi48L2VtPua4qeaalu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rojmiJHmiYDniL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xYTloNHRsb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MWE5aDR0bGw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1CE24A36EB6A4643DB1ABB8DCC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