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69AAAD62CC45DCABC9F6B29252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69AAAD62CC45DCABC9F6B29252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K+t5b2V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r+WNiOeahOWRs+mBk+aYr+a4hemmmeeahOiJ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hea7oeiKrOiKs+OAgjwvcD48cD48ZW0+Mi48L2VtPuW5uOemj+awuOi/nO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awuOi/nOmZquS8tOS9oO+8g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yveWtkOWSuO+8jOWSuOWHuuS9oOWSjOe+jueUn+a0u+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aEv+Wlveaci+WPi+err+WNiOiKguWuieW6t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uWbouWchuWchu+8gTwvcD48cD48ZW0+NS48L2VtPuaEv+S9oOW/g+aDheWkp+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aAkuOAgjwvcD48cD48ZW0+Ni48L2VtPuelneS9oOWutua4qemmq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eJh+eJh+iLh+WPtueJh+eJh+aDhe+8jOWkqeWk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OAgjwvcD48cD48ZW0+OC48L2VtPuerr+WNiOiKguaXpeWPiOadp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7lei6q+aXgeOAguelneerr+WNiOiKguWuieW6t+W8gOW/g++8jO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OS48L2VtPuerr+WNiOeahOiKseebm+aUvu+8jOerr+WN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err+WNiOeahOaAneW/teacgOaCoOmVv+OAguaEv+S9oOerr+WNiOaXt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npZ3kvaDlvIDlv4Pmr4/kuIDliLv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ExLjwvZW0+6YCB5Liy57K95a2Q56Wd5oKo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N5pat44CCPC9wPjxwPjxlbT4xMi48L2VtPuelneemj+S9oO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r+WNiOiKguWuieW6t+OAgjwvcD48cD48ZW0+MTMuPC9lbT7npZ3nq6/ljY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JHmu6Hlrrblm63vvIznlJ/mtLvnvo7mu6Hlpb3ov5Dov57ov5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g57uV6aaZ55Sc55qE57K95a2Q77yM6YCB5Ye65LiA5Lu9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Sv+mrmOmrmOmXqOWJjeiInu+8jOmpsemCquawl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Oavku+8jOmrmOmrmOWFtOWFtOi/h+err+WNiOOAguelne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mnIvlj4vvvIzku4rlpKnmmK/nq6/ljY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4flvpflv6vkuZDlubjnpo/vvIE8L3A+PHA+PGVtPjE3LjwvZW0+5oS/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D5oSJ5b+r77yM6ZiW5a625Zui6IGa56yR5a655byA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SjOedpu+8jOS6uuS8vOS7me+8jOa9h+a0kui1sOS6uumXtO+8m+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TkuPC9lbT7ojaHotbfmtYbvvIzmjqjlvIDmtar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IvmsLTllpzmtIvmtIvjgII8L3A+PHA+PGVtPjIwLjwvZW0+56Wd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bm456aP44CCPC9wPjxwPjxlbT4yMS48L2VtPuWkqea2r+efpeW3seW6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mZkOecn+aDheWcqOeyveS4reOAgjwvcD48cD48ZW0+MjIuPC9lbT7mlLbliL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q6/ljYjlubjnpo/vvIzlm57lpI3npZ3npo/vvIzml6Xml6Xlubjnpo/vvIzova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ajlrrblubjnpo/vvIE8L3A+PHA+PGVtPjIzLjwvZW0+57K95YS/6aa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Iqz6Iqz44CCPC9wPjxwPjxlbT4yNC48L2VtPuS6lOaciOWIneS6lO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WloOWxiOWOn+S9s+iKguaIkOOAguWutuWutuaIt+aIt+ijueeyveWtkO+8jOS6suS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WbouiBmuaDheOAgjwvcD48cD48ZW0+MjUuPC9lbT7nn63nn63nmoTor53or63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lv4PnnJ/or5rnmoTpl67lgJnjgII8L3A+PHA+PGVtPjI2LjwvZW0+56uv5Y2I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6uv5Y2I5a6J5bq377yM5aW96L+Q6L+e6L+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BpeW6t++8jOerr+WNiOWuieW6t+OAgjwvcD48cD48ZW0+Mjg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mhL/kvaDkuIDliIfpg73lpb3vvIE8L3A+PHA+PGVtPjI5LjwvZW0+5Yeg5p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eg6aKX5b+D77yM6K6p5L2g5byA5b+D5Y+I6aG65b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Ev+a7oea7oe+8jOS6uueUn+aaluaalu+8m+eyveWEv+eUnOeUnO+8jO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EuPC9lbT7nsr3lrZDlkbPnvo7vvIznu5nkvaDluKbmnaXotK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6uv5Y2I6IqC77yM56Wd5L2g5peg54Om5peg5oG877y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Zyw5bm456aP77yBPC9wPjxwPjxlbT4zMy48L2VtPuerr+WNiOiKgu+8jOeyveiogOey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S9oO+8jOaEv+S4h+S6i+eyvemhuuWIqe+8jOeUn+a0u+eyveW/q+S5kO+8jO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ee+juWlveOAgjwvcD48cD48ZW0+MzQuPC9lbT7pgIHkvaDkuIDkuKrnq6XlubTpppn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orlv4Pmg4XoiqzoirPjgII8L3A+PHA+PGVtPjM1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6uv5Y2I6IqC5a6J5bq344CCPC9wPjxwPjxlbT4zNi48L2VtPuS9o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aIkeeyveWPtu+8jOWxguWxguWPoOWPoOijueS9j+S9oOOAguerr+WNiO+8jO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WunuWunuWll+eJouS9oOOAgjwvcD48cD48ZW0+MzcuPC9lbT7mhL/kvaD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4jlvIDohJrmraXjgII8L3A+PHA+PGVtPjM4LjwvZW0+6ZuE6buE6YWS77yM56Wb5LqU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yveWtkOmmme+8jOmmmeWHuuS9oOiKguaXpe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err+WNiOiKguWuieW6t++8gTwvcD48cD48ZW0+NDAuPC9lbT7nsr3lrZD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7rkvaDoioLml6XnmoTmrKLnrJHjgII8L3A+PHA+PGVtPjQxLjwvZW0+56uv5Y2I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g5oGZ77yM5ZCJ5bqG5pyJ5L2Z44CCPC9wPjxwPjxlbT40Mi48L2VtPueFru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+juWRs++8jOWwveaDhea9h+a0kui/meS4gOWbn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krjvvIzlkrjlh7rkvaDlkoznvo7nlJ/mtLvnmoTlkbPpgZPjgIL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0LjwvZW0+5b+15b+15pyq5pWi5b+Y77yM6Zeu5YCZ6Y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S48L2VtPui0ouaXuuemj+aXuui6q+S9k+ajku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nOa0i+a0i+OAgjwvcD48cD48ZW0+NDYuPC9lbT7nq6/ljYjoioLliLDkuo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ov5jlpb3lkJfvvIzmhL/kvaDkuIDliIflpoLmhI/vvIzkuIfkuovpobrliKn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jgII8L3A+PHA+PGVtPjQ3LjwvZW0+5oS/5L2g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npZ3mhL/jgII8L3A+PHA+PGVtPjQ4LjwvZW0+56uv5Y2I5L2z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w5a+M5aSa5b2p77yM5b+r5b+r5LmQ5LmQ77yB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CZsZHF1bzvnsr0mcmRxdW875piv5YGl5bq344CCPC9wPjxwPjxlbT41M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lneemj++8jOWunuaDoOWPiOWQieelpeOAgu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pZ3kvaDlpb3ov5Dlpb3lv4Pmg4XvvIznq6/ljYjoioL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K5pel56uv5Y2I6IqC77yM5LiA55uY57K95a2Q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YyF552A5p6j77yM56Wd5L2g5YGl5bq35rC45LiN6IC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6rSZsZHF1bzvljYgmcmRxdW876LC35Liw55m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mmme+8jOeyveWtkOeUnOOAgjwvcD48cD48ZW0+NTUuPC9lbT7nq57muKHmt7H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lhqTvvIzlv6DprYLkuIDljrvorrXog73ov5jjgILlm73kuqHouqvmrpLku4rkvZ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nprvpqprlnKjkuJbpl7TjgII8L3A+PHA+PGVtPjU2LjwvZW0+56Wd5oKo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H5LqL5aaC5oSP77yM5aSn5ZCJ5aSn5Yip44CCPC9wPjxwPjxlbT41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ahOeyveWtkOm7j++8jOerr+WNiOeahOeyveWtkOa7oe+8jOerr+WNiO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ZmuOAgjwvcD48cD48ZW0+NTguPC9lbT7nq6/otbfkuobmuIXpl7LvvIzoiJ7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jgII8L3A+PHA+PGVtPjU5LjwvZW0+56uv5Y2I6IqC5Yiw77yM5oS/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MC48L2VtPueLrOWcqOW8guS5oeS4uuW8guWuou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Q4N2Zkd2xl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ODdmZHdsZ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69AAAD62CC45DCABC9F6B29252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