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381A104AFA56FD97710C47BD99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381A104AFA56FD97710C47BD99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yA5oSf5Yqo5aWz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IseS4iuS9oOS5n+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a3seS/oei/meS8muaYr+eUn+WRveS4reacgOe+juS4veeahO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mUmeS4gOi+iOWtkOOAgjwvcD48cD48ZW0+Mi48L2VtPuWcqOaIkeeUn+WRv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Yr+S4gOmil+WIkui/h+eahOaYn+aYn++8jOS9huaIkeawuOi/nOS8m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VmeS4i+eahOe+juS4ve+8gTwvcD48cD48ZW0+My48L2VtPuaciOeFp+e6s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ee8iOingeaiqOiKsea3oeWmhuOAguS+neeogOmXu+WFsOm6neS9memmme+8jOWUp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+OAguW+heS4jeaAnemHj++8jOaAjuS4jeaAnemHj+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edgOS9oOeahOaJi++8jOWwseWDj+aRuOaIkeeahOaJi+S4gOagt++8j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imgeaKiuS9oOeahOaJi+mUr+aOie+8jOS5n+i3n+mUr+aIkeeahOaJ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vOOAgjwvcD48cD48ZW0+NS48L2VtPuaDs+S9oOaDs+eahOedoeS4jeedgOini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eahOW/g+aApuaApuebtOi3s++8m+aBi+S9oOaBi+eahOmsvOi/t+W/g+eq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/q+imgeatu+aOieOAgjwvcD48cD48ZW0+Ni48L2VtPuaAneW/teWPr+S7p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jsOeahOW5uOWlve+8jOaAneW/teS5n+S8muW4puadpeiagOmqq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r+iDveS9oOS4jeS8muaYr+aIkei/meS4gOi+iO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9huaYr+S9oOeOsOWcqOS4gOWumuaYr+aIkeacgOeIs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s+WFieW+iOWlveeahOaXtuWAme+8jOaIkeWwseS8m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leern+ayoeacieiwgeiDveWDj+S9oOS4gOagt++8jOe7meaIkeavlOWkqumYs+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btOinieOAgjwvcD48cD48ZW0+OS48L2VtPuaIkeS7rOW9vOatpOeah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iuqeaIkeS7rOe7iOS6jui1sOWcqOS6huS4gOi1t++8jOaIkeS7rOawuOi/nO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btOWIsOaIkeS7rOaFouaFouWPmOiA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ooaPpoobpnZLlj4jpnZLvvIzlkJvlrZDkvannjonpnZLlj4jpnZLvvIzmgqDmgq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KTmiJHmgIDjgILkvb/miJHkuI3ljrvmi5zorr/vvIzpmr7pgZPkvaDlsLHkuI3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ZG96L+Q5L2/5oiR5L+p55u46YGH77yM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6YeM5pyJ5L2g77yM5oiR5LiO5L2g5oOF5ZCM5b+D6ZqP5LiA6Lev55u4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Mi48L2VtPuaAgOaPo+edgOS4gOS4queIseS9oO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a7mua1iuS4luWJjei/m++8jOiZveeEtuWug+W+iOiEhuW8seS9huaYr+Wug+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+OAgjwvcD48cD48ZW0+MTMuPC9lbT7lgYflpoLov5nkuIDnlJ/miJHlj6/ku6XmnIk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b3ov5DvvIzmiJHmhL/mhI/mioo5OTfmrKHpg73liIbnu5nkvaDvvIzlj6rnlZn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kuIDmrKHmmK/pgYfop4HkvaDvvIzkuIDmrKHmmK/msLjov5zpmar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z5bGx6L+i6YCS5rC06ZW/6ZW/77yM5LiA5Zu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t6IKg44CC5pqX6aaZ55uI6KKW5pyI5piP6buE77yM5aSc5p2l5bm95qKm5b+9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aW95oOz5L2g44CCPC9wPjxwPjxlbT4xNS48L2VtP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lveWQrO+8jOS9oOi6q+S4iueahOWRs+mBk+acgOWlvemXu++8jO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cgOWlveeci++8jOaIkeWWnOasoueahOagt+WtkOS9oOmDv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73kuI3og73kuI3opoHnprvlvIDkv4TouqvovrnvvIzliKvorqnkv4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ZDmg6fnnYDnmb3lpKnjgII8L3A+PHA+PGVtPjE3LjwvZW0+5oOF5oSP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5a655piT77yM6Zq+55qE5piv5p2l5pel5pa56ZW/55qE6Zmq5Ly0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6IO95LiO5L2g55u46YGH77yM55yf5bm4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jOacm+W5tOWQju+8jOmZquWcqOaIkei6q+i+ueeahOmCo+S4quiAge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S9oOOAguS9oOi/mOaEv+aEj+WwhuaIkeaPveWcqOaAgOmHjO+8jO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gt++8jOS4jeWrjOW8g+OAgjwvcD48cD48ZW0+MTkuPC9lbT7lvoDkuov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rrnlJ/lh6DlpJrlm57lv4bvvIznnIvnnYDmiYvmnLrnqoHnhLb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iJHov5jlnKjljp/lnLDnrYnkvaD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mq552A5oiR5Y+q5a+55oiR56yR77yM5oiR5Y+q6KaB5L2g5ZC7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CX5oiR5LiA5Lq677yM5oiR5bCx5piv5LiN5pS+5by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i/meadoemVv+ays+mHjO+8jOiHquS7jueIseS4iuS9oO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IkeeahOeUn+WRveS4reWwseWkmuS6huS4gOenjeetieW+he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ebvO+8jOacn+ebvOedgOacneaaruiDveWSjOS9oOaWr+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4Xov5nkuKrkuJzopb/vvIzmmI7nn6XpgZPkvJrlj5fkvK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bTlgY/opoHlsJ3or5XjgII8L3A+PHA+PGVtPjIzLjwvZW0+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ix5rC45oGS77yM5oiR5bCx5Zyo6buY6buY6YeM5b6u56yR552A5pyb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riF6aOO5b6Q5b6Q77yM5Ymq6KW/56qX5aSc6K+d77yM5Lul5LiA57q45rC05aK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65L2g5oqS5LiH5Y2D57yx57u744CCPC9wPjxwPjxlbT4yNC48L2VtPuacg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8hOS6uueahOS4jeaYr+S9oOefpemBk++8jOWkseWOu+aJgOeIs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/mOWcqOW+mOW+iu+8jOeKueacquefpemBk+W3sue7j+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niLHlsLHlg4/mmJ/ovrDvvIzlgbblsJTlvojkuq7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fjgILmiJHkuI3nm7znu5rkuL3nmoTngb/ng4LvvIzlj6rmsYLlvq7lhYnog73mjK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2LjwvZW0+5oOz5L2g77yM5b+15L2g77yM6K645Li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L2g5b+r5LmQ5bm456aP77yM5pe25bi45oOz6LW35oiR77yM5pe2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iR77yM5LuK55Sf5Yu/5b+Y5oiR77yBPC9wPjxwPjxlbT4yNy48L2VtPuWBh+ijhei/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i/h+S9oO+8jOmXreS4iuecvO+8jOS8uOWHuuaJi++8jOWBh+ijheaLpeaK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Ds+S9oO+8jOWcqOeLrOWkhOaXtuacgOa4heaZ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vannmoTpo47kv6HlrZDvvIzmmYPliqjokZfmiJHnmoTliJ3mgYvjgILkvaD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vJXnh4PkuobmiJHpnZLmmKXnmoTng63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5u46YCi77yM5rWB5LiL5LiN55u46K+G55qE5rOq77yM5peg5oOF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5piv6LCB77yM6Zq+5b+Y5L2g5piv5oiR55qE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q+iMq+S6uua1t+S4re+8jOebuOivhuS6huS9oO+8jOaYr+S4gOenje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n+acm+eUqOaIkeeahOecn+ivmu+8jOaNouWPluS9oOeah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6XlkI7miJHku6zlnKjkuIDotbfkuobvvIzlrrbliqH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otbflgZrvvIzkvaDotJ/otKPmlLbmi77lsYvlrZDvvIzmiJHotJ/otKP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yJ5LiA56eN5oSf6KeJ77yM5a6D5rKh5pyJ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T5p6c77yM5L2G5a6D5Y205pe25pe25Yi75Yi75Y2g5o2u5oi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5qE5oSf6KeJ44CCPC9wPjxwPjxlbT4zMy48L2VtPuaIkeW4jOacm+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S6uu+8jOWmguWxsemXtOa4heeIveeahOmjju+8jOWmguWPpO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+8jOS7jua4heaZqOWIsOWknOaZmu+8jOS7juWxsemHjuWIsOS5puaI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aYr+S9oO+8jOWwseWlveOAgjwvcD48cD48ZW0+MzQuPC9lbT7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orrrkvaDlnKjlk6rvvIzmiJHpg73npZ3kvaDmsLjov5zlv6vkuZD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KbkuobvvIzmiJHlsIbmmK/kvaDmsLjov5znmoTmuK/mub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mL5LqO5oiR77yM5LiN5piv5LiA6JSs5LiA6aWt77yM5LiN5piv6IKM6IKk5Lm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z5Yeh55Sf5rS75Lit55qE6Iux6ZuE5qKm5oOz77yM5piv5LiA56eN5LiN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qyy5pyb44CCPC9wPjxwPjxlbT4zNi48L2VtPuaIkeeIseS9oOOAg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+8jOS9oOeahOWkluiyjO+8jOS9oOeahOi6q+adkO+8j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IseS9oOaYr+WboOS4uuaIkeW3sue7j+WGs+WumueIseS9oOOAg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aJgOS7peaIkeeIseS9oOOAgjwvcD48cD48ZW0+MzcuPC9lbT7kvaD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lnKjliKvkurrnmoTkuJbnlYzph4zkuIDpl6rkuIDpl6rkuq7mmbb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nKjnnaHnnYDkuYvliY3vvIzmiorkvaDol4/ov5vmi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5LiK5L2g77yM5piv57yY5YiG77yb552A6L+3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b5oGL552A5L2g77yM5pS+5b+D5LiK77yb54ix5LiK5L2g77yM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nuecuOacm++8jOS9oOeahOWuueminO+8jOWPq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+8jOWPquS4gOecvO+8jOeip+iQvem7hOazie+8jOWPquS4gOec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eUn+S4jeaNouOAgjwvcD48cD48ZW0+NDAuPC9lbT7miJHku6zop4nlvpf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6zov73msYLnmoTkuI3mmK8mbGRxdW875bm456aP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r5TliKvkurrlubjnpo8mcmRxdW8744CC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heS6i+S4reacieaIke+8jOWTquaAleS4gOeslOW4pui/h+OAguW6huW5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reacieS9oO+8jOS4gOebtOmDveWcqOOAgjwvcD48cD48ZW0+ND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IDluYXnlLvvvIzku6Xlv4PkuLrnrJTvvIzku6Xmg4XkuLrloqj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oXlrrnvvIzku6XkvZnnlJ/kuLrokL3nrJT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oiR55Sf5ZG955qE5LiA6YOo5YiG77yM6Zmk5LqG5L2g77yM5YaN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oiR55qE55Sf5ZG95LqG77yBPC9wPjxwPjxlbT40NC48L2VtP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KseacieS4u++8jOeIseaIkeeahOS6uuaDqOS4jeW/jeedue+8jOS4jeaYr+Wcq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PmOWdj++8jOWwseaYr+WcqOayiem7mOS4reWPmOaAg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msqHmnInlpKrpmLPoiKzni4Lng63nmoTniLHvvIzkuZ/msqHmnIn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7Xplb/nmoTmg4XvvIzlj6rnn6XpgZPkuI3mlq3lnLDniLHkvaDniLHkvaDvvIz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LDkuLrkvaDjgII8L3A+PHA+PGVtPjQ2LjwvZW0+5Zeo77yM5Lqy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ams6Lev5LiK5bem6aG+5Y+z55u85LqG77yM6Lev6L6555qE6Iqx5YS/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55qE6L+Z5qCq6aaZJmhlbGxpcDsmaGVsbGlwO+ec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ku6zor7QmbGRxdW8754ix5LiA5Liq5Lq65piv5LiN5rGC5Zue5oq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huaYr+aIkeWNtOimgeS9oOe7meaIkeWbnuaKpe+8jOiuqe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KiuaIkeeahOeIseWFqOmDqOmAgee7meS9oO+8gT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miYDmnInnmoTlpYvmlpfvvIzpg73mmK/kuLrkuob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vvIzlkozpgYfop4HkuIDkuKrkvJjnp4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2T5oiR5Lus56ys5LiA5qyh55u46KeB77yM5oiR5bm25rKh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aC5q2k6YeN6KaB44CCPC9wPjxwPjxlbT41MC48L2VtPumBh+WIs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8mOWIhu+8m+eJteedgOS9oO+8jOaYr+aIkeS4gOeUn+eahOW/q+S5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5uOi/kOOAguS7iueUn+acieS9oO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jwvcD48cD48ZW0+NTEuPC9lbT7mgJ3lv7XmmK/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vKvov4flsbHosLfvvIznrLznvankvaDmiJH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vvIzmuqLlh7rnnLznnZvvvIznm7TliLDlv4Plup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Y+q5Ymp5LiL5LiJ5YiG6ZKf77yM5oiR5oS/5oSP57uZ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5q2M77yM5aaC5p6c5LiW55WM5Y+q5Ymp5LiL5LiA5YiG6ZK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YWt5Y2B5qyh5oiR54ix5L2g44CCPC9wPjxwPjxlbT41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S4jeaYr+S4jeWGjeaDs+i1t++8jOiAjOaYr+aDs+i1t+S9oOaXtu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zoua+nOOAgjwvcD48cD48ZW0+NTQuPC9lbT7mnInkuIDnp43nm7jor4b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vvIzmnInkuIDnp43nm7jop4Hlj6vlgZrph43pgYfvvIzmnInkuIDnp43nm7jnn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XpgYfvvIzmiJHot5/kvaDlkaLvvJ88L3A+PHA+PGVtPjU1LjwvZW0+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4ix77yM5ryC5Lqu5aWz5a2Q5Lq65Lq654ix44CC5Li65LqG56WW5Zu9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KM5L2g6LCI5oGL54ix44CCPC9wPjxwPjxlbT41Ni48L2VtPuebuOeIseS7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kmuWwke+8jOebuOaAneWNgeW5tOWwkeS4jeWwke+8n+S4gOW5tOS4ieeZvuWFr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WFq+S4h+WFreWNg+enkuOAgjwvcD48cD48ZW0+NTcuPC9lbT7nlJ/mrbv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lkIzor7TjgII8L3A+PHA+PGVtPjU4LjwvZW0+5a6d6LSd77yM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bCx566X5oiR5Lus5bey57uP6ICB5Y6777yM5aS05Y+R6Iqx55m9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q+P5aSp54ix5L2g5aSa5LiA54K544CCPC9wPjxwPjxlbT41OS48L2VtPueU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nu+S6pOS7o++8jOWls+S6uueUqOWpmuWnu+ekuueIseOAguWboOatpOaIkeS7r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Wvu+axguS4jueIseW5tuWtmOeahOWpmuWnu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soHmnIjlj6/lm57pppbvvIzkuJTku6Xmg4Xmt7H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665oiR5piv5LuA5LmI77yM5oiR5piv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eahOeskeWuue+8jOWWnOasoumdmemdmeeahOeci+iRl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aEgeWDj+S6keS4gOiIrOS4gOS4i+WtkOWwsemjn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nrqHmmK/lnKjlqZrnpLznmoTllpzluJbkuIrov5jmmK/lnKjokaz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kuIrvvIzmiJHluIzmnJvmiJHot5/kvaDnmoTlkI3lrZfkuIDovojlrZDmgLv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0LjwvZW0+5oiR5LiN5YWB6K645L2g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piv6YKj5LmI6YeN6KaB77yM5rKh5pyJ5L2g5oiR5Lya5b6I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6KaB5oqY56Oo5oiR5aW95ZCX77yfPC9wPjxwPjxlbT42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ujOe+jueahOS6uuWSjOeIseaDhe+8jOaJgOS7peS9oOi/veaxgueah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eIseaDhe+8jOiAjOaYr+mAguWQiOiHquW3s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KnkuYvmtq/vvIzlnLDkuYvop5LvvIznn6XkuqTljYrpm7bokL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tYrphZLlsL3kvZnmrKLvvIzku4rlrrXliKvmoqblr5LvvIHmiJHlnKjmg7Plv7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5Sc55Sc55qE5b6u56yR77yM5YOP5piv5LiA5p2v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2z6YW/77yM5LuF5LiA5Y+j5bCx6Laz5aSf6K6p5oiR5qyy572i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al+aBi+S4gOS4quS6uuWkmuWNkeW+ru+8n+Wws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eUn+a0u+WOu+aNouWlueeahOiDjOW9se+8jOWNtOi/mOaYr+S4jeWkn+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6XlkI7mnInlubjlnKjkuIDotbfnmoTor53vvIzlrrbli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Iblt6XmmI7noa7vvIzkvaDmnaXmlLbmi77lsYvlrZDvvIzogIzmiJ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aDjgII8L3A+PHA+PGVtPjcwLjwvZW0+54ix5oOF5oiY6IOc5LiA5YiH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/5ZG977yM5rKh5pyJ5p6B6ZmQ77yM5LiN5Lya5q27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AneW/teWBmuS4gOebj+ebj+eBr++8jOaUvuWcqOS9oOWbnuWutu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+8m+eUqOW+rueskeWBmuS4gOmil+mil+aYn++8jOaMguWcqOS9oOeUnOe+j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epuuOAgjwvcD48cD48ZW0+NzIuPC9lbT7nu4/luLjlnKjkuI3ngrnnga/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pgY3lj4jkuIDpgY3lnLDlv7XnnYDkvaDnmoTlkI3lrZfvvIzlpJz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ml6DovrnkuZ/ml6DpmYXjgII8L3A+PHA+PGVtPjcz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52A5L2g77yM6IOc5Ly854ix5oiR6Ieq5bex44CC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yJ5L2g54Wn6ICA77yM5oiR5bCx5YWF5ruh5LqG5pyd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leedgOmYs+WFie+8jOaeleedgOa2m+WjsO+8jOaeleedgOiKs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aJi+iHgu+8jOaIkeaKiueIseS5i+aipue0p+e0p+WcsOaKseWcq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iY3kuJbkuZ/orrjkuI3nm7jorqTvvIzku4rkuJb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ogIHvvJvmnaXkuJblho3nu63liY3kuJbnvJjvvIzkuJbkuJbnm7jniLHkuJbkuJb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Oz5oqK5LiW55WM5pyA5aW955qE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LiK5pyA5aW955qE5piv5L2g77yb5oiR5LiN6KaB5LiN6ICB55qE6Z2S5p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uX5LiN6LWw55qE54ix5Lq644CCPC9wPjxwPjxlbT43Ny48L2VtP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9v+aIkeaAneWQm+acneS4juaar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vvIzojqvov4fkuo7kuI7kvaDlm5vnm67nm7jlr7nml7bnmoT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DkuKrnnLznpZ7vvIzkvr/og73lv4PpoobnpZ7kvJ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2h6Lev77yM5oiR5Lus5LiA6LW354m15omL6LWw6L+H77yb6YKj54mH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+55uu5pyb6L+H77yb6YKj6aaW5q2M77yM5oiR5Lus5LiA6LW35p+U5oO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y54ix55qE77yM5oiR5Lus5LiA5a6a6KaB5LiA6LW35YuH5pWi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Ev+WPmOaIkOS4gOS4queejuWtkO+8jOaIke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4nOilv++8jOWNtOWPquaDs+eci+W+l+WIsOS9oO+8jOaIkeeahOecvOmH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ci+WIsOS9oOWwseWkn+S6huOAgjwvcD48cD48ZW0+ODEuPC9lbT5PSUN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oGS6ICM5Y+I57ua5Li955qE5LiW55WM44CC5Zyo6L+Z5Liq5pei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ih57OK55qE5LiW55WM5LqG77yM5oiR6K6k6K+G5LqG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iVtOWQq+eahOeBteawlOaJgOivse+8jOaIkeemgeS4jeS9j+W/g+iN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seaDheWViu+8jOivt+WcqOaIkeW/g+S4remVv+S5hemVv+S5heWcsOWBnOeV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A4b21iOTRi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wOG9tYjk0Y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381A104AFA56FD97710C47BD99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