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22F36BCF9418110AAC3D885B74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22F36BCF9418110AAC3D885B74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7552A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S9oOeahOS4lueVjO+8jOayoeacieeXm+iLpueah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oeacieWwiuS4peeahOaLheW/p++8jOayoeacieWvjOi0teeahOi0q+i0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WvkueahOS6pOabv++8jOayoeacieWkluiyjOeahOWbsOaJsO+8jOayoeacieeUt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Iq++8jOayoeacieS9oOaIkeS5i+WIhu+8jOayoeacieeUn+atu+mhvuiZk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muyZsZHF1bzvnnJ/mraPnmoTmtLvnnYAmcmRxdW876LaK5p2l6LaK6L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q65Y+q6KaB5rS75b6X6auY5YW077yM56m35Lmf5LiN5o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q275Lqh5LiN5piv5aSx5Y675LqG55Sf5ZG977yM6ICM5piv6LWw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0LjwvZW0+5Lul56yR55qE5pa55byP5ZOt77yM5Zyo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5LiL5rS7552A44CCPC9wPjxwPjxlbT41LjwvZW0+5Lq65piv5Li65rS7552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CM5rS7552A55qE77yM6ICM5LiN5piv5Li65rS7552A5LmL5aSW55qE5Lu75L2V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S7552A44CCPC9wPjxwPjxlbT42LjwvZW0+5Lq66KaB5piv57Sv5b6X5pW05aSp5rK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Cx5LiN5Lya5Y675Lmx5oOz5LqG44CCPC9wPjxwPjxlbT43LjwvZW0+56m3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ZKx77yM5p2A5Lq66KeB6KGA77yb5a+M5Lq65piv5Li65LqG6ZKx77yM5p2A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A44CCPC9wPjxwPjxlbT44LjwvZW0+5oiR5piv6YKj5aSp5pma5LiK6Lq65Zyo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GK6K+J5LuW5q275piv5oCO5LmI5Zue5LqL77yM5oiR6K+05Lq65q275LqG5bCx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6J77yM5rS7552A55qE5Lq65bCx5YaN5Lmf6KeB5LiN5Yiw5Lu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b2T5oiR5pyb552A5Yiw5aSE6YO95YWF5ruh57u/6Imy55qE5Zyf5Zy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6L+b5LiA5q2l5piO55m95bqE56i85Li65L2V6ZW/5b6X5aaC5q2k5pe655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BmuS6uui/mOaYr+W5s+W4uOeCueWlve+8jOS6ie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4qu+8jOS6ieadpeS6ieWOu+i1lOS6huiHquW3seeahOWRv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mr5Tml7bpl7Tmm7Tlhbfor7TmnI3lipvkuobvvIzlm6Dku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DpnIDpgJrnn6XvvIzmiJHku6zlsLHlj6/ku6XmlLnlj5j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q65ZWK77yM5rS7552A5pe25Y+X5LqG5YaN5aSa55qE6Ium77yM5Yiw5L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pe25YCZ5Lmf5Lya5oOz5Liq5rOV5a2Q5p2l5a695oWw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/memHjOaJgOivtOeahOmrmOWwmuS4jeaYr+mCo+enjeWNlee6r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WvueS4gOWIh+S6i+eJqeeQhuino+S5i+WQjueahOi2heeEtu+8jOWvueWW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uS4gOinhuWQjOS7ge+8jOeUqOWQjOaDheeahOebruWFieeci+W+he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JHnnIvliLDogIHkurrnmoTohIrog4zlkozniZvog4zkuIDmoLfpu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kuKTkuKrov5vlhaXlnoLmmq7nmoTnlJ/lkb3lsIbpgqPlnZflj6Tmnb/nmoTnlL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pflk5flk5fnv7vliqjvvIznirnlpoLmsLTpnaLkuIrojaHotbfnmoTms6Lmt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Y+q6KaB5oOz552A6Ieq5bex5LiN5q2777yM5bCx5q27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6uuWPquimgeaDs+WQg+S4nOilv++8jOmCo+Wwseayo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cuPC9lbT7lgZrkurrkuI3og73lv5jorrDlm5vmnaHiiLbor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plJnvvIzluorkuI3opoHnnaHplJnvvIzpl6jmp5vkuI3opoHouI/plJnvvIzlj6Po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kbjplJnjgII8L3A+PHA+PGVtPjE4LjwvZW0+5pyA5Yid5oiR5Lus5p2l5Yiw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iv5Zug5Li65LiN5b6X5LiN5p2l77yb5pyA57uI5oiR5Lus56a75byA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iv5Zug5Li65LiN5b6X5LiN6LWw44CCPC9wPjxwPjxlbT4xOS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AgeS6uueahOiEiuiDjOWSjOeJm+iDjOS4gOagt+m7nem7ke+8jOS4pOS4qui/m+WF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rueahOeUn+WRveWwhumCo+Wdl+WPpOadv+eahOeUsOWcsOiAleW+l+WTl+WTl+e/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awtOmdouS4iuaOgOi1t+eahOazoua1quOAgjwvcD48cD48ZW0+MjA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LjkuIrnmoTnmrHnurnph4znp6/mu6HkuobpmLPlhYnlkozms6XlnJ/vvIzku5bku6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q7nrJHml7bvvIzmiJHnnIvliLDnqbrmtJ7nmoTlmLTph4zniZnpvb/miYDlianml6Dlh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Y+q6KaB5LiA5a625Lq65aSp5aSp5Zyo5LiA6LW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Zyo5LmO5LuA5LmI56aP5YiG5LqG44CCPC9wPjxwPjxlbT4yMi48L2VtPuaIkeS7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mHjOaMo+iEseiAjOWHuu+8jOWQhuWWneWjsOWcqOeOsOWunumHjOa4heaZsOWcsO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1t+i6q+WQju+8jOeci+WIsOi/keaXgeeUsOmHjOS4gOS4quiAgeS6uuato+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S4gOWktOiAgeeJm+OAgjwvcD48cD48ZW0+MjMuPC9lbT7lsJHlubTljrvmuLjoj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Tmg7Pmjpjol4/vvIzogIHlubTlgZrlkozlsJrjgII8L3A+PHA+PGVtPjI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qC355qE77yM5omL5Ly46L+b5Yir5Lq65Y+j6KKL6YeM5o6P6ZKx5pe2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yA55y856yR77yM6L2u5Yiw6Ieq5bex57uZ6ZKx5LqG5LiA5Liq5Liq6YO96Lef5ZO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yNS48L2VtPuaIkeWomOW4uOivtOWcsOmHjOeahOaz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u+S6uueahO+8jOS4jeWFieaYr+mVv+W6hOeovO+8jOi/mOiDveayu+eXheOAg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4i+adpe+8jOaIkei6q+S4iuWTquWEv+W8hOegtOS6hu+8jOmDveW+gOS4iui0t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v+azpeW3tOOAguaIkeWomOivtOW+l+Wvue+8jOS4jeiDveWwj+eci+mCo+S6m+eDguaz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WPr+aYr+ayu+eZvueXheeahOOAgjwvcD48cD48ZW0+MjYuPC9lbT7kvaD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s4rmtoLvvIzmrbvkurrpg73ov5jmg7PmtLvov4fmnaXvvIzkvaDkuIDkuKrlpKfmtL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og73ljrvmrbvjgII8L3A+PHA+PGVtPjI3LjwvZW0+5LiA5Liq5Lq65ZG95Ya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6Ieq5bex5oOz5q2777yM6YKj5bCx5oCO5LmI5Lmf5rS7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mCo+Wbm+agt+iPnOmDveaYr+iUrOiPnO+8jOWutuePjeWBmueahOWQh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+8jOWPr+WQg+WIsOS4i+mdoumDveaYr+S4gOWdl+W3ruS4jeWkmuWkp+Wwj+eahOe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1t+WFiOaIkeayoeaAjuS5iOWcqOaEj++8jOWQg+WIsOacgOWQjuS4gOeil+iPn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WPiOaYr+S4gOWdl+eMquiCieOAguaIkeS4gOaEo++8jOmaj+WQjuaIkeWwseWYv+WY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1t+adpeOAguaIkeaYjueZveS6huWutuePjeeahOaEj+aAne+8jOWlueaYr+WcqO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KItuWls+S6uueci+S4iuWOu+WQhOS4jeebuOWQjO+8jOWIsOS4i+mdoumDve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jwvcD48cD48ZW0+MjkuPC9lbT7kurropoHmmK/ntK/nmoTmlbTlpKnmsqHlipv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ljrvkubHmg7PkuobjgII8L3A+PHA+PGVtPjMwLjwvZW0+5pyA5Yi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5Liq5LiW55WM5piv5Zug5Li65LiN5b6X5LiN5p2l77yM5pyA57uI5oiR5Lus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Z5Liq5LiW55WM5piv5Zug5Li65LiN5b6X5LiN6LWw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i/mOaYr+W5s+W4uOeCueWlve+8jOS6iei/meS4quS6iemCo+S4qu+8jOS6i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i1lOS6huiHquW3seeahOWRveOAguWDj+aIkei/meagt++8jOivtOi1t+adpeaYr+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iuayoeWHuuaBr++8jOWPr+Wvv+WRvemVv++8jOaIkeiupOivhueahOS6uuS4gOS4quaM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atu+WOu++8jOaIkei/mOa0u+edgOOAgjwvcD48cD48ZW0+MzI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lr7noh6rlt7Hnu4/ljobnmoTmhJ/lj5fvvIzogIzlubjlrZjlvoDlvo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p4LogIXlr7nliKvkurrnu4/ljobnmoTnnIvms5XjgII8L3A+PHA+PGVtPjMzLjwvZW0+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a+56Z2i55qE6L+Z5L2N6ICB5Lq677yM55So6L+Z5qC355qE6K+t5rCU6LCI6K6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YmN5q275Y6755qE5aa75a2Q77yM5L2/5oiR5YaF5b+D5raM5LiK5LiA6IK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rip5oOF77yM5Lu/5L2b5piv5LiA54mH6Z2S6I2J5Zyo6aOO5Lit5pGH5pu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6B6Z2Z5Zyo6YGl6L+c5aSE5rOi5Yqo44CCPC9wPjxwPjxlbT4zNC48L2VtP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Jm+ecn+aYr+WPr+aAnO+8jOe0r+atu+e0r+a0u+abv+S6uuW5suS6h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hu+8jOWKm+awlOWwj+S6hu+8jOWwseimgeiiq+S6uuWusOS6huWQg+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nn6XpgZPku5bkuI3kvJrlkozmiJHmi7zlkb3kuobvvIzlj6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lsLHlg4/mmK/kuIDmiorpkp3liIDlrZDlnKjlibLmiJHnmoTohJblrZDvvIz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jonkuI3kuIvmnaXvvIzlgJLmmK/nlrzlvpfmrbvljrvmtLvmnaX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M5Zy65peg6LWi5a6277yM5oiR5piv6KeB5aW95bCx5pS277yM5YWN5b6X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JC95Yiw5L2g6L+Z56eN5Zyw5q2l44CCPC9wPjxwPjxlbT4zNy48L2VtPueOsOWcq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Pq+aIkeW/g+eWvOWViu+8jOaIkeW5tOi9u+aXtuecn+aYr+S4quS5jOm+n+eOi+WF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/meS5iOWlveeahOWls+S6uu+8jOaIkeWvueWlueWPiOaJk+WPiOi4ouOAgu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+Wlue+8jOWlueWwseaYr+i3quedgOS4jei1t+adpe+8jOaJk+WIsOacgOWQjui/n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inieW+l+ayoei2o+S6hu+8jOWutuePjeWktOWPkeaKq+aVo+ecvOazquaxquax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guedgOiEuOOAgjwvcD48cD48ZW0+MzguPC9lbT7miJHnn6XpgZPpu4TmmI/mraPlnKj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jbPpgJ3vvIzpu5HlpJzku47lpKnogIzpmY3kuobvvIzmiJHnnIvliLDlub/pmJT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pLpnLLnnYDnu5Plrp7nmoTog7johpvvvIzpgqPmmK/lj6zllKTnmoTlp7/mgI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bPkurrlj6zllKTnnYDku5bku6znmoTlhL/lpbPvvIzlnJ/lnLDlj6zllKTnnYDpu5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jgII8L3A+PHA+PGVtPjM5LjwvZW0+5YGa5Lq65LiN6IO95b+Y6K6w5Zub5p2h77y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6ZSZ77yM5bqK5LiN6KaB552h6ZSZ77yM6Zeo5qeb5LiN6KaB6LiP6ZSZ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LiN6KaB5pG46ZSZ44CCPC9wPjxwPjxlbT40MC48L2VtPuS7luS7rOWvueiHquW3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8uuS5j+eDreaDhe+8jOS7v+S9m+aYr+mBk+WQrOmAlOivtOiIrOWcsOWPquiusO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n+WHoOeCue+8jOWNs+S+v+aYr+i/membtuaYn+WHoOeCueS5n+mDveaYr+iHqui6q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usOW/hu+8jOeUqOS4gOOAgeS4pOWPpeivneihqOi+vuS6huS7luS7rOaJgOiup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NDEuPC9lbT7kurrmmK/kuLrmtLvnnYDmnKzouqvog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gIzkuI3mmK/kuLrkuobmtLvnnYDkuYvlpJbnmoTku7vkvZXkuovnianmiYD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+q6KaB5Lq65rS75b6X6auY5YW077yM5bCx5LiN5oCV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eci+edgOmCo+adoeW8r+absuedgOmAmuWQke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j+i3r++8jOWQrOS4jeWIsOaIkeWEv+WtkOi1pOiEmui3keadpeeahOWjsOmf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eFp+WcqOi3r+S4iu+8jOWDj+aYr+aSkua7oeS6huebk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lq5blkozotYzvvIzlsLHlg4/mmK/og7PohorlkozogqnohoDov57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pg73liIbkuI3lvI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1bHlrNjlmaH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NWx5azY5Zmh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22F36BCF9418110AAC3D885B74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