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417D0E308CFC75C405966304AD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417D0E308CFC75C405966304AD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OO6La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IneivtOWlveeahOS4jeiuqeaIk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nlOWxiO+8jOaenOeEtuS4jeatouS4gOeCueeCu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t+mjnua2qOeahOW5tOS7o++8jOWPquacieW3pei1hOS+neeEtua3oeWum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6lOS4h+WPmOOAgjwvcD48cD48ZW0+My48L2VtPuS9oOaXoOazleWPq+mGk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2iOaBr+eahOS6uu+8jOS9huaYr+e6ouWMheiDv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upOecn+eahOiuqeS9oOW/g+eWvO+8jOacieS6m+S6uu+8jOasoOaJ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JmeeWvOOAgjwvcD48cD48ZW0+NS48L2VtPuaIkeeUt+ebhuWPi+WPr+Wl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kOWKqO+8jOeJueWIq+eIseeske+8jOS7juS4jeaDueaIkeeUn+awlO+8jO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mFku+8jOi/mOS8muWBmumlree7meaIkeWQg++8jOaIkeaYr+S7luaLkue7n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eahOWAn+WPo++8jOS7luW/mOWkh+W9lemHjOmDveaYr+aIke+8jOS7juadp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Wls+eUn+eOqeaap+aYp++8jOWPr+aDnOS7luaYr+S4qui3r+eXtO+8jOi1sOS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44CCPC9wPjxwPjxlbT42LjwvZW0+5omA6LCT6Ieq54S26YaS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/5oaL6YaS55qE44CCPC9wPjxwPjxlbT43LjwvZW0+55+l6YGT5L2g6L+H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6J5b+D5LqG44CCPC9wPjxwPjxlbT44LjwvZW0+6ZW/6L+Z5LmI5aS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Yir55qE5pys5LqL77yM5bCx5o6M5o+h5LqG5LiA6aG554m55q6K5oqA6IO9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5So5a6J55yg6I2v5Lmf6IO95a6J55yg77yM5pma5LiK5LiN55So5YW05aWL5Ym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05aWL44CCPC9wPjxwPjxlbT45LjwvZW0+6L+Z5LiW5LiK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Y+q5pyJ6L+H5LiN5a6M55qE5Z2O44CCPC9wPjxwPjxlbT4xMC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5iOe0r+S6hu+8jOW9k+WIneWwseS4jeS4i+WHo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raLnnLzliY3nmoToi5/kuJTvvIzov5jmnInliY3ku7vlj5HmnaXnmo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yLjwvZW0+5q+P5aSp6YO95Zyo57qg57uT552A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77yM5pep5LiK6LW35LiN5p2l77yM5ZCO5oKU5pio5aSp552h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S4quS6uuW/q+a0u++8jOS4p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6uuWwseaYr+S9oOatu+aIkea0u+OAgjwvcD48cD48ZW0+MT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znspLmqZnvvIzmg7Pllp3nmoTml7blgJnmkYfkuIDmkYfvvIzmm7TkuI3mmK/lhr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msqHmnInlho3mnaXkuIDnk7bjgILlpLHmiJHogIXmsLjlpL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W/5LiA5byg6JCd6I6J55qE6IS45LiN6KaB57Sn77yM5Y+v5piv5L2g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J6aKX54i35Lus55qE5b+D44CCPC9wPjxwPjxlbT4xNi48L2VtPuaIkeacieS4q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jeaVouivt+WBh++8jOWboOS4uuaAleS4gOivt+WBh++8jOWFrOWPuO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IkeayoeaIkemDveS4gOagt+OAgjwvcD48cD48ZW0+MTcuPC9lbT7oj4flh4n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nmoTms6rvvIzmmK/lvZPliJ3kvaDosIjmgYvniLHml7bohJHlrZDov5vnmoT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+P5qyh5oiR5LiA5Liq5Lq66LWw5aSc6Lev6YO9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+Z5LmI6buR77yM5oiR6L+Z5LmI576O77yM55yf5oCV5Yir5Lq655yL5LiN6Ke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Iq+S6uumDveivtOaIkeW+iOiDlu+8jO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YpueahOS4jeaYjuaYvuOAgjwvcD48cD48ZW0+MjAuPC9lbT7nnLzms6r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4HmmI7mgrLkvKTkuI3mmK/kuIDlnLrlubvop4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L2g57uT5ama5LqG77yM5aaC5p6c5paw6YOO5LiN5piv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iw5L2g5a626ZqU5aOB5Y675L2P77yM5a+55L2g5a2p5a2Q5q+U5a+55Lqy55Sf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u05Yiw6K6p5L2g6ICB5YWs5oCA55aR5Lq655S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+l+WQp++8jOaAjuS5iOivtOWRouOAguWDj+e0oOavlOi+g+S9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miJHmg7PlvpflpKrlpI3mnYLvvIzor7TmmI7kvaDkuZ/kuI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L2g5ZCD5LqG5LqP77yM5Y2D5LiH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4S25L2g5Lya5Y+Y5rGh55qE44CCPC9wPjxwPjxlbT4yNS48L2VtPuaciOi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qOiDveS4jeiDveS4jeimgeeUqOWxseWvqOeahOe6oue7s+e7meaIkeeJt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S4ieW3ruS6lOaWreWViu+8gTwvcD48cD48ZW0+MjYuPC9lbT7pnZLmmKXlsLHmmK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lpZTot5HvvIznhLblkI7ljY7kuL3nmoTot4zlgJ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M5rCU5piv5LiN5ZCD6aWt77yM5L2g5LiA6LWM5rCU5bCx5ZCD5Lik56KX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rOaDs+WvueeUt+elnuadpeS4quWbnuecuOS4gO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bvuaWmeWIsOWkqeWkquWGt++8jOeskeWHuuS6huS4gOS4qum8u+a2leazo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KnlhrfkuobvvIzmnInlr7nosaHnmoTmkILlr7nosa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krHmt7vooaPoo7PjgII8L3A+PHA+PGVtPjMwLjwvZW0+6IGq5piO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Lya5pu06IOW5LiA5Lqb77yM5Zug5Li65pyA5paw55qE56eR5a2m56CU56m2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Wz5oCn5piv55So6ISC6IKq57uE57uH5p2l5YKo5a2Y5pm65ZWG55qE77yM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aK5Y6a77yM5pm65ZWG5bCx6LaK6auY44CCPC9wPjxwPjxlbT4zMS48L2VtPuiEkeii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e0p++8jOWFs+mUruaYr+S4jeimgei/m+awt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nmoTlg4/kuKrnrJHor53vvIzml6XlrZDov4fnmoTlg4/lj6Xlup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k5oOF5L6j5q2j5Zyo6IGK5aSp44CC5aWz6Zeu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K+05oGL54ix5Lit55qE5aWz5Lq65Lya5Y+Y5YK777yM5L2g6KeJ5b6X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5S35rex5oOF5qy+5qy+77ya5YK755Oc77yM5L2g55yf5YK777yM5oiR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K75ZGi44CCPC9wPjxwPjxlbT4zNC48L2VtPu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9k+adoeiiq+WtkO+8jOS4jeaYr+i6uuWcqOW6iuS4iuWwseaYr+WcqO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r4/mrKHmnInkurrlh7bmiJHnmoTml7blgJn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kuKrkurrmnInmr5vnl4XvvIzlr7nnnYDov5nkuYjlj6/niLHnmoTmiJH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og73lj5HohL7msJTvvIzml6Dor63jgII8L3A+PHA+PGVtPjM2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qR5YGH5L2c5Lia6ICB5biI5YWo6YOo5pS25a6M5LqG77yM6YKj5Liq5pS25bq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mf5bCx5b6I5aSa6YOo5YGc5Zyo5a2m5qCh6YeM562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ueWIq+WWnOasouiAgeW4iOWPkemjme+8jOmqguaIkeS7rOS4gOiKguiv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i+ivvuOAgjwvcD48cD48ZW0+MzguPC9lbT7kuIvpm6jlpKnlsLHpgILlkIjlnK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mbTlpKnlsLHpgILlkIjlh7rpl6jotbDotbDvvIzmvKvplb/lsoHmnIj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kuIDlpKnpgILlkIjkuIrnj63jgII8L3A+PHA+PGVtPjM5LjwvZW0+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Yir5Lq65LiN55+l6YGT77yM5L2G5L2g5LiA6IOW77yM5aSn5a62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44CCPC9wPjxwPjxlbT40MC48L2VtPuavj+asoeWIq+S6uumXruaIkei3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juaMh+eahO+8jOesrOS4gOaYr+WboOS4uuaIkeagueacrOS4jeiupOi3r+esrOS6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S4luS6uuS4gOS4quaVmeiure+8muS4jeimgemaj+S+v+ebuOS/oemVv+eah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DEuPC9lbT7kuIDlubTlm5vlraPpg73lnKjlm7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rrlnKjluorkuIrmnIDmuIXphpLjgII8L3A+PHA+PGVtPjQyLjwvZW0+5LiW55W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5b+N77yM5L2g5LiN5YGa5oiP5a2Q5Y+q6IO95YGa546p5YG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Pq+aIkeWuheWls++8jOivt+WPq+aIkeWxhemHjOWkq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niZvpg47lkoznu4flpbPkuIDnm7TlpITkuo7liIblsY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Zvpg47lkozku5bnmoTniZvlpb3kuIrkuobvvIzmiYDku6XkuIPlpJXoioL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pKflrrbkupLnm7jovazlkYrvvIE8L3A+PHA+PGVtPjQ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Kh57K+56We77yM5Y+v6IO95piv57Sv5LqG77yM5Y+v6IO95piv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n55qE5Y+v6IO95piv6aW/5LqG44CCPC9wPjxwPjxlbT40Ni48L2VtPuaIk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uacieS4gOS4queUt+S6uuaYr+S4uuWPl+aIkeeahOaKmOejqOiAj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OAgjwvcD48cD48ZW0+NDcuPC9lbT7lg7XlsLjmiZPlvIDkuobkvaDnmoToh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kYflpLTlpLHmnJvnmoTotbDkuobvvIzot6/ov4fnmoTlsY7lo7Ppg47ljbT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jgII8L3A+PHA+PGVtPjQ4LjwvZW0+56m355qE5pe25YCZ5Lul5Li65pyJ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77yM562J55yf55qE5pyJ6ZKx5LqG5omN5Y+R546w77yM5pyJ6ZKx5bKC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66A55u05piv6YaJ55Sf5qKm5q2755qE5p6B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inieeul+S7gOS5iOacrOS6i++8jOacieacrOS6i+S9oOWIq+mGk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sLjov5zpg73kuI3opoHot5/lkIzkuIDkuKrlgrvlrZDkuon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onovqnliLDmnIDlkI7vvIzkvJrliIbkuI3muIXosIHmmK/lgr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6B5oS/6IOW5b6X57K+6Ie077yM5Lmf5LiN5oS/55im5b6X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KoOaIke+8jOS4jei3n+aIkeiBiuWkq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uei1nu+8jOS5n+S4jeadpeWLvuaQreaIke+8jOS9oOaYr+imgeaJvuacuuS8muaa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l++8nzwvcD48cD48ZW0+NTMuPC9lbT7lhL/lrZDkuIDlkajljYrvvIzku4r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rlvIDlj6Por7Tor53kuobvvIznrKzkuIDlj6Xnq5/nhLbmmK8mbGRxdW875Y+r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geWtkOaYr+i/meS5iOaVmeS9oOeahO+8n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kvaDmgI7kuYjnnIvmiJHml6LkuI3pnIDopoHvvIzkuZ/msqH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2T5L2g5aSx6LSl55qE5pe25YCZ77yM6Lqr6L65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YWz5b+D5L2g55qE5Lq677yM5LuW5Lus5Lya6Zeu5L2g5Y+R55S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D5ruh5oSP6Laz55qE56a75byA44CCPC9wPjxwPjxlbT41Ni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ci+WPi++8jOmVv+W+l+avlOaIkeS4ke+8jOaYr+WvueaIkeacgOi1t+egge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cuPC9lbT7mr4/mrKHlhpnkvZzkuJrlhpnliLDlvojmm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JHlrZDph4zmgLvkvJrlh7rnjrDkuKTkuKrlsI/kurrvvIzkuIDkuKror7T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pnkuobvvIzlj6bkuIDkuKror7Tlpb3lkYDlpb3lkY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a6M5aS077yM55CG5Y+R5biI6Zeu5oiR5oCO5LmI5qC377yM5oiR5rKJ6bu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a+55LuW6K+077ya5L2g5byA5b+D5bCx5aW944CCPC9wPjxwPjxlbT41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6hueugOWOhu+8jOWPr+S7peiOt+W+l+S4gOS7veWlveW3peS9nO+8m+aKleWvu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S4jeW3peS9nOOAgjwvcD48cD48ZW0+NjAuPC9lbT7mnInkupv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oh6rlt7HmmK/kuKrom4bvvIzlsLHop4nlvpflhajkuJbnlY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sqrmsaDjgII8L3A+PHA+PGVtPjYxLjwvZW0+5ZCs6K+0552h6KeJ5omL5py65pS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B6L655Lya5pyJ6L6Q5bCE77yM5ZCT5b6X5oiR6LW257Sn6LW35p2l5oqK5p6V5aS0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T5q275a6d5a6d5LqG44CCPC9wPjxwPjxlbT42Mi48L2VtPuWcqOi/meS4qu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S7o++8jOimgeaDs+WIq+S6uuWvueS9oOW/teW/teS4jeW/mO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soOmSseS4jei/mOOAgjwvcD48cD48ZW0+NjMuPC9lbT7ov5DliqjkvJr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i7/kuoblkI3mrKHvvIzogIzmnInkupvkurrvvIzlj5jmiJDkuob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Y0LjwvZW0+5oiR6KaB5YGa5L2g55qE5b+D6ISP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q+b5LqG5oiR77yM5oiR5bCx5LiN6Lez5LqG44CCPC9wPjxwPjxlbT42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elnuWls+elnu+8jOWwseaYr+mCo+enjeeci+S4gOecvO+8jOWwseefpemBk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WNiuavm+mSseWFs+ezu+mDveS4jeWPr+iDve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iJjmtbfkuYXkuobku6XlkI7vvIznqoHnhLbmkqnotbfmnaXkuIrooZf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mnInlronlhajmhJ/vvIzmgLvop4nlvpfliKvkurrpg73lnKj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qyh5Zyo6KGX5LiK55yL6KeB5b6I55im55qE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Lqb6IKJ57uZ5aW577yM5Zug5Li65oiR5pyJ5LiA6aKX5ZaE6Imv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acgOWkp+eahOmXrumimOS4jeaYr+Wvueacquadp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azlei1t+W6iuOAgjwvcD48cD48ZW0+NjkuPC9lbT7msqHmnIn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miJjog5zkuI3kuobmiJHnmoTjgII8L3A+PHA+PGVtPjcwLjwvZW0+5L2g5Y+v5Lu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qC355qE55Sf5rS777yM5L2G5L2g5LiN5Y+v6IO95YOP54yq6YKj5qC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mAg+mBv+WwseiDveS4jeWOu+mdouWv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geaIkeS4gOWPjOa6nOWGsOmei++8jOiuqeaIkei3keW+l+abtO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sIHor7TmiJHkuI3kvJrkuZDlmajvvJ/miJHpgIDloILpvJPmiZPnmo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czLjwvZW0+5L2g6KaB5ZKM5oiR6K6h6L6D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n5pa544CC5L2g6KaB54m55Yir5oSf5oWo77yM5oiR57ud5a+55q+U5L2g6L+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NC48L2VtPuaIkeecn+aYr+S4quiKseW/g+eahOS6uu+8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ui1sOS6huaIkeWwseaDs+edgOWvkuWBh+OAgjwvcD48cD48ZW0+NzU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7blhYnlnKjpl7LmlaPkuK3luqbov4fvvIzpgqPkuYjlm57lv4blsoHmnI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4Tlh4nnmoTmgrLliafjgII8L3A+PHA+PGVtPjc2LjwvZW0+5bCP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R55qE5Y+r5oiR5LiR5bCP6bit77yM5oiR5bCx6KeJ5b6X5b6I5byA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LqG5Lya5Y+Y5oiQ55m95aSp6bmF44CC5Y+v5piv5rKh5oOz5Yiw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r5oiR5LiR5aSn6bit44CCPC9wPjxwPjxlbT43Ny48L2VtPuWIq+aAu+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WAn+WPo++8geS4gOS+v+enmOWwseaAquWcsOW/g+ayoeW8l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bblrp7miJHmg7Por7TkvaDlvojmgbblv4PvvIzlj6/mg5z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kuobvvIzlm6DkuLrlp5DlkJDkuobjgII8L3A+PHA+PGVtPjc5LjwvZW0+5pyA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L+H552A54yq5YWr5oiS55qE55Sf5rS777yM5Y205oOz6KaB5a2Z5oKf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44CCPC9wPjxwPjxlbT44MC48L2VtPuaJvuWRgOaJvuWRgOaJvuaci+WPi+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Ut+aci+WPi++8jOS6suS6suWYtO+8jOaLieaLieaJi++8jOaZmuS4iueUn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ODEuPC9lbT7miJHku6zlt7Lnu4/kuI3mmK/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kuIDmoLnmo5Lmo5Lns5blsLHog73lk4TnmoTvvIzoh7PlsJHopoHkuIn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YO96K+05rKJ6buY5piv6YeR77yM5oiR6YO95rKJ6bu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qG77yM5oCO5LmI5bCx5rKh6KeB5Yiw6YeR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Z3hjcW41dWQ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d4Y3FuNXVk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417D0E308CFC75C405966304AD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