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F1B1F2A89286B832E21FA2D514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F1B1F2A89286B832E21FA2D514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Lq655Sf6K+t5b2V5Ya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wvZm9udD48L2NlbnRlcj48cD48ZW0+MS48L2VtPuS4jeimgeayruS4p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uaFjO+8jOWBmuWKquWKm+eIrOeahOicl+eJm+aIluWdmuaMgemjnueahOesqOm4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leedgOmVv+Wkp++8jOS4gOi3r+i3jOi3jOaSnuaSnu+8jOeEtuWQju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dmuaMgeedgO+8jOaAu+acieS4gOWkqe+8jOS9oOS8muermeWcqOacgOS6r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0u+aIkOiHquW3seabvue7j+a4tOacm+eahOaooeag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S4iuS9oOeahOWNg+WGm+S4h+mprO+8jOiZveeEtuacgOe7iOS4jeWFjeWtpOi6q+Wl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y48L2VtPuS4jeaYr+aUvuW8g+S9oOS6hu+8jOaYr+aIkee7iO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iHquW3se+8jOaDs+S9oOaYr+ecn+eahO+8jOWbnuS4jeWOu+S5n+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JgOacieeahOS4jeeUmO+8jOmDveaYr+WboOS4uui/m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aDs++8jOWcqOS9oOaUvuW8g+S5i+WJje+8jOWlveWlveaLvOS4gOaKiu+8jOWPqu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ge+8jOS4jeaAlei3r+mVv+OAgjwvcD48cD48ZW0+NS48L2VtPuaXtuWFie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whuS9oOaIkeaLhuaVo++8jOWPr+aYr+WNs+S+v+WmguatpO+8jOWcqOmCo+S4q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Jje+8jOS5n+iuqeaIkeS7rOWcqOS4gOi1t+WQp+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FtuiHqueEtueahOeUn+a0u++8jOWBmumaj+mBh+iAjOWui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lOi1t+iuqeWPpuS4gOS4quS6uuaUueWGmeaIkeeahOWRvei/kO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btOaDs+W9k+iHquW3seeahOiLsembhO+8jOaSkei1t+WxnuS6j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epuu+8jOa0u+WHuuaIkei/meS4gOeUn+W6lOacieeahOi3jOWulei1t+S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9k+S9oOW/q+S5kOaXtu+8jOS9oOimgeaDs++8jOi/m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aBkueahOOAguW9k+S9oOeXm+iLpuaXtu+8jOS9oOimgeaDs++8jOi/me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wuOaBkueahOOAgjwvcD48cD48ZW0+OS48L2VtPuecn+ato+eahOWdmumfp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WTreeahOaXtuWAmeimgeW9u+W6le+8jOeskeeahOaXtuWAmeimgeW8gOaA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imgea3i+a8k+WwveiHtO+8jOWBmueahOaXtuWAmeimgeavq+S4jeeKueix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nmoTmuLjmiI/kuI3lnKjkuo7mi7/kuobkuID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YzvvIzogIzlnKjkuo7mgI7moLfljrvmiZPlpb3lnY/niYzvvIzkuJbkuIrmsqHmnIn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sIblhpvvvIzli4fkuo7otoXotoroh6rmiJHogIXmiY3og73lvpfliLDmnIDlkI7nmoTl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I8L3A+PHA+PGVtPjExLjwvZW0+5LiN6KaB6K6k5Li66Ieq5bex6ICB5LqG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+U5L2g6L+Y6ICB77yM5L2g5bCx5piv5bm06L27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S6i+aDheacieixoeeDreW/sei/meiIrOWFt+acieS8oOafk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aEn+WKqOmhveefs++8jOWug+aYr+ecn+ivmueahOeyvumr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njrDlnKjmiYDmnInogp3ogqDlr7jmlq3nmoToi6bpmr7lkozor7j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lnKjmnKrmnaXnmoTkuIDlpKnpg73kvJrnrJHnnYDor7Totb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uO5p2l6YO95LiN5Lya6L6c6LSf6LCB77yM6KeJ5b6X5Li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K6p6Ieq5bex5b+Z6LW35p2l77yM5LiW55WM5rKh5pyJ5Y+Y5bCP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6p6Ieq5bex6LaK5p2l6LaK5Y+v54ix55qE5rS75LiL5Y6777yM5LiN6KaB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6ICM5piv5Lqr5Y+X55Sf5rS744CCPC9wPjxwPjxlbT4xNS48L2VtPumdk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WlveWIsOS9oOaXoOiuuuaAjuS5iOi/h+mDveiniea1quaOt++8jOWbnuWkt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imgeeUn+aClOOAgjwvcD48cD48ZW0+MTYuPC9lbT7liKvkurrnmoTor53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np43lj4LogIPvvIzmmK/kuI3og73lt6blj7Poh6rlt7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rKh5pyJ5b2p5o6S77yM5q+P5LiA5aSp6YO95LiN5Lya6Ye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+v5Lul6LWw55qE5pu06L+c5pu05a6955qE6Lev77yM5bCx5piv5oiQ5Li65q+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aW955qE6Ieq5bex44CC5YGa5Liq6KGM5Yqo5rS+5ZCn77yM5q+P5LiA5Liq5b6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5Y+Y77yM5oiW6K645bCx5Lya57uZ5L2g55qE5Lq655Sf5bim5p2l5aSn55qE5pS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ZCM44CCPC9wPjxwPjxlbT4xOC48L2VtPui2iuaYr+aIkOeGn+eahOeou+epl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uW+l+W8r+iFsOOAgjwvcD48cD48ZW0+MTkuPC9lbT7kvKDor7TvvIzpsbznmoT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Pnp5LvvIzlpoLmnpznnJ/nmoTmmK/pgqPmoLfvvIzmiJHmhL/mmK/lj6rps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YHnmoTorrDkvY/kvaDvvIzlho3mgY3mg5rnmoTlv5jorrD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5L+h5b+D77yM5LiA5Lu95Yqq5Yqb77yM5LiA5Lu95oiQ5Yqf77yb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Y2B5YiG5Yqq5Yqb77yM5Y2B5YiG5oiQ5Yq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uOeUnOiLpui+o+aIkeiHquW3seWwne+8jOWWnOaAkuWTgOS5kOaIkeiHquW3seaJ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HquW3seeahOWkqumYs+OAgjwvcD48cD48ZW0+MjIuPC9lbT7li6TlpYv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kYfnr67vvIzogJXogJjmmK/mmbrmhafnmoTmupDms4njgILmhL/kvaDlgZrkuK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bzkvJjnmoTlpb3lranlrZDjgII8L3A+PHA+PGVtPjIzLjwvZW0+57q154S2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oSB55yJ5LiN5bGV77yM5Zug5Li65L2g5LiN55+l6YGT6LCB5Lya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b6I5aSa5Lq65LiN6ZyA6KaB5YaN6KeB77yM5Zug5Li65Y+q5piv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6YGX5b+Y5bCx5piv5oiR5Lus57uZ5b285q2k5pyA5aW955qE57qq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lueVjOaYr+ecn+eahO+8jOS7mOWHuumDveaYr+WAvOW+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poHnnIvkuabvvIzopoHlnZrmjIHnnIvlpb3kua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orDpgqPkupvlnoPlnL7nmoTkuabjgILkvYbmmK/kuI3opoHnnIvpgqPkupvlirH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kuabvvIzmhKTpnZLkuI3pgILlkIjkvaDvvIzov5nkuKrlubTnuqrpnID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jgII8L3A+PHA+PGVtPjI2LjwvZW0+5LiA5a6a6KaB5YGa5Liq6Ieq5b6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6Ieq5bex55qE5a2k5Y2V5ZKM566A5Y2V44CCPC9wPjxwPjxlbT4yNy48L2VtPued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XpeiRteS4iu+8jOWNs+S9v+ayruS4p++8jOS5n+iDvemdouWQke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otorplb/lpKfotorkvJrmmI7nmb3vvIzkuJbnlYzkuIrmnI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Jzopb/vvIzlj6vlvpfkuI3liLDjgILlvpfkuI3liLDnmoTkuJzopb/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6Hku7vmmK/ov5nkuKrkuJbnlYzkuIrmnIDlrrnmmJPlpLHljrv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pmr7mjL3lm57nmoTkuJzopb/jgII8L3A+PHA+PGVtPjI5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yU57uP5Y6G77yM6YO95Zyo5Lmm5YaZ5L2g55qE566A5Y6G44CC5Y6f5pys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u5LiN6Laz6YGT55qE5LqL5oOF77yM5Zue5aS055yL55qE5pe25YCZ77yM6YO9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7uG5pWw55qE5Yi75bqm44CC6Ieq5bex5ou85Ye65p2l55qE5Lic6KW/77yM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Yiw5Zi06L6555qE5Lic6KW/77yM5oSP5LmJ5ZKM54+N5oOc55qE56iL5bqm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ZCM44CCPC9wPjxwPjxlbT4zMC48L2VtPuS4jeeuoeS9oOW5suS7gOS5i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pOenjee7k+aenO+8muS4gOenjeaYr+eskeivne+8jOS4gOenjeaYr+elnuivn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NiumAlOiAjOW6n++8jOWPquiDveaIkOS4uuaci+WPi+S4reeahOeskeivn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nOS9oOaIkOWKn+S6hu+8jOS9oOWwseWPmOaIkOWlueS7rOecvOS4reeahOelnu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uS8muWwseaYr+eOsOWunu+8geimgeS5iOS4jeWBmu+8jOimgeS5iOWB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qrlipvmtLvlh7roh6rlt7HmnIDlpb3nmoTmoLflrZDvvIz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h6rnhLbkvJrpmo/kuYvogIzmnaXvvIzkuI3ov4jlh7rohJrmraX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kvaDliY3ov5vnmoTmlrnlkJHjgII8L3A+PHA+PGVtPjMyLjwvZW0+5Y+q5py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35peF6YCU6aOO6Zuo77yM5omN6IO95pyA57uI5a6I5b6X5L2P5b2p6Jm55ru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4ruWKqeWIq+S6uuW+l+WIsOS7luaDs+imgeeah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S8muaipuaDs+aIkOecn+OAgjwvcD48cD48ZW0+MzQuPC9lbT7nm7jkv6HnlJ/mt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nm7jkv6HkurrnlJ/mmK/lhYXmu6HluIzmnJvnmoTvvIzmh4Llvpfkurr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h43opoHvvIzog73nlKjpkrHop6PlhrPnmoTpl67popjpg73kuI3mmK/pl6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6Iul5LiN5oOz5YGa77yM5Lya5om+5Yiw5LiA5Liq5YCf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oOz5YGa77yM5Lya5om+5Yiw5LiA5Liq5pa55rO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eUn+eJm+eKiu+8jOWwveaYvuelnuWoge+8m+W9k+S7geS4jeiuqe+8jOiIjeaIkeWF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MkeaImOaegemZkO+8jOi6q+WFiOelnuaYvu+8m+mjjuWFieato+iMgu+8jOWHuuex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g+OAgjwvcD48cD48ZW0+MzcuPC9lbT7njrDlnKjlvIDlp4vvvIzmr4/lpKnlvq7nr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nlJ/mrbvlhbbku5bpg73mmK/lsI/kuov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Ga5p+Q5LiA5Lu25LqL6IO957uZ5oiR5bim5p2l5aW95b+D5oOF77yM6YKj5LmI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uA5LmI5qC355qE5oyr5oqY77yM5oiR6YO95Lya56ut5Yqb5Y67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mguaenOS4gOW8gOWni+S9oOayoeaIkOWKn++8jOWwneivle+8jO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GjeWwneivleOAgjwvcD48cD48ZW0+NDAuPC9lbT7msqHmnInkuJHlpbPnl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5LlpbPnlJ/jgILkuI3mhL/mhI/nlKjml7bliLvmnaXoo4Xmia7oh6rmiJHnmoTlpbP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lpb3lr7nlhbbku5bnmoTnvo7kuL3lpbPnlJ/lv4PnlJ/lq4nlppLkuI3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Lqb55eb77yM5b+N5b+N5bCx6L+H5LqG77yM5pyJ5Lq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b+N5b+N5bCx6Kej5Yaz5LqG77yM5pyJ5Lqb6K+d77yM5b+N5b+N5bCx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qb54ix77yM5b+N5b+N5bCx5LiN5oOz54ix5LqG77yM5pyJ5Lqb5Lq6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Cx5LiN5oOz562J5LqG44CCPC9wPjxwPjxlbT40Mi48L2VtPueUn+awlOaYr+aL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mUmeeahOS6i+adpeaDqee9muiHquW3seOAgjwvcD48cD48ZW0+NDMuPC9lbT7otb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t6/vvIzov4flvZPkuIvnmoTnlJ/mtLvvvIzlgZrlpb3miYvovrnnmoTkuov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4rlpKnnmoTlubjnpo/vvIzlgZrmnIDlpb3nmoToh6rlt7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oOz5LiN5Yiw55qE5LqL77yM5rKh5pyJ5YGa5LiN5Yiw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Co+W5tOmYs+WFieW+iOWlve+8jOaIkeS7rOWmguatpOmBh+ing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aYr+WPpuS4gOS4quaIkeOAgjwvcD48cD48ZW0+NDYuPC9lbT7lpoLmnpz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aLliY3nmoTpmLTlvbHvvIzliKvmgJXvvIzpgqPmmK/lm6DkuLrkvaDnmoTog4zlkI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Q3LjwvZW0+5ZG96L+Q5bCx5YOP6Ieq5bex55qE5o6M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yv5byv5puy5puy77yM5Y205rC46L+c5o6M5o+h5Zyo6Ieq5bex5o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WWnOasoueahOS4nOilv++8jOW5suiEhuWwseaJlO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W5suWHgO+8jOW/g+mHjOS5n+WwseWPmOW+l+i9u+advu+8jOS4jeiIjee7iO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IkeaAu+imgeWJjeihjO+8jOaEv+S9oOiDveeUqOiHquW3seWWnOaso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eUn+OAgjwvcD48cD48ZW0+NDkuPC9lbT7kuIDkuKrkurrmnaXliL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aDopoHniLHmnIDlj6/niLHnmoTvvIzlkKzmnIDlpb3lkKznmoTvvIznnI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kIPmnIDlpb3lkIPnmoTjgII8L3A+PHA+PGVtPjUwLjwvZW0+5LiN5Li65aSx6LS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6KaB5Li65oiQ5Yqf5om+5pa55rOV44CCPC9wPjxwPjxlbT41M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8vOa0quawtOWcqOWllOa1ge+8jOS4jemBh+edgOWym+Wxv+OAgeaal+ek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/gOi1t+e+juS4veeahOa1quiKseOAgjwvcD48cD48ZW0+NTIuPC9lbT7mr4/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mraTliLvvvIzpg73mnInkuKrkuI3liqrlipvnmoTku6X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O5p2l5LiN576h5oWV5Yir5Lq677yM5oiR55+l6YGT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Lul6YCa6L+H5oiR6Ieq5bex55qE5LiN5pat5Yqq5Yqb77yM5pyA57u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44CCPC9wPjxwPjxlbT41NC48L2VtPuaZuuiAheeUqOaXoOS4iuW/g+aZu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uuiHquW3seW8gOi+n+eLrOacieeahOWkqeepuu+8jOaQreW7uueUn+WRve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UuPC9lbT7mraPlvZPlo67lubTvvIzmgI7og73mmq7msJTmson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7Dpo47lj6PkuIrvvIzkvZXkuI3ov47po47po57nv5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6K+l5b+Y5bCx5b+Y5LqG5ZCn77yM5Lq65a625LiN5Zyo5LmO5L2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aeU5bGI6Ieq5bex5ZGi77yf5YaN5oCO5LmI55eb77yM5YaN5oCO5LmI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mf55yL5LiN5Yiw77yM5Lmf5LiN5Lya5b+D55a85L2g77yM5L2g6Zq+6L+H57uZ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1Ny48L2VtPuWls+WtqeWtkOato+ehrueahOeUn+a0u+aWueW8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guS6i+WkquaXqe+8jOWIq+a2ieS4luWkqua3se+8jOWIq+eIseeahOWkqua7oe+8jO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kquaZmu+8jOWIq+WQg+eahOWkqumlse+8jOWIq+WvueS6uuWkquWlve+8jOWIq+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OAgjwvcD48cD48ZW0+NTguPC9lbT7mr4/kuIDkuKrpl6rpl6rlj5HlhY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og4zlkI7nhqzov4fkuobkuIDkuKrlj4jkuIDkuKrkuI3kuLrkurrnn6Xnmo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gqPmiY3mmK/nnJ/mraPlgLzlvpfmiJHku6zmi6XmnInlkozotZ7lj7n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5Lya55Sf5rCU55qE5Lq65piv5oSa6ICF77yM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5LmD55yf5q2j55qE5pm66ICF44CCPC9wPjxwPjxlbT42MC48L2VtPumYs+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jjumbqOWQju+8jOivt+ebuOS/oeacieW9qeiZue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nmoTkurrlp4vnu4jopoHliIblvIDvvIzmsqHlv4XopoHkuLrkuIDmrrX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hJ/mg4XogIzliqrlipvvvIzkvaDmsYLkurrnmoTmoLflrZDlg4/mnaHni5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oLflrZDnibnliKvkuJHjgII8L3A+PHA+PGVtPjYyLjwvZW0+55So5biM5pyb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5So56yR5aOw55u45Ly05pe25YWJ77yM55So5b+r5LmQ5raC5ruh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imgea0u+eahOWkque0r++8jOS4jeimgeW/meeahOWk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aDs+WQg+S6huS4jeimgeWrjOi0te+8jOaDs+epv+S6huS4jeimgeivtOa1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DpuS6huaJvuaci+WPi+a0vuWvue+8jOWbsOS6huWAkuWktOWwseedoe+8jOmBh+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OS4jeeUqOeQhuS8mu+8jOemu+W8gOS6huS6uua4o+WktOS5n+S4jeimge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m6DkuLrvvIznuqbov5jmsqHmnInotbTvvIzkvaDov5jmsqHmnIn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ovov5jmsqHmnInmiJDvvIzmiYDku6XvvIzkuLrkuYvljYPljYPkuIfkuIfpgY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1LjwvZW0+6Ziz5YWJ5oC75piv5Lya5Zyo6Zi05aSp6L+H5ZC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iv6YKj6Iis5rip5pqW77yM6YKj6Iis6ICA55y8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ejF0bWFsZnc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HoxdG1hbGZ3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F1B1F2A89286B832E21FA2D514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