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B4CAFADA0F2BCEAB8333E0C65F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B4CAFADA0F2BCEAB8333E0C65F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eF5Lq655qE5YGl5bq3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aYr+S4gOadoeWFs+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freS/oe+8jOWug+a6kOiHquS4gOmil+acgOecn+eahOW/g++8jOS4gOS7ve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he+8jOavj+S4gOS4queci+WIsOWug+eahOS6uumDveS8muWwhuWug+S8oOe7m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eahOS6uu+8jOS6juaYr+aIkeesrOS4gOS4quS8oOe7meS6huS9oO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Mi48L2VtPuaIkeWSjOS9oO+8jOmalOedgOWHo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3neemu++8jOWPr+aYr+S9oOimgeefpemBk++8jOacieS4quaci+WPi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aUr+aMgeS9oO+8jOaJgOS7pe+8jOS9oOS4gOWumuimge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ieWPluiDveaXqeaXpeaBouWkjeWBpeW6t+eahOi6q+S9k++8jOWboOS4u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IseS9oOOAgjwvcD48cD48ZW0+My48L2VtPuivt+aJk+W8gOeql+aIt++8jO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Ys+WFieaKiuS9oOeFp+iAgO+8m+ivt+aJk+W8gOW/g+eBte+8jOiuq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aChOaChOmpu+WuiO+8m+ivt+aJk+W8gOaJi+acuu+8jOaKiumXruWAm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u+i9u+aUtuWlve+8jOelneS9oOaXqeaXpeW6t+Wkje+8gTwvcD48cD48ZW0+N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mgeWlveWlveS8keaBr++8jOmUmeS6huWIq+Wfi+aAqOiHquW3se+8jOiLpuS6h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Ytuair++8jOS8pOS6huaHguW+l+S7gOS5iOaYr+ePjeaDnO+8jOmGi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ejqOiHquW3se+8jOeskeS6huWwseS8muW/mOiusOWTreazo++8jOmXt+S6hu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OAgjwvcD48cD48ZW0+NS48L2VtPuS4gOadoeefreS/oe+8jOS4gOe6v+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PpeWPruWSm++8jOS4gOS8kOebuOS8oO+8jOS4gOS7veaAneW/te+8jOi9v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geeUn+eXheeahOa7i+WRs+W+iOS4jeWlveWPl+WQp++8n+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e0p+Wlvei1t+adpe+8gTwvcD48cD48ZW0+Ni48L2VtPuWuveWuueaYr+WSjOW5s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/q+S5kOaYr+W5uOemj+eahOW9seWtkO+8jOaEv+WBpeW6t+mVv+S8t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aEn+WGkui/nOemu+S9oOeahOm8u+WtkO+8jOacgOaDs+ingeWIsOaYr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t+WtkO+8jOelneemj+S9oOWcqOavj+S4gOWkqeeJteaMguS9oOeahOaXp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nOmjjui9u+i9u+WQueafs++8jOahg+iKseW8gO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ngeWIsOayoeacie+8jOeXheavkuS4lumXtOWwkeacie+8jOWIh+W/jOWbm+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eVmeaEj+a2iOavkua0l+aJi++8jOeXheavkuiOq+iDvemVv+S5he+8jOmXsu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QvuWPi++8jOelneaEv+WBpeW6t+awuOS5he+8gTwvcD48cD48ZW0+OC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XpeWHuu+8jOS9oOi/mOaLpeaciea8q+WkqeaZmumcnu+8m+mUmei/h+S6hu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LpeacieeSgOeSqOaYn+WFie+8m+mUmei/h+S6hua9ruawtO+8jOS9oO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axqua0i++8m+mUmei/h+S6huaYqOWkqe+8jOS9oOi/mOaLpeacieaXoOmZk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v+S9oOW/q+S5kOavj+S4gOWkqeOAgjwvcD48cD48ZW0+OS48L2VtPuWkp+eBvu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S6q+WPl+iNo+WNjuWvjOi0te+8m+eXhemtlOaKmOiFvu+8jO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acquadpe+8m+eXheWAkuS4jeWPr+aAle+8jOWPr+aAleeahOaYr+eXheWAk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KseiHquW8g++8m+aci+WPi++8jOelneemj+S9oOWBpeW6t+W5uOemj++8jOaXq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AuPC9lbT7lpoLmnpzmiJHmnInnv4XohoDvvIzmiJHlsL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aDvvIHmiJHmnInnv4XohoDlkJfvvJ/msqHmnInvvIHmiYDku6XmiJHnjrD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nnIvkvaDvvIHkvYbmmK/miJHlj6/ku6XkuLrkvaDnpYjnpbfnpZ3npo/vvIz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ubPlronlronvvIzlgaXlurfmsLjov5zvvIE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ruL55eF5pel5Yiw5LqG77yM6YCB5L2g5rip6aao5bCP6LS05aOr77ya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6KeE5b6L77yM5b+D5oCB5pS+5a696Ieq54S25bCx5b+r5LmQ77yM5Z2a5oy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+d5oyB5L2T5YGl77yM6JSs6I+c5rC05p6c6I2k57Sg5pCt6YWN5aW977yM5Yuk5p+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KE6Ziy55a+55eF44CC56Wd5byA5b+D5aaC5oSP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mAgeS9oOS4gOadn+eni+iPiuWSjOaVsOS4jeWwveeahOelneemj++8geS9h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iPiueahOa4hemmmeiDvea3oea3oeWcsOaVo+WPkeWHuuWvueS9oOeahOaflOafl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AneW/teeahOawlOaBr+OAguW/g+W5s+awlOWSjO+8jOaXqeaXpe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pa3mmpbmsLTmmpbkuZ/kuI3lpoLlv4PmmpbvvIznga/kuq7lop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oLlv4Pkuq7vvIzmiL/lpb3ovablpb3kuZ/kuI3lpoLouqvkvZPlpb3vvIz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miJHnmoTnpZ3npo/luIzmnJvliJrliJrlpb3vvIzmnIvlj4v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6nml6Xlh7rpmaLjgII8L3A+PHA+PGVtPjE0LjwvZW0+5oS/5oiR55qE56Wd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t5L+h6ZOD5aOw5LiA6LW35ZON6LW377yM5p2l5Yiw5L2g55qE6Lqr6L65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Y6IOc55eF55eb77yM5biM5pyb5L2g55qE55eF55eb6ZqP5ZCM55yL5a6M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aI5aSx77yM5pep5pel5oGi5aSN5YGl5bq377yB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6keaNjuWOu+aIkeeahOmXruWAme+8jOW+ruWHieeahOmjjuaNj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Ev+S9oOaJgOacieeDpuaBvOmDvemdoOi+ue+8jOaJgOacieW5uOemj+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6q+S9k+aXqeaXpeW6t+WBpe+8jOS4gOeUn+awu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rlpKnotZDkuojkuobmiJHkuIDlj4zmiYvvvIzmmK/kuLrkuob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iYvmnLrvvIzmiJHmj6HntKfkuobmiYvmnLrkvr/lj6/ku6Xnu5nkvaDlj5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j5Hkv6Hmga/nmoTnm67nmoTvvIzmmK/luKbmnaXmiJHnmoTlubjnpo/ku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ml6nml6XlurflpI3vvIzouqvkvZPlgaXlur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5+l5L2g5Y+X5Lyk77yM5oiR5b+D6Ze35b6X5oWM77yb5L2g6K+05Lyk5Y+j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a35riF77yb5ZCs6K+05ZCD6I2v6Ium77yM5oiR5b+D5Lmf5re75aC1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yC5b+15L2g77yM56Wd5L2g5pep5bq35aSN77yBPC9wPjxwPjxlbT4xOC48L2VtP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AneW/teWMluWBmuW/g+S4reaXoOmZkOeahOelneemj++8jOm7mOm7mO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elneS9oOaXqeaXpeW6t+Wkje+8geaIkeS7rOacn+W+heW+iOW/q+WPi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+m+mea0u+iZjueahOi6q+W9seWSjOWjruWBpeeahOS9k+mt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opoHkv6Hlv4PlrZjvvIznl4XprZTot5Hlvpflv6vvvIzml6nmmZrli6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urflpI3mjIfml6Xlj6/lvoXjgILmlL7mnb7lv4PmgIHvvIznpZ3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+S5Yas5a2j6IqC6LS05aOr6YCB5L2g77ya5pep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iy5Y+X5YeJ77yM6LCD5pW06aWu6aOf5aSa6JCl5YW777yM56ev5p6B6ZS754K85b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bi45ZCD5aSn6JKc5oSf5YaS6Ziy77yM6YCC5b2T5ZCD54K55YeJ6I+c5pu0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L+d5pqW5YeP6IKl44CC6LS05aOr6K6w5b+D5LiK77yM5Yas5p2l5YGl5bq3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qOWdpueEtueahOiDuOaAgOmdouWvue+8jOeUq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Ur+mFje+8jOeUqOW/q+S5kOeahOawm+WbtOW8gOiDg++8jOeUqO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0l+iCuu+8jOeUqOWFhei2s+eahOaXtumXtOWFpeedoe+8jOeUqOWBpeW6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Rs++8jOeXhemtlOWwseS8muS4u+WKqOWQjumAgOOAguelne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KnppqjnmoTnnLznpZ7pgJrpgI/lv4PngbXvvIznnJ/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nhafogIDliY3nqIvjgILmgqjmmK/kurrnlJ/ot6/kuIrnmoTkvb/ogI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kJHmhqfmhqznmoTmoqbjgILmhL/mgqjouqvkvZPlgaXlurf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zLjwvZW0+5pyA5aW955qE54m15oyC77yM5piv5oCd5b+1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d5b+177yM5piv6Zeu5YCZ77yb5pyA5aW955qE6Zeu5YCZ77yM5piv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d56aP77yM5piv5b+r5LmQ77yb5pyA5aW955qE5b+r5LmQ77yM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5bmz5a6J77yM5piv5YGl5bq377yB56Wd5L2g5rC46L+c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WcqOaXhemAlO+8jOmavuWFjeS8mumBh+WIsOiNhuajm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9humjjumbqOi/h+WQju+8jOS4gOWumuS8muaciee+juS4veeahOW9qeiZ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ci+WIsOS4gOS4quWdmuW8uueahOaIke+8jOabtOW4jOacm+eci+WIsO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9oOOAgjwvcD48cD48ZW0+MjUuPC9lbT7lm6DkuLrml7blsJrvvIzluIPmlp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kuobvvIzliK7po47kuIvpm6jvvIzmhJ/lhpLkuobvvIznlJ/nl4XkuoborrD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luIPmlpnvvIzml6nml6XlurflpI3jgII8L3A+PHA+PGVtPjI2LjwvZW0+5pyI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eJ77yM5LiT5a625bu66K6u6aWu6aOf5LiK5Y+v5Lul5aSa5ZCD54K5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ZKM6I6y5a2Q57Kl44CB5p645p2e562J5riF6KGl6aOf5ZOB77yM5Y+v6LW35Yiw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Ou6Ziz44CB5rip6KGl5rCU6KGA44CB5ruL5ram6ISP6IWR5ZKM5oqk6IKk5YW76a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6Wd5YGl5bq377yBPC9wPjxwPjxlbT4yNy48L2VtPuiuqeW+rumjjuWQuea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heeXm++8jOiuqeWkqumYs+iejeWMluS9oOeahOaCsuS8pOOAguelneemj+S+neaX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XtO+8jOaXoOiuuuS9leaXtuaci+WPi+mDveS8muaKiuS9oOmZquS8tOOAg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W5uOemj+e7tee7teOAgjwvcD48cD48ZW0+MjguPC9lbT7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LHmmK/miJHku6znmoTlubjnpo/vvJvkvaDnmoTlronlurf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jgILkvaDnmoTnrJHlrrnvvIzlsLHmmK/miJHku6znmoTmhL/mnJv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npZ3mhL/kvaDml6nml6XlurflpI3vvIE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a35LqG77yM5b+D5oSf6KeJ5a+S5LqG77yM5oOz552A55eF55eb5Li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2T5Lmf5YO15LqG77yM5Li65LqG5oiR55qE5aSp77yM5Li6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iR55qE6Lqr5L2T77yM5L2g6KaB5pep54K55bq35aSN77yM5pep54K5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MC48L2VtPuabvue7j+S7peS4uuS6uuS4lumXtOacgOaCsu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emu+atu+WIq++8jOeOsOWcqOaJjeWPkeeOsO+8jOaYr+S9oOeUn+eXheS6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cqOS9oOi6q+i+ueeFp+mhvuS9oO+8jOW/g+mHjOS8vOeBq+aApe+8jOa7oe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+8jOWPr+aXoOWliOWNtOWPquiDvem7mOm7mOelneemj+S9oO+8jO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aXqeaXpeW6t+WkjeOAgjwvcD48cD48ZW0+MzEuPC9lbT7mgJ3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po5jkuI3mlaPvvIzlv4PkuK3nmoTnpZ3npo/mnKrmm77lj5jvvIzkvaDmiJ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msLjov5zvvIzmmpbmmpbnmoTpl67lgJnpgIHlv4Ppl7TjgILmhL/kvaDmiJjog5z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l6nml6Xlh7rpmaLvvIE8L3A+PHA+PGVtPjMyLjwvZW0+5rKh5pyJ5L2g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Od77yB5rKh5pyJ5L2g55qE6Iqx77yM5LiN6Imz77yB5rKh5pyJ5L2g55qE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rKh5pyJ5L2g55qE55yg77yM5LiN55Sc77yB5Lqy54ix55qE77yM56Wd5oKo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LiH5LqL5aaC5oSP77yBPC9wPjxwPjxlbT4zMy48L2VtPuWQrOWIsO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2iOaBr+aIkeeahOW/g+W+iOS4jeWuie+8jOavj+WkqeS4uuWRteWRteWKs+aKi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W5su+8jOi+m+iLpuS4uuWutuWNtOS7juS4jeaKiueDpuaBvOW4puWIs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aXqeeCueW6t+Wkje+8jOWbnuWIsOWutumHjOmdou+8jOWkp+WjsOeliOem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+8jOaEv+WlveS6uuS4gOWjsOW5s+WuieOAgjwvcD48cD48ZW0+Mz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lsLHmmK/miJHnmoTlubjnpo/vvJvkvaDnmoTlronlurfvvIz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kvaDkvJrlpb3otbfmnaXnmoTvvIE8L3A+PHA+PGVtPjM1LjwvZW0+5Zyo6L+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pe25YCZ77yM5oiR6buY6buY55qE6YCB5Y676L+f5Yi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O5aSp5pep5pmo5ZKM5oiR5LiA6LW355yL5pel5Ye677yM56a75byA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m96Imy55qE5Zyw5pa544CC5oiR5oOz77yM5L2g5aW95LmF6YO95rKh5pyJ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Cn77yBPC9wPjxwPjxlbT4zNi48L2VtPuS6uui/meS4gOeUn+aAu+acieS6m+iu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JgOW5uOeahOaYr+i/mOacieWPi+aDhe+8jOadpeWhq+ihpemBl+aGvu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aIkeS4gOeUn+awuOi/nOeahOaAneW/teOAgu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OAgjwvcD48cD48ZW0+MzcuPC9lbT7pmLTpnL7lpKnnqbrov5jkvJ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m6jlkI7pmLPlhYnkvp3ml6fngb/ng4LvvIznl4Xnl5vkuI3kvJrkuIDnm7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v6fmhIHkuI3kvJrkuI3mlaPvvIznm7jkv6Hoh6rlt7Hlubjnpo/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kuI3kvJrlraTljZXjgII8L3A+PHA+PGVtPjM4LjwvZW0+5pyJ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Zyw5pa55bCx5pyJ5oiR6buY6buY55qE56Wd56aP77yM5pyJ5pyI5YWJ5rSS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pe25YCZ5bCx5pyJ5oiR6buY6buY55qE56WI56W377yM5rWB5pif5YiS6L+H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6K645Liq5oS/77ya56Wd5oS/5q2j5Zyo55yL55+t5L+h55qE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eahOWdmuW8uuWwhuaIkeS7rOa3sea3seaJk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XiuaEiO+8jOWwseaYr+aIkeS7rOacgOWkp+eahOW5uOemj+OAgu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BouWkjeWBpeW6t+OAgjwvcD48cD48ZW0+NDAuPC9lbT7lgaXlurf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4XlsJHkuI3kuobvvJvlsI/nl4XmiY3mnInlpKfmnKrmnaXvvIzmnKrmnaXmiY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mhL/kvaDml6nml6XohLHnprvoi6bmtbfvvIzlgZrkuJbnlYzkuIrmnI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aXlurfkuYvkurrvvJvnpZ3ml6nml6XlurflpI3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LiJ5LiH5aSp77yM5oiQ6LSl5Yqf5ZCN5Y+q562J6Zey77yb5oGp5oGp5o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uW5Y6777yM6Lqr5L2T5YGl5bq35piv5pys6ZKx77yb6Ieq5Y+k5Lq66Ze06Iu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mz6KGh5aKD5aaC5LuZ77yb55yL56C057qi5bCY5peg5oG85LqL77yM5rK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+6Imz6Ziz5aSp77yBPC9wPjxwPjxlbT40Mi48L2VtPueGj+iho+iNieS8oO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S7o+ihqOWPi+aDhe+8jOS4pOagquS7o+ihqOeIseaDhe+8jOS4ieagquS7o+ih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+agquS7o+ihqOW5uOemj++8jOaIkeaDs+e7meS9oOa7oeWxsea7oeiwt+eahOeG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+8jOiuqeS9oOaLpeacieacgOe+jueahOelneemj+WSjOaXoOWwv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pvpnmtLvomY7nmoTkvaDvvIzorqnml6DmlbDkurrmipj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mraXlpoLpo57nmoTml7blhYnvvIzlpb3lg4/lsLHlnKjmmI7lpKnvvJv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lJ/mtLvotormnaXotornvo7lpb3vvIzlgaXlurflubjnpo/pmarnnYDkva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l6nml6XlurflpI3jgII8L3A+PHA+PGVtPjQ0LjwvZW0+5a625Lq65oya5Y+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Zyo54ix552A5L2g77yM5pSv5oyB5L2g77yB5L2g55qE55Sf5ZG95LiN5YaN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77yM6ICM5piv5bGe5LqO5omA5pyJ54ix5L2g55qE5Lq677yB5L2g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x5piv5oiR5Lus55qE5bm456aP77yb5L2g55qE5a6J5bq3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77yBPC9wPjxwPjxlbT40NS48L2VtPuS4jeimgeaLheW/g+W3peS9nO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4ruS9oOino+WGs++8jOS4jeimgeaLheW/g+eUn+a0u++8jOiAgeWphuS4uuS9oOW8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LheW/g+S6i+S4mu+8jOefreaagueahOS8keaBr+aYr+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+8jOS4jeimgeaLheW/g+aci+WPi++8jOaIkeS7rOadpemZqu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ouWkjeW/q+S5kDwvcD48cD48ZW0+NDYuPC9lbT7mhL/kvaDkuIDnlJ/lubPlro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kuZDvvIzmraTliLvvvIzljbTlj6rog73npZ3kvaDml6nml6XlurflpI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I3og73mm7/kvaDmib/lj5fnlr7nl4XvvIzorqnmiJHnmoTlv4Pph4z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uIzmnJvkvaDmlL7lvIDlv4PmgIDvvIzmiornl4XprZTml6npm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T6ZKI5ZCD6I2v5Y+X572q77yM5LiN6IO95Ye66Zeo5peg5ZG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6IO96aKG5Lya77yM5bmz5b+D6Z2Z5rCU5omN5a+577yB6K6p5bm456aP5aaC6Zu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g5b+D6Ze077yM6K6p5YGl5bq35aaC5rC05ruL5ram5L2g5b+D55Sw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m65rCU5Zu057uV5L2g6Lqr6L6577yB5pyL5Y+L77yM5biM5pyb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vj+WkqeaOpeWPl+S9oOeahOeIse+8jOWNtOS4j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jOS9oOeUn+eXheS6hu+8jOaIkeS4gOWumuimgemZqu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i4j+egtOi3neemu+eahOmBpei/nO+8jOmynOiKseWSjOWRteaKpOe7me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S9oOiDveaXqeaXpeW6t+Wkje+8gTwvcD48cD48ZW0+NDkuPC9lbT7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b3nmoToja/niYfvvIzmgaLlpI3lvIDlv4PnmoTnrJHohLjvvIzlkYrliKvnl4X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fvvIzov47mjqXnvo7lpb3nmoTmmI7lpKnvvIzouqvkvZPmmK/pnanlkb3nmoTmnK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K/lubjnpo/nmoTmupDms4njgILnpZ3kvaDvvJr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iz5YWJ5oC75Zyo6aOO6Zuo5b6M77yM5LmM5LqR5LiK5pyJ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omA5pyJ55qE5oSf5Yqo77yM5q+P5LiA5Lu95biM5pyb5Zyo5L2g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C75Zyo6aOO6Zuo5b6M77yM6K+355u45L+h5pyJ5b2p6Jm577yM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Y+X77yM5oiR5LiA55u05Lya5Zyo5L2g55qE5bem5Y+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mAgeS4gOadn+iKse+8jOW4jOacm+iDveWuveaFsOS9oOW/p+mDg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S9oOWUseS4gOmmluatjO+8jOW4jOacm+iDveaKmuW5s+S9oOWIm+S8p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S9oOiuuOS4quaEv+acm++8jOW4jOacm+iDveW8uuWBpeS9oOaflOW8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S9oOWPkeadoeefreS/oe+8jOW4jOacm+iDveaEn+inieWIsOaIkeeah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Kzor7TkvaDnlJ/nl4XkuobvvIzmiJHmiZPnrpf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nnIvkvaDmlLbliLDnn63kv6HlkI7or7flkYror4nmiJHljrvlk6rph4zmib7kvaD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l6nml6XlurflpI3ov5DliqjvvIzmmK/lgaXlurfnmoTmupDms4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r7/nmoTnp5jor4Dnm7zmgqjlpKnlpKnplLvngrzvvIznm4rlr7/lu7b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S25LiA6KKL6Ziz5YWJ77yM5oqT5LiA57yV5riF6aOO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77yM5pGY5LiA6L2u5piO5pyI77yM6IiA5LiA55Oi55SY5rOJ77yM5Zyo5aS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b55qE5YWr5Y2m54KJ5Lit77yM54K85Lmd5Lmd5YWr5LiA5pel77yM57uI5b6X5q2k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m+55eF5LmL56We5aWH56Wd56aP77ya56Wd5L2g5pep5pel5bq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WPpemXruWAme+8jOW4jOacm+iDvee7meS9oOa4qeaalu+8jO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4jOacm+WBpeW6t+aXqeeCueWSjOS9oOWbouWchuOAguS4gOadoeefre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aEv++8jOaEv+S9oOaXqeeCueW6t+Wkje+8jOWbnuadpe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sueIseeahOaci+WPi++8jOS/nemHjei6q+S9k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ojqvng6bmgbzvvIznrJHkuIDnrJHvvIzlvIDlv4PkuI3ot5HvvIzpl7nkuID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pgaXvvIzml6nnnaHml6notbfvvIznsr7npZ7kuI3mhpTvvIzluLjllp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kuI3mtojjgILov5Dliqjov5DliqjvvIzkvZPotKjkuI3ns5/jgIL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zkuIfkuovlpoLmhI/jgII8L3A+PHA+PGVtPjU2LjwvZW0+5a625Lq6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Zyo54ix552A5L2g77yM5pSv5oyB5L2g77yB5L2g55qE55Sf5ZG9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L2g6Ieq5bex77yM6ICM5piv5bGe5LqO5omA5pyJ54ix5L2g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aSN77yM5bCx5piv5oiR5Lus55qE5bm456aP77yb5L2g55qE5a6J5bq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77yBPC9wPjxwPjxlbT41Ny48L2VtPuW4jOacm+S9oOiDveePjeaDn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IkeS4jeaxguS9oOWkp+WvjOWkp+i0te+8jOWPquaxguS9oOWlveWlve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Kiui6q+S9k+WFu+WlveS7peaIkeS7rOS/qeeahOW3pei1hOi2s+W/g+i/h+S4i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lveWQl++8nzwvcD48cD48ZW0+NTguPC9lbT7lgaXlurflg4/mo7XmoJ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pmLPlhYnvvIzlroPkvJrmiJDplb/vvIzlpJrnu4/ljobkupvpo47pm6jvvIz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gbblsJTmnb7lnJ/mlr3ogqXvvIzlroPkvJrojIHlo67jgILnlJ/nl4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nlKjlv4PlkbXmiqTvvIzov5Tlm57lgaXlurfjgII8L3A+PHA+PGVtPjU5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55qE5Zyf5Zyw77yM5Lya6KeJ5b6X5LiA5ru05rC055qE5ruL5ram77yb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55+l6YGT5LiA57yV6Ziz5YWJ55qE5rip5pqW77yb55Sf55eF55qE5L2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e25Yi75a+55L2g55qE5YWz5oCA5ZCX77yf56Wd5L2g5pep5pel5bq3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eXheiZveeEtueXm+iLpuS9huaYr+iDvemUu+eC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aIkeeOsOWcqOS4jeWcqOS9oOi6q+i+ueW4jOacm+S9oOiDv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freS/oeiZveeEtueugOWNleS9huaYr+WvhOaJmOedgOaIkeaXoOWw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UtuWIsOaIkei/meaFouaFoueahOelneemj+WPr+S7pe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vpfnn6XkvaDmhJ/lhpLvvIznnJ/mnInkupv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nl4XnmoTmu4vlkbPkuI3lpb3lj5flkKfvvIzluIzmnJvkvaDlpJr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kv53lhbvouqvkvZPvvIzlpJrllp3msLTvvIzliKvlv5jkuoblkIPoja/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onlurfvvIE8L3A+PHA+PGVtPjYyLjwvZW0+5pyI6Imy5rWT5rWT5aaC6YWS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276L275ZC55p+z77yM5qGD6Iqx5byA5LqG6K645LmF77yM5LiN55+l6KeB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q+S5LiW6Ze05bCR5pyJ77yM5YiH5b+M5Zub5aSE5Lmx6LWw77yM5rKh5LqL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77yM56Wd5L2g5YGl5bq35rC45LmF77yBPC9wPjxwPjxlbT42My48L2VtPuaYpeiJ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ueafs++8jOaciOiJsua1k+a1k+WmgumFku+8jOa1geaEn+eMlueLguWkqu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XheWlveayoeacie+8jOWIh+W/jOWbm+WkhOS5sei1sO+8jOayoeS6i+a2iOavk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BpeW6t+awuOS5he+8gTwvcD48cD48ZW0+NjQuPC9lbT7lhbvnl4Xlm5v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g73pu5jpu5jlv6fmhIHvvIzkuI3og73mir3ng5/ppa7phZLvvIzkuI3og73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ov5jkuI3og73liKDov5nmnaHnn63kv6HnmoTnpZ3npo/jgILnpZ3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Y1LjwvZW0+55Sf5ZG955qE5peF56iL6LCB6YO95piv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aG65Yip5pyJ5pe25Z2O5Z2377yb5q+P5aSp5b+Z56KM6LCB6YO955u85py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5Sc6Jyc5pyJ55qE6Ium5rap77yb5peg6K665piv5a+M5piv6LSr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w5YGl5bq35L2T6a2E44CC56Wd6Lqr5L2T5bq35YGl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OAgeaci+WPi+WvueS9oOa3sea3seeahOeIseawuOi/nOS/neWNq+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rOawuOaBkueahOS4u+mimO+8geS4iuW4neS/neS9keS9oO+8g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S4uuS4gOWPpeelneemj++8muW4jOacm+S9oOaXqeaXpeW6t+Wkje+8ge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vlOS7peWJjeabtOeIseS9oO+8gTwvcD48cD48ZW0+NjcuPC9lbT7kva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nqpflpJbmnInkuIDnvqTlj73lj73llrPllrPnmoTlsI/puJ/vvIzlhbb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l7nnmoTmnIDmrKLnmoTvvIzlroPmmK/miJHpl67lgJnnmoTljJbouqvvvIz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JfvvJ/nqpflpJbmnInkuIDnvJXlvpjlvorkuI3liY3lvpfmmKXpo47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J3lkLnliqjmoJHlj7bnmoTvvIzlroPmmK/miJHnpZ3npo/nmoTljJbouq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ronlurfvvIE8L3A+PHA+PGVtPjY4LjwvZW0+6LSi5a+M5piv5LiA5pe2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pyL5Y+L5omN5piv5rC45LmF55qE6LSi5a+M77yb6I2j6KqJ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M5YGa5Lq65omN5piv5rC45LmF55qE5qC55pys77yb5a2m5Y6G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a2m5Lmg5omN5piv5rC45LmF55qE5pm65oWn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peW6t+aJjee+juS4ve+8jOaci+WPi+S4jeiDveaBi+eXheamu+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4iuWJje+8jOS9oOeahOWBpeW6t+aIkeaMgueJte+8jOWkp+WlveaXtuWFieiO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aXqeW6t+WkjeadpeiBmummlu+8jOelneaci+WPi+aXqeaXpe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uJ/lhL/puJ/lhL/pgIHljrvmiJHnmoTnpZ3mhL/vvIz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zkuIDnlJ/lubPlronvvJvpo47lhL/po47lhL/pgIHljrv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nlJ/mtLvmr4/kuIDlpKnvvIzlgaXlurfmsLjov5zlnKj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mT6ZKI5ZCD6I2v5Y+X572q77yM5LiN6IO95Ye66Zeo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iR6IO95oeC5b6X77yM5bmz5b+D6Z2Z5rCU5omN5a+577yM56Wd5L2g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9oOeahOW6t+Wkje+8jOWwseaYr+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eahOWuieW6t++8jOWwseaYr+aIkeS7rOeahOW5s+WuieOAguecn+W/g+ecn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jeaYr+mcgOimgeWNg+iogOS4h+ivreOAguelne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lJ/nl4XkuI3nrpfku4DkuYjvvIzlubjnpo/lv6vkuZ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lgaXlurfpnIDopoHplLvngrzvvIzlubPlronlsLHlnKjouqvovrnvvJv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kvaDnlJ/nl4XkvY/pmaLvvIznjrDnu5nkvaDpgIHkuIror5rmjJ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gaXlurfplb/lr7/vvIzkuIDovojlrZDlubPlubPlronlro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Sf55eF55qE5pe25YCZ77yM5L2g55qE55S35pyL5Y+L5LiA55u05Zy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Li65L2g6buY6buY56WI56W377ya5biM5pyb5L2g5pep5pel5bq3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5piv5oiR5pyA5aSn55qE5b+r5LmQ77yM5L2g55qE5b+r5LmQ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PC9wPjxwPjxlbT43NS48L2VtPuavj+WkqeaOpeWPl+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WvueS9oOivtOS4gOWjsOiwouiwou+8jOS9oOeUn+eXheS6hu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ZquWcqOS9oOi6q+i+ue+8jOmjnuacuui4j+egtOi3neemu+eahOmBpei/nO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RteaKpOe7meS9oOelneaEv++8jOW4jOacm+S9oOiDveaXqeaXpeW6t+Wkj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aIkea4qeaaluOAgjwvcD48cD48ZW0+NzYuPC9lbT7phZLlkI7ng6bouoH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ngrnphbjlpbbor5Xor5XnnIvjgILphbjlpbbog73kv53miqTog4Ppu4/ohpzvvIz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hZLnsr7lkLjmlLbvvIzkuJTlkKvpkpnkuLDlr4zvvIzlr7nnvJPop6PphZLlkI7ng6b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nInmlYjjgILoioLml6XliLDkuobvvIzlsJHllp3phZLvvIzlgaXlurfkuI7kvaD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E8L3A+PHA+PGVtPjc3LjwvZW0+5aSp5rCU5Zyo5Y+Y5Z2P77yM5a+55L2g5b6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pma5LiK6KKr6KaB55uW77yM5bCP5b+D6ISa5Ya75Z2P77yb5ZCD6aWt5ZWD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ya6KGl6ZKZ77yb5LiN6KaB6aqC5oiR5Z2P77yM56Wd5L2g6IO9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ahOW6t+WkjeaYr+aIkeW/g+S4reeahOaDpu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aYr+aIkeavj+WkqeeahOacn+ebvO+8jOaIkeeahOW/q+S5kO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eskeiEuO+8jOS9oOeahOWdmuW8uuS8mui/juadp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XqeaXpeW6t+Wkje+8jOaEv+aCqOWygeWygeW5s+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mmK/lpb3mmK/lnY/vvIznnJ/mg4Xml6DlpITkuI3lnKjvvJvnlJ/mt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kuZDvvIzkurrnlJ/miY3kuI3kvJrnmb3mtLvvvJvlsI/nl4XlsI/ngb7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pKfotLXvvJvmhL/ml6nml6XlronlurfvvIzlvIDliJvmnIDnvo7mu6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aOO6Zuo6L+H5ZCO5b2p6Jm5546w77yM55Sf55eF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5LuO5q2k5a6J5bq35LiN5Lya5qyg77yM57K+56We54i95Yip56yR5a6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Y676LWa6ZKx77yM55Sf5rS7576O5aW95LmQ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+l+aCieS9oOWPl+S8pO+8jOecn+acieS6m+S4uuS9oOaLheW/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lveS4gOS6m+S6huWQl++8n+i/mOeWvOS4jeeWvO+8n+WIq+W/mOS6huWQg+iNr+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suS8pOeahOWRs+mBk+S4jeWlveWPl++8jOebvOacm+S9oOWkmuS8keaBr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g+iNr+OAguelneS9oOaXqeaXpeWBpeW6t++8gTwvcD48cD48ZW0+ODI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r4zlvLrvvIzmmK/pnIDopoHkurrmsJHlgaXlurfplb/lr7/vvJvkurrmsJHnmoT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vIzmmK/pnIDopoHmnInlvLrlgaXnmoTkvZPprYTvvJvku4rlpKnvvIzmiJHku6z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4XvvIzmmI7lpKnvvIzmiJHku6zlsLHkvJrmnInkvJ/lpKfnmoTovonnhYz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onlurfjgII8L3A+PHA+PGVtPjgzLjwvZW0+6YeH6ZuG5LiA54mH6Ziz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4Wm54Wm77yb5pS26ZuG5LiA6Zi16L276aOO77yM6YCB5L2g5riF54i9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pGY5LiA5p2f6bKc6Iqx77yM6YCB5L2g6Iqz6aaZ57yV57yV77yb57yW57u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pep5pel5bq35aSN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bjJybzZldXJ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4ycm82ZXV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B4CAFADA0F2BCEAB8333E0C65F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