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0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FAFD44571F97C75A39E4E13DA331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AFD44571F97C75A39E4E13DA331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2m55Sf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PC9wPjwvZm9udD48L2NlbnRlcj48cD48ZW0+MS48L2VtPuaWsOW5tOeahOacnemY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OassuWHuu+8jOaLqOWKqOedgOavj+S4quS6uuaipuaDs+eahOW/g+W8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OWwseWKseS6uuWJjeihjO+8jOiTneWbvuWCrOS6uuWli+i/m+OA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wlOaBr+aJkemdouiAjOadpe+8jOermeWcqOaWsOeahOi1t+eCue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IneW/g++8jOeJouiusOS9v+WRve+8jOS7peWPquS6ieacneWkleeahOeyvuelnu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YguaJrOWQkeS4iueahOWli+aWl+Wnv+aAge+8jOWcqOeZvuiIuOS6iea1geS4reWL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9ruWktO+8jOWcqOe+pOWxseernuengOS4reWLh+aUgOmrmOWzs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vvIzmiJHku6zmr5Tku7vkvZXml7blgJnpg73mm7TmjqXov5H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lrDlhYPogoflkK/vvIzkuIfosaHmm7TmlrDjgILlnKjmlrDlub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kuK3vvIzmiJHku6zmjKXliKsyMDIw77yM5o6o5byAMjAyMeeahOWkp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puaDs+eahOenjeWtkOW+l+S7peeUn+mVv+OAgee7k+ae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kOinguW8gOacl+Wlvee+juW+t++8jOiuqOS6uuWWnOasouacuuS8muWkmu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aEgeedgOiEuO+8jOWIq+S6uuS8muaAleS9oOmXuee/u+OAguacuuS8muS4jeaK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WOu++8jOivpeWHuuaJi+aXtuiOq+eKueixq++8jOWkp+S6i+Wwj+S6i+imgeenr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aBr+eBtemAmumUmei/nOemu+OAguaWsOeahOS4gOW5tO+8jOaEv+S9oOWFnOmHj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lOaYn+aYn+i/mOWkmu+8jOiEuOS4iueskeWuueavlOmYs+WFieabtOWKoOeBv+eDg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m+W5tOW/q+S5kO+8gTwvcD48cD48ZW0+Ni48L2VtPuaWsOeahOS4gOW5t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aJjeaYr+S6uueUn+eahOW6lOacieaAgeW6pu+8jOedgeW8gOecvOWwse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Ny48L2VtPjIwMjDmhaLmhaLmtojlpLHlnKj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vvIwyMDIx5oKE5oKE5byA5aeL5Zyo5oiR5Lus55qE5b6B6YCU77yM5YmN5pa5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6O5Li955qE6JOd5Zu+77yM562J5b6F5L2g5oiR55So6Z2S5pil5oqK6aKc6Imy5Li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ZCb54mb5bm05LqL5LqL6aG65Yip77yM576O5qKm5oiQ55yf77yM5bKB5bK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aaC5oSP77yBPC9wPjxwPjxlbT44LjwvZW0+5oS/5oKo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paw55qE5oiQ5Yqf77yM5Lqr5Y+X5paw55qE5bm456aP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Sx6LSl5Lmf5Lya5pyJ5oiQ5Yqf77yM5pyJ5ZK45reh55qE5rOq5rC0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R5LiN5LqG55Sc576O55qE5b6u56yR77yM5pyJ5aSx6JC95omN5p6E5oiQ5pio5pel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q2M77yM5pyJ5b+n5Lyk5omN5Lya5pyJ5pio5pel54SV5Y+R55qE5rWq5ryr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bm077yM5oS/5oKo5b+r5LmQ5aSp5aSp5pyJ77yM5LiH5LqL6ZqP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L5Lia5YaN5Liw5pS277yM55Sf5rS75pu0576O5ruh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qOWcqOW/g+eahOS4gOW5tO+8jOaYn+e9l+aji+W4g++8jOatpeatpemrmOWN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m57lv4bov4fljrvvvIzlsZXmnJvmnKrmnaXvvIwyMDIw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77yM5Yqq5Yqb5bel5L2c77yM5aWL5paX5omT5ou877yM6ZKx5rKh5aSa5bC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Sf55So77yM5LuN5pyJ5qKm5oOz77yM5p2l5bm05YaN5oiY77yMMjAyMeWNs+Wwh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p+e7reWKquWKm++8jOS/neaMgeWli+aWl++8jOmSseWkmumSseWwke+8jOW8g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elneaEv+eliOelt++8jOe+juaipuaIkOecn+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vaDlpb3vvIwyMDIx77yB5oS/5paw55qE5LiA5bm077yM5omA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qG5Li65bqP56ug44CCPC9wPjxwPjxlbT4xMy48L2VtPuaEv+S9oOS7iuW5tOav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abtOWlve+8jOaEj+awlOmjjuWPke+8jOWlvei/kOi/nui/nu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mnInov4flnY7lnbfvvIznlJ/mtLvmnInov4fov7fojKvvvIzlsoHmnI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DlpYjvvIzml6XlrZDmnInov4fljIblv5nvvIwyMDIw5bm456aP57un57ut77yMMjAy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dpeiire+8jOaKiuW/q+S5kOeVmee7meiHquW3se+8jOaKiuW5uOemj+mAgee7m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iuaIkOWKn+e7p+e7ree7p+aJv++8jOaKiuacquadpeawuOi/nOWllOi1s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/q+S5kO+8jOW/g+aDs+S6i+aIkO+8gTwvcD48cD48ZW0+MTUuPC9lbT4yMD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5bim5L2g5oiQ5Yqf6L+c6Iiq77yM57uY5L2g6L6J54WM55qE5Lq655Sf56+H56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+gOaXpemHkeaIiOmTgemprO+8jOS7iuaXpeiLseWnv+WL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4j+W5s+WdjuWdt+e+gee7iu+8jOS4gOi3r+acneatjOW9qemc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lrDnmoTkuIDlubTvvIzmhL/mgqjlv6vkuZDlpKnlpKnmnInvvIzkuIfkuo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jgILkuovkuJrlho3kuLDmlLbvvIznlJ/mtLvmm7Tnvo7mu6H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W977yMMjAyMe+8jOavj+S4gOWkqemDveaYr+W0reaWsOeahOS4gOWk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TkuPC9lbT7mlrDlubTkurLkurrnibXmjILvvIznpZ3mhL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hb7ovr7vvIzlr4zotLXojaPoqonlhbHkuqvvvIzmkLrmiYvmtbfop5L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6uZ5Zyo5paw5bm055qE6LW354K55LiK77yM5oiR5Lus5Lya5q+U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6YO95pu05o6l6L+R5qKm5oOz77yBPC9wPjxwPjxlbT4yMS48L2VtPuenj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neaDs++8jOaUtuiOt+S4gOenjeihjOS4uu+8m+enjeS4i+S4gOenjeihjOS4u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gOenjeS5oOaDr++8m+enjeS4i+S4gOenjeS5oOaDr++8jOaUtuiOt+S4gOenje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enjeS4i+S4gOenjeS4quaAp++8jOaUtuiOt+S4gOenjeWRvei/kO+8geaEv+aCq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gOW5tO+8jOaYn+e9l+aji+W4g++8jOatpeatpemrmOWNh++8ge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lsZXmnJsyMDIx5bm077yM5oiR5Lus6KaB5Lul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K+55qE6L+95rGC5ZKM5ou85LqJ5LiA5rWB55qE5YuH5rCU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leacmzIwMjHlubTvvIzmiJHku6zopoHku6XkuIDlvoDml6DliY3nmoTli4fmsJ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ipjkuI3mjKDnmoTpn6flirLjgII8L3A+PHA+PGVtPjI0LjwvZW0+MjAyMe+8jOWllOi3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WQkeWFieiAjOihjOOAgjwvcD48cD48ZW0+MjUuPC9lbT4yMDIx5bm06Lef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ef5oqx5oCo5LiA5YiA5Lik5pat77yb6Lef5Yuk5aWL5o+h5Liq5omL77yM6Lef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5u45oul77yb6Lef5Zuw6Zq+5L2c5oiY5paX77yM5oqK54q56LGr6Li55Zyo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f5L2g6K+05aOw5Yqg5rK577yM5bCG5L2g55qE5qKm5oOz5YWo6YOo5a6e546w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S9oOeahOi+ieeFjOW/heWwhuWunueOsOOAgjwvcD48cD48ZW0+MjYuPC9lbT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/mnJ/vvIzmnaXlubTlj6/lvoXvvIzluIzmnJvku4rlubTnmoTpgZfmhr7mmK/mmI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moTpk7rlnqvvvIzluIzmnJvlv4Pmg7PnmoTkuovlhL/pg73lrp7njrD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kuIDliIfpg73lpb3jgII8L3A+PHA+PGVtPjI3LjwvZW0+MjAyMeW5tOabmeW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+8jOaciea4qeaalu+8jOacieaGp+aGrOOAguaEv+aWsOeahOS4gOW5tOa4qeaaluS4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S4gOebtOebuOS8tOOAgjwvcD48cD48ZW0+MjguPC9lbT7mhL/kvaDlj6/ku6XmipX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oqbmg7PvvIzmt7vliqDkuIDooovkv6Hlv4PvvIzmkKzmnaXkuIDnm5Lmmbrmh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vkuIDljIXli6TlpYvvvIzoiIDlhaXkuIDli7rliJvmlrDvvIzlgJLov5vkuIDnopf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nhLblkI7ovbvovbvmkIXmi4zvvIzmiorlr7nnlJ/mtLvnmoTng63mg4XkuYvngavn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Z7kuo7kvaDnmoTmnKrmnaXvvIznpZ3mhL/mgqjlnKgyMDIx5LiH5LqL5aaC5oSP77yM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pel5LiK77yBPC9wPjxwPjxlbT4yOS48L2VtPui/h+WOu+eahOS4gOW5tO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jeWQr+WQju+8jOaPj+e7mOS6huaWsOiTneWbvuOAgui/h+WOu+eahOS4gOW5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qeWygeS4sOaIkO+8jOW9sOaYvuS6huaWsOS9nOS4uuOAgui/h+WOu+eahOS4g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+m+WLpOiAleiAmO+8jOW9ouaIkOS6huaWsOWFseivhuOAguaWsOeahOS4g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eri+i2s+abtOmrmOermeS9je+8jOaWsOeahOS4gOW5tO+8jOaIkeS7rOW3sua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i3r+OAgeiThOWKv+W+heWPkeOAgjwvcD48cD48ZW0+MzAuPC9lbT7mlLbojrf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or7flpJrlpJrnj43mg5zvvIzmlLbojrfnmoTmiJDnu6nvvIzor7fkvY7osIPojqv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nmoTnu4/ljobvvIzor7fnlKjlv4PmlbTnkIbvvIzmlLbojrfnmoT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Kjmg4Xpk63orrDvvIzot6/ov5jmmK/opoHnu6fnu63vvIzlubTov5jmmK/opoHmm7Tm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8yMDIx5byA5paw56+H77yM5YaN5Yib6L6J54WM5L2z57up44CC5paw5pil5b+r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mAgei1sOS6hua7oei9veaUtuiOt+eahDIwMjDlubT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hYXmu6HluIzmnJvnmoQyMDIx5bm044CC5Yev5q2M6L6e5pen5bKB77yM5LiH6LGh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Kc44CCPC9wPjxwPjxlbT4zMi48L2VtPuelneS9oDIwMjHmlrDlubTlv6vkuZ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o47pm6jvvIzkuZ/kuI3nlY/pmanpmLvvvIzlnKjmlrDnmoTkuIDlubTph4zlj5b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JDnu6njgII8L3A+PHA+PGVtPjMzLjwvZW0+5b6A5pel6YeR5oiI6ZOB6ams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ux5ae/5YuD5YuD77yM6LiP5bmz5Z2O5Z23576B57uK77yM5LiA6Lev5pyd5q2M5b2p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Lqy5Lq654m15oyC77yM56Wd5oS/5LqL5Lia6IW+6L6+77yM5a+M6LS1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77yM5pC65omL5rW36KeS5aSp5rav44CC5oS/5oKo5Zyo5paw55qE5LiA5bm0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aw55qE5oiQ5Yqf77yM5Lqr5Y+X5paw55qE5bm456aP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v+i/h+eahOmei+WtkO+8jOi1sOi/h+eahOi3r++8jOepv+i/h+eahOiho+acje+8j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Zr++8jOa1gei/h+eahOaxl+awtO+8jOaUtuiOt+eahOaenO+8jOS7mOWHu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OWKn+eahOS5kO+8jDIwMjDnmoTlubjnpo/lt7Lnu4/otbDov4fvvIwyMDI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2j5Zyo5aWU5b+Z77yM5oS/5L2g5bm456aP5pu06L+c77yM5b+r5LmQ5pu0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Ng+S4h+S4que+juS4veeahOacquadpe+8jOaKteS4j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eahOeOsOWcqO+8m+avj+S4gOS4quecn+WunueahOeOsOWcqO+8jOmDv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7j+W5u+aDs+eahOacquadpeOAguelneS9oOaWsOeahOS4gOW5tOWNgeWFqOWNg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/g+elneemj+S8tOeJm+W5tO+8jOW5uOemj+WbouWchu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m57mnJsyMDIw77yM5ouF5b2T5aWJ54yu44CB5Li65qKm5aWL5pa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Lit5Yib6YCg5LiN5Yeh77yb5bGV5pybMjAyMe+8jOWIneW/g+S4jeaUueOAgeix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AgO+8jOWQkeedgOS4gOa1geebruagh+aVtOijheWHuuWPk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w5pyq5a6M55qE5qKm57un57ut77yM5pyq5a6M55qE5LqL5Z2a5oyB77yM5pyq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Lq65YuH5pWi6Z2i5a+55LiA5qyh77yM5pyq5pyJ55qE5pm65oWn5a2m5Lmg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iQ5Yqf5Yqq5Yqb77yM5pyq5oiQ5bCx55qE5LqL5Lia5aWL5paX44CCMjAyM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W4puS9oOaIkOWKn+i/nOiIqu+8jOe7mOS9oOi+ieeFjOeahOS6uueUn+evh+er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aYpeW/q+S5kO+8jOS4h+S6i+WmguaEj++8gTwvcD48cD48ZW0+Mz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vpvoi6blsLHopoHnu5PmnZ/vvIzkuIDlubTnmoTlv5nnoozlj5jmiJDlubjnpo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lpZTms6LlsLHopoHmraLmraXvvIzkuIDlubTnmoTmnJ/nm7zljJbkvZzmu6H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u4rlubTmr5TljrvlubTmm7Tlpb3vvIzmhI/msJTpo47lj5H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HnpZ3mgqjmmKXoioLlv6vkuZDvvIzpmJblrrblubjnpo/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5LqG77yM6L+O5p2l5paw55qE55Sf5rS777yM5o2i5LiK5paw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LiK5paw55qE5peF56iL77yM5byA5ZCv5paw55qE5biM5pyb77yM5om/6L29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pS26I635paw55qE5oiQ5Yqf77yM5Lqr5Y+X5paw55qE5bm456aP44CC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oSJ5b+r77yM6Lqr5L2T5bq35YGl77yM5b+D5oOz5LqL5oi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0MC48L2VtPuWQjOiIn+WFsea1juWNg+W4hui1t++8jO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a1quS4h+mHjOiIquOAguWxleacmzIwMjHlubTvvIzmiJHku6zopoHku6Xmm7TkuL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lupXmsJTlkozmm7TliqDoh6rop4nnmoTmi4XlvZ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ZKf5aOw5Y2z5bCG5pWy5ZON77yMMjAyMeWNs+WwhuaLieW8gOW6j+W5l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aIkeS7rOmjjumbqOWQjOiIn++8jOaNouadpeS4mue7qeaUgOmrm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aIkeS7rOimgeWGjeaOpeWGjeWOie+8jOaKiui+ieeFjOWIm+mAoOOAg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i6q+S9k+WBpeW6t++8jOWQiOWutuW5uOemj++8gTwvcD48cD48ZW0+NDI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hL/kvaDlhZzph4zpkp7npajmr5TmmJ/mmJ/ov5jlpJrvvIzohLjkuIr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r5TpmLPlhYnmm7TliqDngb/ng4LjgII8L3A+PHA+PGVtPjQz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YaN5o6l5YaN5Y6J77yM5oqK6L6J54WM5Yib6YCg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DlubTpgqPkupvovonnhYznmoTmiJDnu6nvvIwyMDIx5bm05oiR5Lus5bCG55m+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/5aS044CB5pu06L+b5LiA5q2l44CCPC9wPjxwPjxlbT40NS48L2VtPuW/meW/meeijOei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W5tO+8jOWdjuWdt+iLpumavueVmee7meWOu+W5tO+8m+aUtuiOt+WkmuWkmu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bre+8jOmjjumcnOmbqOmcsumAoOWwseS4sOW5tO+8m+eUnOeUnOicnOicnOWws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asouasouWWnOWWnOi/h+S4quWlveW5tO+8gTIwMjHlpKflrrblm6LlnIb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vvIzovb3nnYDlpb3ov5DvvIznu5nkurLniLHnmoTmnIvlj4vmi5zkuKrml6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NrY3Z6e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aHRtbCI+aHR0cHM6Ly9kdWFuanV6aWt1LmNvbS9kdWFuanV6aS9za2N2enhuZ2Zi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AFD44571F97C75A39E4E13DA331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