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359AC3EF48D39BC2C4DAB62389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359AC3EF48D39BC2C4DAB62389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6YCA5LyR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cqOecvOmXtO+8jO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mAgOS8keeahOW5tOm+hO+8jOelneaEv+aCqOS7peWQjueahOeUn+a0u+abt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iuOAgjwvcD48cD48ZW0+Mi48L2VtPuaIkeS7rOeahOiAgeS8muiuoe+8jO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+8jOS9oOacquivtOWBh+ivne+8m+S4gOS4h+WkmuS4quaXpeWtk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i0puOAguS9oOaYr+aIkeS7rOeahOamnOagt+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EmuWNsOaciea3seaciea1he+8jOeUn+a0u+eahOWRs+mBk+acieW5s+aciea3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Rs+mBk+acieiLpuacieeUnO+8jOWUr+acieWPi+aDhei2iuS5hei2iuaa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WIq+WQjuWPi+iwiuS4jemXtOaWre+8jOecn+aDheawuOi/nOWtmOW/g+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WuveelnuWumu+8jOaBrOa3oeaXoOW/p++8jOi1t+Wxhe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acieiKgu+8jOebiuWvv+W7tuW5tOOAgjwvcD48cD48ZW0+NS48L2VtPuWJje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u+W5tOWlve+8jOS7iuW5tOS8muabtOWlve+8m+S9oOWBpeW6t++8jOaIk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WBpeW6t+OAgjwvcD48cD48ZW0+Ni48L2VtPuePjeaDnOS6uueUn+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ivhu+8jOWkqeWcsOmXtOavj+S4gOWIhua4qeaalu+8jOaci+WPi+mXt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W/g+eahOm7mOWlke+8m+WwseaYr+emu+WIq++8jOS5n+WwhuWug+eci+aIk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mAouaXtuWKoOWAjeeahOasouS5kOOAgjwvcD48cD48ZW0+Ny48L2VtPumAgOS8ke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KiuS9oOeahOS4muS9meeUn+a0u++8jOaQnuW+l+S4sOWvjOWkmuW9qeOAg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u+eCvOi6q+S9k++8jOeIrOS4quWxse+8jOa4uOS4quazs++8jOWFu+S4quiKseW8h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5n+W4jOacm+S9oOW4uOadpeaIkeS7rOi/memHjOeci+eci+Wkp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gOS8keS6hu+8jOWygeaciOS4jemltuS6uuWViu+8jOeln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mHjO+8jOW/q+S5kOW5uOemj+eahOW6pu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iJsOWbsOS4reaIkOmVv+eahOS6uuacieacgOe+juWlv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m+WcqOS4jeaZr+awlOmAgOS8keeahOS6uuacieacgOW/q+S5kO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qDovrHkuI3mg4rvvIzpl7LnnIvluq3liY3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rvnlZnml6DmhI/vvIzmvKvpmo/lpKnovrnkupHljbfkupHoiJLjgILnpZ3mhL/mgqj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v6vkuZDvvIzpgIDkvJHlubjnpo/jgII8L3A+PHA+PGVtPjExLjwvZW0+5Lq655Sf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5u46YGH5Y+I5YiG56a744CC5ZSv5oS/5b285q2k55qE5b+D5YS/6IO9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rC45LiN5YiG56a744CCPC9wPjxwPjxlbT4xMi48L2VtPueVmeS4jeS9j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IkeS7rOWIhuemu++8jOivt+aKiuaIkeeahOaDheaEj+eVmeWcqOS9oOW/g+mHj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oOaCoOacnemjnuaarua4oe+8jOaIkeS8muaXtuWIu+aJmOWug+mXruWA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miJHnmoTkuLTliKvotaDoqIDmmK/kuIDmiorkvJ7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a7mjKHlvoHpgJTkuIrnmoTng4jml6XkuI7po47pm6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5Lit77yM5YGl5bq355qE5Lu35YC86L+c6IOc6L+H5aOw5pyb5ZK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Yqz6YC46YCC5bqm77yM5aSa5Yqg5L+d6Ye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WPiOamre+8jOaYpeWOu+aYpeWPiOWbnuOAguaXtumXtOWcqOaQgea1h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qOa1gei9rO+8jOWUr+S4gOS4jeWPmOeahOaYr+aIkeS7rOeahOWPi+iwiuOAg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Zhe+8jOelneemj+W4pue7meS9oOe+juWlveeahOaEv+acm++8muaEv+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MTYuPC9lbT7ogIHpqqXkvI/mnqXvvIzpgIDkvJHnu63osLH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7LvvJvoi43mnb7lgrLpm6rvvIzkvZnnlJ/lho3llLHmmKXniZvmrYz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kvJHnmoTml6XlrZDph4zvvIzmr4/lpKnlv6vkuZDllY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iO5L2g5o+h5Yir77yM5YaN6L276L275oq95Ye65oiR55qE5omL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mO5qC577yM5bm05Y2O5LuO5q2k5YGc6aG/77yM5pyL5Y+L77yM6K+3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r5Zyo6KGj6KWf5LiK5ZCn77yM5LuO5q2k5aSp5rav5rW36KeS6YO9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PC9wPjxwPjxlbT4xOC48L2VtPuaBreWWnOS9oOWRgO+8jOi/meWbnue7iO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ato+aenO+8jOWPlueahOecn+mHkeWVpuOAguelneaEv+aCqOWcqOmAgOS8keWcq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DveWlveWlveeahOS6q+WPl+eUn+a0u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moTnpZ3mhL/kvaDvvIzpgIDkvJHnmoTnlJ/mtLvmm7TliqDkuLDlr4z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7jkv6HkvaDnmoTpgIDkvJHnlJ/mtLvvvIzlupTor6XkvJrmr5Tlt6XkvZ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7TliqDnvo7kuL3jgII8L3A+PHA+PGVtPjIwLjwvZW0+6L+Q5Yqo77yM5piv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5Lmf5piv6ZW/5a+/55qE56eY6K+A44CC55u85oKo5aSp5aSp6ZS754K877yM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u25bm044CCPC9wPjxwPjxlbT4yMS48L2VtPuaEv+S9oOaYr+S4gOajteagke+8m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OS4gOWxsea3oea3oeeahOmmmeWRs++8m+Wkj+Wkqe+8jOa0kuS4gOaKueWmgu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iNq++8m+eni+Wkqe+8jOS4vuS4gOagkeeUnOeUnOeahOmdkuaenO+8m+WGr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Fu+eyvuiThOmUkOeahOWlveaipu+8gTwvcD48cD48ZW0+MjI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jlm5vljYHovb3vvJvkupTmtLLmoYPmnY7lj7bmiJDojavjgILnv7Dloqjkuabppp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YHoirPvvJvogrLkurrngbXmnbDmoYPmnY7mu6Hlm63jgILmgqjnmoTkuIDnlJ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ogIzlhYnojaPnmoTjgII8L3A+PHA+PGVtPjIzLjwvZW0+5piv5oKo57uZ5LqG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mN6L+b55qE5Yqo5Yqb77yM5piv5oKo5pWZ5Lya5LqG5oiR5ou85pCP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Z6K+y6K6p5oiR6K6k6K+G5LqG6Ieq5bex5aWL5paX55qE55uu5qCH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6Wd5oKo5rC46L+c5bm456a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ZmFzZTdza2Z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Zhc2U3c2tm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359AC3EF48D39BC2C4DAB62389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