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1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F78AEA00A155D2DC72DFE2F055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F78AEA00A155D2DC72DFE2F055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aKC5Y+L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CgumAhea3h+WNl++8jOWygeWvkueLrOWc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ln+aKseOAgiZtZGFzaDsmbWRhc2g7546L5oG944CK5rC06b6Z5ZCfJm1pZGRvdD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kozkuYvotbTopb/lpI/ooYznnIHjgIs8L3A+PHA+PGVtPjIuPC9lbT7mmKXnp4vlpJ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mbvpq5jotYvmlrDor5fjgIImbWRhc2g7Jm1kYXNoO+mZtua4iuaYjuOAiuenu+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My48L2VtPue+geaXhemVv+WgqumGie+8jOebuOeVmeeVj+aZ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oi05Y+U5Lym44CK5a6i5aSc5LiO5pWF5Lq65YG26ZuGL+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heS6uuWBtumbhuWuouiIjeOAizwvcD48cD48ZW0+NC48L2VtPuWQjOW/g+S4gOS6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niemVv+WuieepuuOAgiZtZGFzaDsmbWRhc2g755m95bGF5piT44CK5Yir5YWD5Lmd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omA5oCA44CLPC9wPjxwPjxlbT41LjwvZW0+5bWp5LqR56em5qCR5LmF56a75bGF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L+i6L+i5LiA57q45Lmm44CCJm1kYXNoOyZtZGFzaDvmnY7llYbpmpDjgIrlr4Tku6Tn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K3jgIs8L3A+PHA+PGVtPjYuPC9lbT7lkIzmnaXmnJvmnIjkurrkvZXlpITvvJ/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qIDkvLzljrvlubTjgIImbWRhc2g7Jm1kYXNoO+i1teWYj+OAiuaxn+alvOaXp+aEny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hJ/ml6fjgIs8L3A+PHA+PGVtPjcuPC9lbT7lraTluIbov5zlvbHnoqfnqbrlsL3vvIzl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lb/msZ/lpKnpmYXmtYHjgIImbWRhc2g7Jm1kYXNoO+adjueZveOAium7hOm5pOalvOm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S5i+W5v+mZteOAizwvcD48cD48ZW0+OC48L2VtPuiTn+W6reiQp+eRn+aVhe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leWkhOeZu+mrmOS4lOmAgeW9kuOAgiZtZGFzaDsmbWRhc2g7546L5LmL5raj44C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CB5Yir44CLPC9wPjxwPjxlbT45LjwvZW0+5oiR5a+E5oSB5b+D5LiO5piO5pyI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u05Yiw5aSc6YOO6KW/44CCJm1kYXNoOyZtZGFzaDvmnY7nmb3jgIrpl7vnjovmmIz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4HpvpnmoIfpgaXmnInmraTlr4TjgIs8L3A+PHA+PGVtPjEwLjwvZW0+5b2T5bm057Sr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5u46YCi5oGo5LiN55+l6Z+z5pep44CCJm1kYXNoOyZtZGFzaDvnjovmg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vpnlkJ8mbWlkZG90O+mAgeeEpuWSjOS5i+i1tOilv+Wkj+ihjOec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m7TpobvnnIvlsL3mtJvln47oirHvvIzlp4vlhbHmmKXpo47lrrnmmJPliK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eOiealvOaYpSZtaWRkb3Q75bCK5YmN5ouf5oqK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K+044CLPC9wPjxwPjxlbT4xMi48L2VtPuasoueskeaDheWmguaXp++8jOiQp+eWj+ms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OAgiZtZGFzaDsmbWRhc2g76Z+m5bqU54mp44CK5reu5LiK5Zac5Lya5qKB5bed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ruS4iuWWnOS8muaigeW3nuaVheS6uuOAizwvcD48cD48ZW0+MTMuPC9lbT7nm7jpgK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rlkJvppa7vvIzns7vpqazpq5jmpbzlnoLmn7Povrn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wkeW5tOihjOWbm+mmluOAizwvcD48cD48ZW0+MTQuPC9lbT7nm7jpgKLmiJDlpJz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fmnIjlkJHkurrlnIbjgIImbWRhc2g7Jm1kYXNoO+adnOeUq+OAiuWuv+i1nuWFr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oirPojYnlt7LkupHmmq7vvIzmlYXkurrmrormnK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eroOWPsOWknOaAne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lgLzmnpflj5/vvIzosIjnrJHml6Dov5jmnJ/jgII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WNl+WIq+S4mi/liJ3oh7PlsbHkuK0v5YWl5bGx5a+E5Z+O5Lit5pWF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leWkhOebuOmAou+8jOeZu+WunemSl+alvO+8jOiuv+mTnOmbgO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YWL5bqE44CK5rKB5Zut5pilJm1pZGRvdDvmoqblrZroi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rW35YaF5a2Y55+l5bex77yM5aSp5rav6Iul5q+U6YK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i4PjgIrpgIHmnZzlsJHlupzkuYvku7vonIDlt54v6YCB5p2c5bCR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76JyA5bed44CLPC9wPjxwPjxlbT4xOS48L2VtPua1ruS6kea4uOWtkOaEj++8j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heS6uuaDheOAgiZtZGFzaDsmbWRhc2g75p2O55m944CK6YCB5Y+L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WvhOaEgeW/g+S4juaYjuaciO+8jOmaj+mjjuebtOWIsOWknOmDju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Ze7546L5piM6b6E5bem6L+B6b6Z5qCH6YGl5py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LPC9wPjxwPjxlbT4yMS48L2VtPuW3tOWtkOWfjuWktOmdkuiNieaaruOAguW3t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OebuOmAouWkhOOAgiZtZGFzaDsmbWRhc2g75byg5YWI44CK5riU5a625YKy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qIvlhazovp/otaDjgIs8L3A+PHA+PGVtPjIyLjwvZW0+5Y6a56aE5pWF5Lq65Lmm5pa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S6aWl56ia5a2Q6Imy5YeE5YeJ44CCJm1kYXNoOyZtZGFzaDvmnZznlKvjgIrni4L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6JOd5qGl5pil6Zuq5ZCb5b2S5pel77yM56em5bKt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pe244CCJm1kYXNoOyZtZGFzaDvnmb3lsYXmmJPjgIrok53moaXpqb/op4HlhYP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s8L3A+PHA+PGVtPjI0LjwvZW0+57+g5b6u6auY5aSE77yM5pWF5Lq65bi95bq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aW977yM5YGP5piv6YeN6Ziz44CCJm1kYXNoOyZtZGFzaDvlkLTmlofoi7HjgIr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mhaImbWlkZG90O+iPiuOAizwvcD48cD48ZW0+MjUuPC9lbT7ms5voj4rmna/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ooXop5Lov5zvvIzlkIzlnKjkuqzln47jgIImbWRhc2g7Jm1kYXNoO+WImOi/h+OA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kiZtaWRkb3Q76YCB5Y2i5qKF5Z2h44CLPC9wPjxwPjxlbT4yNi48L2VtPuS7peaWh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+8jOWUr+W+t+iHquensOmCu+OAgiZtZGFzaDsmbWRhc2g756WW5ZKP44CK5riF5piO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uL5YiY6YOO5Lit5Yir5Lia44CLPC9wPjxwPjxlbT4yNy48L2VtPuaVsOS6uuS4l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ZvuW5tOasoueske+8jOiDveW+l+WHoOWbnuWPiOOAgiZtZGFzaDsmbWRhc2g75L2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44CK5pG46bG85YS/Jm1pZGRvdDvorrDlubTml7bkurrkurrkvZXlpI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LiN5oGo5Y+k5Lq65ZC+5LiN6KeB77yM5oGo5Y+k5Lq65LiN6KeB5ZC+54uC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otLrmlrDpg44mbWlkZG90O+eUmuefo+WQ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o+OAizwvcD48cD48ZW0+MjkuPC9lbT7nm7jpgKLkuIDphonmmK/liY3nvJjvvIz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Hpo5jnhLbkvZXlpITjgIImbWRhc2g7Jm1kYXNoO+iLj+i9vOOAium5iuahpe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D5aSV44CLPC9wPjxwPjxlbT4zMC48L2VtPuahg+iKsea9reawtOa3seWNg+Ww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xquS8pumAgeaIkeaDheOAgiZtZGFzaDsmbWRhc2g75p2O55m944CK6LWg5rGq5Ly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pOi3r+aXoOihjOWuou+8jOWvkuWxseeLrOingeWQ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6ZW/5Y2/44CK56Kn5ran5Yir5aKF5Zac55qH55Sr5L6N5b6h55u4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i48L2VtPuaYjuaciOWlveWQjOS4ieW+hOWknO+8jOe7v+adqOWu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WutuaYpeOAgiZtZGFzaDsmbWRhc2g755m95bGF5piT44CK5qyy5LiO5YWD5YWr5Y2c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yJ5piv6LWg44CLPC9wPjxwPjxlbT4zMy48L2VtPuS7iuWkleWkjeS9leWk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eBr+eDm+WFieOAgiZtZGFzaDsmbWRhc2g75p2c55Sr44CK6LWg5Y2r5YWr5aSE5aO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neWQm+abtOWwveS4gOadr+mFku+8jOilv+WHuumYs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6uuOAgiZtZGFzaDsmbWRhc2g7546L57u044CK5rit5Z+O5puyL+mAgeWFg+S6jO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v+OAizwvcD48cD48ZW0+MzUuPC9lbT7lrrbnq6XmiavokJ3lvoTvvIzmmKjkuI7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mSsei1t+OAiuiwt+WPo+S5puaWi+WvhOadqOihpemY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m7jnn6Xml6Dov5zov5HvvIzkuIfph4zlsJrkuLrpg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S5nem+hOOAiumAgemfpuWfjuadjuWwkeW6nOOAi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rPopb/luZXkuK3lpJrmlYXkurrvvIzmlYXkurrliKvmnaXkuInkupTmmK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keWPguOAiuWHieW3nummhuS4reS4juivuOWIpOWumOWknOmb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kJHmsrPmooHjgIHlm57lpLTkuIfph4zvvIzmlYXkurrplb/nu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i0uuaWsOmDjiZtaWRkb3Q75Yir6IyC5ZiJ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44CLPC9wPjxwPjxlbT4zOS48L2VtPuW3sui/h+aJjei/vemXru+8jOebuOeci+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ZC05Lyf5Lia44CK6YGH5pen5Y+L44CL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ebrumjnuiKseS4h+eCue+8jOWbnummluaVheS6uuWNg+mHjO+8jOaKiumFkuay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OAgiZtZGFzaDsmbWRhc2g76JGb6ZW/5bqa44CK5rC06LCD5q2M5aS0Jm1pZGRvdDv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XlsbHov5zjgIs8L3A+PHA+PGVtPjQxLjwvZW0+6Z2i57uT5Y+j5aS05Lqk77yM6IK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2G5qOY44CCJm1kYXNoOyZtZGFzaDvlrZ/pg4rjgIrmi6nlj4v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aSr6LSr6LSx5bqU5pyq6Laz77yM5LuK5pel55u46YCi5peg6YWS6ZK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5jpgILjgIrliKvokaPlpKfkuozpppb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6Zeo6bif6ZuA5Zmq77yM5b2S5a6i5Y2D6YeM6Iez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vozmnZHkuInpppbjgIs8L3A+PHA+PGVtPjQ0LjwvZW0+6LCB55+l5rGf5LiK6YW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WF5Lq65YC+44CCJm1kYXNoOyZtZGFzaDvlkajntKvoip3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geWFieW3nuabvuS9v+WQm+OAizwvcD48cD48ZW0+NDUuPC9lbT7lkIzpl6jkuLrm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kuLrlj4vjgILkuIjlpKvpnZ7ml6Dms6rvvIzkuI3mtJLnprvliKvpl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m+n+iSmeOAiuWIq+emu+OAizwvcD48cD48ZW0+NDYuPC9lbT7ku4rlpJ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I3mnaXvvIzmlZnkurrnq4vlsL3moqfmoZDlvbHjgIImbWRhc2g7Jm1kYXNoO+WQ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aip+ahkOW9sSZtaWRkb3Q76JC95pel5pac44CLPC9wPjxwPjxlbT40Ny48L2VtP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+iMheWuh++8jOWklem4n+agluadqOWbreOAgiZtZGFzaDsmbWRhc2g75p2O55m944C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m15a6/5bi45LqM5Y2X6YOt5bm95bGF44CLPC9wPjxwPjxlbT40OC48L2VtPuS4j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W8g++8jOWkmueXheaVheS6uueWj+OAgiZtZGFzaDsmbWRhc2g75a2f5rWp54S244C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2S5Y2X5bGxL+W9kuaVheWbreS9nC/lvZLnu4jljZflsbH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65Y2X54eV5ZCP77yM57GN57GN5ZCN5pu06aaZ44CCJm1kYXNoOyZtZGFzaDv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roh7PlpKfmooHljbTlr4TljKHln47kuLvkurrjgIs8L3A+PHA+PGVtPjUw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6KeB77yM5paw55+l5LiH6YeM5aSW44CCJm1kYXNoOyZtZGFzaDvmloflpK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q6/ljYjljbPkuovjgIs8L3A+PHA+PGVtPjUxLjwvZW0+5bCR5bm05LmQ5paw55+l77yM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oCd5pWF5Y+L44CCJm1kYXNoOyZtZGFzaDvpn6nmhIjjgIrpmaTlrpjotbTpmJnoh7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r4TphILlsrPmnY7lpKflpKvjgIs8L3A+PHA+PGVtPjUyLjwvZW0+6JC95pel6KeB56e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u5bm06YCi5pWF5Lq644CCJm1kYXNoOyZtZGFzaDvmnY7nq6/jgIrmsZ/kuIrllpz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brmlofmmI7jgIs8L3A+PHA+PGVtPjUzLjwvZW0+55u46YCi5riF6Zyy5LiL77yM5rWB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KGj6KWf44CCJm1kYXNoOyZtZGFzaDvoooHmnprjgIrlpJzov4flgJ/lm63op4H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IjkuIvlkLnnrJvjgIs8L3A+PHA+PGVtPjU0LjwvZW0+5rSe5bqt5pyJ5b2S5a6i77yM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6YCi5pWF5Lq644CCJm1kYXNoOyZtZGFzaDvmn7Pmgb3jgIrmsZ/ljZf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+15pWF5Lq677yM5Y2D6YeM6Iez5q2k5YWx5piO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4flh4bjgIrouI/ojo7ooYwmbWlkZG90O+WvkuiNieeDn+WFiemY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v4fnnLzlubTljY7vvIzliqjkurrlub3mhI/vvIznm7jpgKLlh6Dnla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mbWRhc2g7Jm1kYXNoO+eOi+ayguWtmeOAiuazleabsueMruS7memfsyZtaWRkb3Q7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qt5qKF5qyh6I2J56qX6Z+144CLPC9wPjxwPjxlbT41Ny48L2VtPuaVheS6uua6q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aEgeaXoOWliO+8jOeDn+aiouaciOagkeOAgiZtZGFzaDsmbWRhc2g75Y+y6L6+56W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il5LukJm1pZGRvdDvlko/mooXoirHjgIs8L3A+PHA+PGVtPjU4LjwvZW0+5a6i6Le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Zq+77yM5Li65LmQ5bi45LiN6Laz44CCJm1kYXNoOyZtZGFzaDvoi4/ovbzjgIrpgIH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s8L3A+PHA+PGVtPjU5LjwvZW0+5peg5Li65Zyo5q2n6Lev77yM5YS/5aWz5YWx5rK+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i4PjgIrpgIHmnZzlsJHlupzkuYvku7vonIDlt54v6YC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c5LmL5Lu76JyA5bed44CLPC9wPjxwPjxlbT42MC48L2VtPuaxn+axieabvuS4uu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avj+mGiei/mOOAgiZtZGFzaDsmbWRhc2g76Z+m5bqU54mp44CK5reu5LiK5Za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ed5pWF5Lq6L+a3ruS4iuWWnOS8muaigeW3nuaVheS6uu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nu4/mtJvpmLPpmYzvvIzlrpvmtJvmlYXkurrnqIDjgIImbWRhc2g7Jm1kYXNoO+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mAgemtj+mDoeadjuWkquWuiOi1tOS7u+OAizwvcD48cD48ZW0+NjIuPC9lbT7lgb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pflj5/vvIzosIjnrJHml6Dov5jmnJ/jgIImbWRhc2g7Jm1kYXNoO+eOi+e7tOOAiu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4muOAizwvcD48cD48ZW0+NjMuPC9lbT7mlYXkurrml6nmmZrkuIrpq5jlj7DjgIL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Z/ljZfmmKXoibLjgIHkuIDmnp3mooXjgIImbWRhc2g7Jm1kYXNoO+iIkuS6tu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5a+E5YWs5bqm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cWF6MjU1bnd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FhejI1NW5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F78AEA00A155D2DC72DFE2F055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