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0AFC831F5E7B95746137F44B26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0AFC831F5E7B95746137F44B26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L2O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4jOacm+aIkeeUn+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+8jOmGkuadpeWQjuW/mOS6huS9oOeahOaooeagt++8jOW/mOS6huaIke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jwvcD48cD48ZW0+Mi48L2VtPumYtOWkqeS4i+mbqOWwseW/g+aDheWOi+aK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4jOacm+mVnOWktOmHjOWFhea7oemYs+WFieeahO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S6uuS4jeWGjea3seWknOWCrOS9oOWbnuWutu+8jOWlueW3sue7j+WvueS9oO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ivpeWJsuiIjeWNtOWPiOaXoOazleWJsuiIj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En+aDheS4reacgOmavueahOWKn+ivvuOAgjwvcD48cD48ZW0+N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qOS+v+S7i+WFpeOAgeS4gOaXpuS7i+WFpe+8jOWwseW/hemgiOW+heWIsOe1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WFtuWunuS9oOefpemBk+eahO+8jOS7u+S9leS4gOe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KseWwveW/g+aAneWOu+iuqOWlveeahOaEn+aDhemDveS4jeS8muaSkeWkq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+8jOS4jeaYr+WvueaWueS4j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KiuWvueaWueeci+WkqumHjeOAgjwvcD48cD48ZW0+OC48L2VtPu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eWmguWFtuadpeeahOWlvei/kO+8jOWPquW4jOacm+aJgOacieeahOWKquWKm+e7i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OS48L2VtPuWDj+S4gOS4quWtqeWtkO+8jOict+e8qeWcq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nkuiQveaTpuecvOazquOAgjwvcD48cD48ZW0+MTAuPC9lbT7mmK/lkKbntKf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Y3kvJrml6Dop4bkvaDnmoTlrZjlnKjjgII8L3A+PHA+PGVtPjExLjwvZW0+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omA5pyJ77yM5L2G5bm45aW977yM5bCa5pyq5aSx5Y6754ix55qE5YuH5rC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L+h54ix55qE6IO95Yqb44CCPC9wPjxwPjxlbT4xMi48L2VtPuW+iOWkmu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Mh+e8nemXtOeahOmYs+WFie+8jOa4qeaalu+8jOe+juWlve+8jOWNt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k+S9j+OAgjwvcD48cD48ZW0+MTMuPC9lbT7kvaDmnInkuoblj6bkuIDljYrliKv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ppa3vvIzlpKfkuI3kuobllp3mna/llaTphZLlhrLmjon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55LqO55S35Lq677yM5LiN5piv5ZOt77yM5Lmf5LiN5piv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uP5Y6G5ZKM5oSf5oKf44CCPC9wPjxwPjxlbT4xNS48L2VtPuaBqOS4jeW+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W+heS9oOeahOm7hOaYj++8jOmDveayvuS6huezluS6huS4gOagt+WQg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6DkuLrmgJ3lv7XvvIzmnIjkuq7ooqvms6jlhaXkuobkurrnsbv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g4XmhJ/jgII8L3A+PHA+PGVtPjE3LjwvZW0+6ICB5q275LiN55u45b6A5p2l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6X5LiN566X5oiR57uZ5L2g55qE6ZW/5LmF5oSf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seS6uuawuOi/nOmDveS8muinieW+l+iHquW3seWBmueahOaYr+WvueeahO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ouiHquW3semXuuicnOeahOeUt+WPi+OAgjwvcD48cD48ZW0+MTkuPC9lbT7nhafnrq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iJHlt7Lnu4/miorlroPkuqTnu5nkuob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iW55WM5oCO5LmI5Y+Y77yM5Y+q6KaB5L2g6L+Y5Zyo77yM5oiR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MS48L2VtPuaIkeiIjeS4jeW+l++8jOWNtOS5n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jwvcD48cD48ZW0+MjIuPC9lbT7ml6nngrnnnIvnoLTov5nniLHmg4X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KrmnaXmsqHmnInliY3pgJTjgII8L3A+PHA+PGVtPjIz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pyJ55yf5q2j5b+r5LmQ55qE55S35Lq677yM5omN6IO95bim57uZ5aWz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r5LmQ44CCPC9wPjxwPjxlbT4yNC48L2VtPuS9oOW/g+S4reeahOWlu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WlueOAgjwvcD48cD48ZW0+MjUuPC9lbT7mlYXkuovmgLvlvIDlp4v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qIvlvojntK/vvIznu5PlsYDlvojmgrLvvIzmuIXphpLlvo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yA5rWF55qE5oCd5b+177yM5peg6Z2e5bCx5piv6Lef5L2g5LiA6LW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aCC44CCPC9wPjxwPjxlbT4yNy48L2VtPuaXoOe8mOaXoOaVheeahOefm+eb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W/g+mHjOacgOWkp+eahOmYtOW9seWSjOeXm+iL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g7Por5XnnYDkuI3lho3kuLvliqjvvIzlj6/miJHmgJXmnIDlkI7vvIzov5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nLrkvJrpg73msqHmnInkuobjgII8L3A+PHA+PGVtPjI5LjwvZW0+56a7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Lq677yM5bCx562J5LqO57uZ5LqG6Ieq5bex6YeN55Sf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+gOW+gO+8jOaVj+aEn+aYr+S9oOeahOehrOS8pO+8jOW/g+i9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HtOWRveS8pOOAgjwvcD48cD48ZW0+MzEuPC9lbT7pgqPkupvov4fljr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LHlv4bkuIDmoLfljrvpgZflv5jjgII8L3A+PHA+PGVtPjMyLjwvZW0+5b2T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uA5LmI5Lic6KW/55qE5pe25YCZ77yM5L2g5Lya5b6X5Yiw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aDheaJv+aLhea2iOWMluWtpOeLrO+8jOWPi+aDheaOpee6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OeLrO+8jOS6suaDheeQhuino+aUvumjnuWtpOeLr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jrDlnKjnmoToh6rlt7HvvIzmiJHmgIDlv7Xov4fljrvnmoT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ZK95LiL5LqG5LiA5aSn5aCG5oOz5a+55L2g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5+l6YGT6K+l5Lul5LuA5LmI6Lqr5Lu96IGU57O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oOazleS4jeWOu+aDs+W/te+8jOaXoOazleS4jeWOu+inpueisO+8j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mu+S4jeW8gOS9oOOAgjwvcD48cD48ZW0+MzcuPC9lbT7nu5PmnZ/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zopb/pg73nkIbmiYDlvZPnhLbjgII8L3A+PHA+PGVtPjM4LjwvZW0+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iv5L2g77yM546w5Zyo5L2V5b+F6L+Y5p2l5ZGK6K+J5L2g5YW25a6e5L2g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pyJ5oSP5oCd5LmI5L2g77yfPC9wPjxwPjxlbT4zOS48L2VtPuaIkeS7r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JjeWllOi3ke+8jOacgOWQjuWNtOW/mOS6huaIkeS7rOacgOWIn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Yjlv5jkuobkvaDnmoTmoLflrZDvvIzlho3lv5jkuob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QxLjwvZW0+5pyJ5Lqb5Lq677yM5bGF54S255yf55qE5aaC5q2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4CCPC9wPjxwPjxlbT40Mi48L2VtPuaIkeS4jemhvuS4gOWIh+aLvOWRveeahO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aYr+a9h+a0kueahOi1sOOAgjwvcD48cD48ZW0+NDMuPC9lbT7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tYTmoLzmi7/miJHnmoTov4fljrvvvIzooaHph4/miJ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m456aP5piv5LuA5LmI77yM5bm456aP5bCx5piv5q+P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iA55yL6KGo77yM56uf54S26L+Y6IO95YaN552h5Y2K5Liq5bCP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oOiuuuS9leaXtu+8jOmDveW5tOWNjuebm+W8gOaJ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r7TvvIzlnKjmg7Plk63nmoTml7blgJnmiornnLzms6rljI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roPmjonkuIvmnaXvvIzmnInku4DkuYjnlKjlkaL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a35ZqP77yM5piv5Luj6KGo5oiR5oSf5YaS5LqG77yM6L+Y5piv5Luj6KGo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Oz5oiR77yfPC9wPjxwPjxlbT40OC48L2VtPuS6uueUn+S4reS8m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KiuaIkeS7rOWHu+i0pe+8jOS9huecn+ato+aJk+WeruaIkeS7rOeahOWFtuWun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eahOaAgeW6puOAgjwvcD48cD48ZW0+NDkuPC9lbT7kvaDlt7Lnu4/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iJHkuZ/kvJrmhaLmhaLotbDlvIDjgII8L3A+PHA+PGVtPjUwLjwvZW0+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6Lef5L2g5LqJ5ZC155qE5Lq65omN5piv55yf5q2j54ix5L2g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f5piv5aaC5q2k44CCPC9wPjxwPjxlbT41MS48L2VtPuiKseWto+acquS6hu+8j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S6hu+8jOmjjuWcqOmjmO+8jOS9leaXtuWGjemHjemAo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ormg7PmjL3nlZnkupvku4DkuYjnmoTml7blgJnvvIzlsLHotorlrrnmmJ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pvku4DkuYjjgII8L3A+PHA+PGVtPjUzLjwvZW0+5pyA5aW955qE5bm25LiN5LiA5a6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5L2G6YCC5ZCI5L2g55qE5LiA5a6a5bCx5piv5py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tumXtOmaj+aciOW8puS4i+WIh++8jOe8uuS6huWPiOWchu+8jOWch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W6puiiq+S6suWQu+OAgjwvcD48cD48ZW0+NTUuPC9lbT7lv43orqnlpJr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p4nlvpfkvaDlpb3mrLrotJ/jgII8L3A+PHA+PGVtPjU2LjwvZW0+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p2h6KGX77yM5Y205Zue5Yiw5LqG5Lik5Liq5LiW55W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kuWkn+i2s+Wkn+eahOWkseacm+WSjOS8pOW/g++8jOS4jeWQiOmAgu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8oOWSjOWdmuaMgeWPqumalOWxgue6seOAgjwvcD48cD48ZW0+NTguPC9lbT7or6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zlpYjkvZXlhZzlhZzovazovazvvIzosIHmhL/ns4rph4zns4rmtoL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ibXnibXmjILmjILjgII8L3A+PHA+PGVtPjU5LjwvZW0+5oOz5oiR5LmI77yM54ix5oiR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oiR5LmI77yMKioq77yM5L2g6KOF5ZCn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+8jOWcqOS6juWAvuWQrOiHquW3seW/g+eBteeahOWjsOmfs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iHquW3seOAgjwvcD48cD48ZW0+NjEuPC9lbT7mjIflsJbot7Pot4P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ho3kuIDmrKHorqnlm57lv4bnqpLmga/vvIzlrprmoLzmraTliLv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piv6IO95aSf5b+r5LmQ5Zyw55Sf5rS7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oiR6YCJ5Y+W5LqG5aSN5p2C77yM6YCJ5Y+W5LqG5Y+5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Au+aYr+adpeS4jeWPiu+8jOWGrOWkqemAm+WIsOS6huWWnOasoueahO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peeni+mAm+WIsOW/g+S7queahOWOmuiho++8jOS6uuS6puaYr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I7mnIjlpJrmg4XlupTnrJHmiJHvvIznrJHmiJHlpoLku4rvvIz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mKXlv4PvvIzni6zoh6rpl7LooYzni6zoh6rlkJ/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K5Zyo5ZSx77ya5oqK5L2g55qE5b+D5oiR55qE5b+D77yM5Liy5LiA5Liy77yM5L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K6IKJ5Liy44CCPC9wPjxwPjxlbT42Ni48L2VtPuaIkeiLpeWcqOS9oOW/g+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S4ieWNg+WPiOS9leWmqOOAguS9oOiLpeWcqOaIkei6q+aXge+8jOi0n+S6huWkq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OAgjwvcD48cD48ZW0+NjcuPC9lbT7kuovlrp7or4HmmI7vvJrlh4/ogqX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lpJrlvLrvvIzogprlrZDppb/kuoblsLHlj6vlvpfmnInlpJrlk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CR5pel6JG15Y+q6IO95Zyo5Zyw5LiK6L+c6L+c55qE55yL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uW55qE5bm456aP5LiO5aW55peg5YWz44CCPC9wPjxwPjxlbT42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8pOWus++8jOW6lOS4uuaIkeaXqeW3suiiq+S8pOWus+eahOS4jeefpeeXm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IvnnYDpgqPkupvkvaDpgIHlpbnnmoTnlJzoqIDonJz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mmK/kuI3oh6rop4nnmoTnl5vjgII8L3A+PHA+PGVtPjcxLjwvZW0+5L2g6L+Y5rK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YWI6LWU5LiK5LqG6Ieq5bex44CCPC9wPjxwPjxlbT43Mi48L2VtP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aOieaui+eVmeeahOa4qeW6pu+8jOWNtOW/mOS6huS8pOeWpOi/mOWcqOeXm+eah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kvaDmhaLmhaLlh7rotbDvvIzmiJHmuJDmuJD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L6L2s5pyo6ams5piv6L+Z5LiW5LiK5pyA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b285q2k6L+96YCQ77yM5Y205rC46L+c6ZqU552A5Y+v5oKy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seeul+aIkeacieW5uOiDveWwhuS9oOaEn+WKqOWIs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5n+S4jeaEv+S4juaIkeWFseW6puS9meeUn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Yror4nmiJHvvIzmhJ/mg4Xlj6/ku6Xlj5jmt6HvvIzor7Tov4fnmoTor5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vvIzniLHov4fnmoTkurrlj6/ku6Xlho3mjaL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6b5L2g5aix5LmQ55qE546p5YW35Li25oiR5LiN5Lya5oC75piv5oC7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L2g44CCPC9wPjxwPjxlbT43OC48L2VtPuS9oOmDveS4jeefpemBk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TvOS9oOacgOeIseeahOatjOS8mueXm++8jOayiem7mOS5n+S8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KrlnKjkuY7vvIzniLHkvJrlnKjmnIDmt7Hml7bokL3luZXvvJv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kvJrlnKjmnIDnl5vml7bphpLmgp/jgII8L3A+PHA+PGVtPjgwLjwvZW0+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LiW55WM6YeM77yM5Ly85LmO6IO95ZCs5Yiw5LiA54mH6JC95Y+2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4MS48L2VtPuS4gOWIh+mDveaYr+aIkeWcqOiHquasuuas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WcqOmCo+eJh+WbnuW/huS4reS4jeiCr+i1sOWHuuadp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poHlpoTmg7Pmr4/kuKrkurrpg73lvoXkvaDlpoL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6ul5bm05bCx5YOP5LiA5bmV5oiP55qE5bqP5bmV77yM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LuO5q2k5Lul5ZCO5Lmf5LiN5Lya5b+r5LmQ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W9k+S9oOepv+S4iuilv+ijheaIkOS4uuWIq+S6uueahOaWsO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XreWPo+S4jeaPkOabvue7j+eahOeWr+eLgu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lkJvlnZ/liY3vvIzkvLzlkKzliLDova7lm57llKTmiJ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WK77yM5LiN6KaB5oC75piv6YCe5by677yM5pKR5LiN5L2P5LqG77yM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PqumcgOimgeS4gOeCueWLh+awlO+8jOS9o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eUn+a0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1sOTQ0OHB2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bDk0NDhwd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0AFC831F5E7B95746137F44B26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