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B6D18ADF9335009393EF57D703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B6D18ADF9335009393EF57D703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aSn6Zuo55qE5q+U5Za7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mcjuaXtu+8jOmbqOeCuei/nuaIkOS6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eahOS4gOWjsO+8jOWkp+mbqOWwseWDj+WkqeWhjOS6huS8vOeahOmTuuWkqeeblu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puuS4reWAvuazu+S4i+adpeOAgjwvcD48cD48ZW0+Mi48L2VtPua4kOa4kOWc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WAvuebhuiAjOS4i++8jOWcsOS4iuenr+i1t+S6huS4gOS4quS4quWwj+awtOa9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SjOWwj+iKseWcqOmbqOS4reS9juedgOWktOOAguaIv+WtkOS4iueahOmbqOawtO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qOW4mO+8jOmhuua1geiAjOS4i+OAgjwvcD48cD48ZW0+My48L2VtPuWkqeS4iuS4i+ed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jeePoOaWreS6hue6v+S8vOeahOWkp+mbqOOAgjwvcD48cD48ZW0+NC48L2VtPuWkp+mb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W3qOWkp+eahOeAkeW4g+mTuuWkqeebluWcsOWcsOWNt+S6hui/h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LgumjjuWShuWTruedgO+8jOeMm+WcsOaKiumXqOaJk+W8gO+8jOaR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S4iuOAgueDn+WbseWPkeWHuuS9juWjsOeahOWRnOm4o++8jOeKueWmguWcqOm7k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veWSveOAgjwvcD48cD48ZW0+Ni48L2VtPumbqOS4i+W+l+W+iOWkp++8jOWmguaVo+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oOWtkOS4gOiIrOe6t+e6t+mTuuaVo+WcqOWkp+WcsOS4i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wtOmhuuedgOaIv+aqkOa1geS4i+adpe+8jOW8gOWni+WDj+aWreS6hue6v+eahOeP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kOa4kOWcsOi/nuaIkOS6huS4gOadoee6v+OAgjwvcD48cD48ZW0+OC48L2VtPu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HkeeDremXueS6hu+8jOS4gOW8gOWni+WwseaYr+WAvuebhuWkp+mbqO+8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bqOS7v+S9m+aYr+S4gOW8oOWkp+Wkp+eahOWOmuWOmueahOmbqOW4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qei+ueWHuueOsOS6huS4gOmBk+mVv+m+meS8vOeahOmXqueUt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5cmcmRxdW8755qE5LiA5aOw77yM5aSn6Zuo5bCx5YOP5aGM5LqG5aSp5Ly855qE6ZO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w5LuO5aSp56m65Lit5YC+5rO75LiL5p2l77yM6Zuo54K56L+e5Zyo5LiA6LW3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2R77yM5oyC5Zyo5oiR55y85YmN44CCPC9wPjxwPjxlbT4xMC48L2VtPumbqOi2iuS4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+8jOWDj+S4gOW4reW3qOWkp+eahOePoOW4mOaCrOaMguWcqOWkqeWcs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pm6jotorkuIvotorlpKfvvIzlpKnlnLDpl7Tlg4/mjILnnYDml6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pKfnmoTnj6DluJjvvIzov7fokpnokpnkuIDniYfjgII8L3A+PHA+PGVtPjE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Y2I77yM56qB54S254uC6aOO5Zub6LW377yM5aSn6Zuo5ruC5rKx77yM5LiL5b6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rC05YOP5rKz5LiA5qC35rWB44CCPC9wPjxwPjxlbT4xMy48L2VtPumbqOabtO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htuS4iu+8jOihl+mBk+S4iu+8jOa6hei1t+S4gOWxgueZveiSmeiSmeeahOmbqO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e8pee8iOeahOeZvee6seOAgjwvcD48cD48ZW0+MTQuPC9lbT7pm6jotorkuI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g4/lpZTmtozkuI3mraLnmoTngJHluIPlgL7nm4bogIzkuIv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Zuo5ZOX5ZOX55qE5LiL552A77yM54q55aaC5LiA5Liq56GV5aSn55qE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iD77yM5LiA5Lya5YS/6Lev5LiK56ev5ruh5LqG5rC0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i2iuS4i+i2iuWkp++8jOWmguWQjOaXoOaVsOmil+ixhuWtkOS7juWkqeS4iuaOi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cuPC9lbT7pm6jotorkuIvotorlpKfvvIzlvojlv6vlsLHlg4/n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moTkuIDmoLfjgII8L3A+PHA+PGVtPjE4LjwvZW0+6Zuo54K55YOP5Yaw6Zu55LiA5qC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JC95LiL5p2l77yM5ZOS5ZOS55u05ZON44CCPC9wPjxwPjxlbT4xOS48L2VtP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+iOWkp++8jOWDj+S4gOaKiuaKiuaymeWtkO+8jOaBtueLoOeLoOWcsOaJk+edg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l+OAgjwvcD48cD48ZW0+MjAuPC9lbT7lpKfpm6jmu4LmsrHvvIzlpoLlkIzljYPlhp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rLplIvvvIznnJ/mmK/kvb/kurrlv4Pmg4rjgII8L3A+PHA+PGVtPjIxLjwvZW0+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L5p2l77yM5ZCE56eN6Iqx6I2J55qE5Y+25a2Q5LiK6YO95Yed57uT552A5LiA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qE5rC054+g44CCPC9wPjxwPjxlbT4yMi48L2VtPumbqOS4i+W+l+W+iOWkp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huWkp+awtOazvOS6huS4i+adpe+8gTwvcD48cD48ZW0+MjMuPC9lbT7pm6jngrn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g4/kuIDlvKDlpKfnvZHvvIzmjILlnKjmiJHnmoTnnLz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Zuo6LaK5LiL6LaK5aSn77yM5b6A6L+c5aSE55yL5Y6777yM5aW96LGh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mV6YGu5L2P5LqG6KeG57q/77yM54Gw6JKZ6JKZ5LiA54mH77yM5qCR5ZWK77yM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uA5LmI5Lmf55yL5LiN6KeB44CCPC9wPjxwPjxlbT4yNS48L2VtPuWkp+mbqO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6v+eahOePoOWtkOS4gOagt+iQveS4i+adpeOAgjwvcD48cD48ZW0+MjYuPC9lbT7m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pKfpm6jlvIDlp4vlnKjln47kuK3ogobomZDotbfmnaXjgILpm6jmn7HmvKvlpKnpo57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iJDljYPkuIrkuIfmlK/liKnnrq3po57pgJ/lsITlkJHmiJHku6zvvIzlir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IzlqIHlipvml6DnqbfjgII8L3A+PHA+PGVtPjI3LjwvZW0+5LiA5Zy65aSn6Zuo5YOP5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LiA5qC35LiL5LqG6LW35p2l44CCPC9wPjxwPjxlbT4yOC48L2VtPumbqOi2iuS4i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l++8jOaIkemAj+i/h+eOu+eSg+eql+WQkeWkluacm+WOu++8jOWkqeWcsOmXtOWDj+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vlOWuveWkp+eahOePoOW4mO+8jOi/t+iSmeiSmeeahOS4gOeJ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m6jkuZ/mnaXlh5Hng63pl7nkuobvvIzkuIDlvIDlp4vlsLHmmK/lgL7nm4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v5nkuYjlpKfnmoTpm6jku7/kvZvmmK/kuIDlvKDlpKflpKfnmoTjgIHljprlj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uJjjgII8L3A+PHA+PGVtPjMwLjwvZW0+5aSp6ZmF6L655rua5p2l5LqG5Zui5Zui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6s6Ze05YC+55uG5aSn6Zuo77yM5LuO5aSp6ICM6ZmN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ebhuWkp+mbqOS4i+S4quS4jeWBnO+8jOS7juaIv+aqkOS4iua1geS4i+ad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cqOihl+mBk+S4iuaxh+mbhuaIkOS4gOadoeadoeWwj+a6q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nnLzpl7Tpm6jlo7Dov57miJDkuIDniYfovbDpuKPvvIzlpKnlg4/oo4L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pgZPlj6PlrZDvvIzmmrTpm6jmsYfmiJDngJHluIPvvIzmnJ3lpKflnLDlgL7ms7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zLjwvZW0+6Zuo5LiL5b6X5b6I5aSn77yM5YOP54CR5biD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6ICM5LiL44CCPC9wPjxwPjxlbT4zNC48L2VtPumbqOi2iuS4i+i2iuWkp++8jOWD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ueiIrO+8jOS7juWkqeS4iueWr+eLgueahOiQveS4i+adp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kuIvlvpflvojlpKfvvIzlg4/osYblrZDkuIDmoLfokL3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Zuo5p+x5ryr5aSp6aOe6Iie77yM5YOP5oiQ5Y2D5LiK5LiH5pSv5Yip566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CE5ZCR5oiR5Lus77yM5Yq/5LiN5Y+v5oyh77yM5aiB5Yqb5peg56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bqOS4i+W+l+mdnuW4uOWkp++8jOWwseWDj+S7juWxseWdoeS4iuWllOi3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mHjumprO+8jOadpeWKv+WHtueMm+OAgjwvcD48cD48ZW0+MzguPC9lbT7pm6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aHpk7bkuJ3ku47lpKnkuIrpo5jkuIvmnaXvvIzlsYvmqpDokL3kuIvkuIDmjpLmjp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lg4/nvo7kuL3nmoTnj6DluJjjgII8L3A+PHA+PGVtPjM5LjwvZW0+5Y+q6KeB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rab57+75rua77yM5ZKG5ZOu5aWU6IW+44CC6aqk6Zuo5oq95omT552A5Zyw6Z2i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C05rqF77yM6L+35r2G5LiA54mH44CCPC9wPjxwPjxlbT40MC48L2VtPumbqOa7t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S4h+S4quS8nuWFte+8jOS7juepuuS4rei3s+S4i+adpe+8jOWuieWFqOWcsOmZj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mdouS4iuOAgumbqOeCuei/nuWcqOS4gOi1t+WDj+S4gOW8oOWkp+e9ke+8jOaM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WJjeOAgjwvcD48cD48ZW0+NDEuPC9lbT7pm6jmu7TlsLHlg4/ljYPkuIfkuKrk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vIzku47nqbrkuK3ot7PkuIvmnaXvvIzlronlhajlnLDpmY3okL3lnKjlnLDpnaL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Sn6Zuo55av54uC5Zyw5LuO5aSp6ICM6ZmN77yM6buR5rK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bCx5YOP6KaB5bSp5aGM5LiL5p2l44CCPC9wPjxwPjxlbT40My48L2VtPuaatOmb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VsOadoemereWtkO+8jOeLoOWRveWcsOW+gOeOu+eSg+eql+S4iuaK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DlpKnmt7HlpJzvvIzpmLTkupHlr4bluIPvvIzlk43pm7fkuIDkuKr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vvIzpl6rnlLXlnKjlpKnnqbrkuK3pl6rnnYDjgILpo47vvIzkvb/lirLlnLD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oJHmnp3ooqvpo47lkLnlvpflloDlmpPlloDlmpPkvZzlk43vvIzpobfliLv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nm4blpKfpm6jlsLHokL3kuobkuIvmnaXjgII8L3A+PHA+PGVtPjQ1LjwvZW0+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77yM5LiA5aOw5riF6ISG55qE6Zy56Zuz77yM5o6l552A5L6/5LiL6LW355Oi5rO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5a6b5aaC5aSp56We5ZCs5Yiw5L+h5Y+377yM5pKV5byA5aSp5bmV77yM5oqK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05YC+5rOo5Yiw5Lq66Ze044CCPC9wPjxwPjxlbT40Ni48L2VtPumbt+WjsOWT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bqOWwseWDj+aWreS6hue6v+eahOePoOWtkOS4gOagt+S4jeaWreWcsOW+gOS4i+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pm6jkuIvlvpflvojlpKfvvIzlg4/nk6Lms7znmoT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6qB54S277yM6buE6LGG5aSn55qE6Zuo5ru05pac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yw5LiK5bCx5YOP5piv6ZW/5LqG6bq75a2Q55qE6IS45LiA5qC377yM6YGN5Zy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6Zuo6LaK5p2l6LaK5aSn77yM6LaK5p2l6LaK5oCl77yM6LaK5p2l6LaK5pac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77yM5Zyw5LiK5bCx5rC05rWB5oiQ5rKz5Lq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bqOeMm+eDiOWcsOaVsuaJk+edgOWxi+mhtu+8jOWGsuWHu+edgOeOu+eSg++8jOWl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WKqOS6uuW/g+eahOS5kOeroOOAgjwvcD48cD48ZW0+NTAuPC9lbT7po47ov73nnYD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otbbnnYDpo47vvIzpo47lkozpm6jogZTlkIjotbfmnaXov73otbbnnYDlpK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vvIzmlbTkuKrlpKnlnLDpg73lpITlnKjpm6jmsLTkuYvkuK3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6LaK5LiL6LaK5aSn77yM5YOP6Z6t54Ku5LiA5qC35Zm86YeM5ZWq5ZWm55qE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1Mi48L2VtPumbqOS4i+W+l+W+iOWkp++8jOWDj+aYr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ays+azm+a7peS6huS4gOiIrO+8jOS7juWkqei+ueeLguazu+iAjOS4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m6jkuIvlvpflvojlpKfvvIzlpKnlnLDpl7Tlg4/mjILnnYDlrr3lpK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nj6DluJjvvIzku4DkuYjpg73nnIvkuI3op4HjgII8L3A+PHA+PGVtPjU0LjwvZW0+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A55yL56qX5aSW77yM5aSW6Z2i5pep5bCx5bey57uP5piv5YC+55uG5aSn6Zu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J5Lq65pac552A5oqK5rC05rO85LqG5Ye65Y6777yM5aSn6aOO5YOP5piv5pyJ5Lq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LqG5LuW5LiA5qC377yM5oqK5a625a625oi36Ziz5Y+w5LiK55qE6KGj5p625ZC55b6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KW/5q2q44CCPC9wPjxwPjxlbT41NS48L2VtPumbqOiQveWcqOWvuemdouWxi+mht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h+S4iu+8jOa6hei1t+S4gOacteacteawtOiKse+8jOWDj+S4gOWxguiWhOeDn+esvOe9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mhtuS4iuOAgjwvcD48cD48ZW0+NTYuPC9lbT7pnI7ml7bpl7TvvIzpm6jlpKfnmo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rnmoTpk7bmsrPms5vmu6XkuobkuIDoiKzvvIzku47lpKnovrnni4Lms7vogI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aSn6Zuo6JC95LiL5p2l77yM5YOP6ZKi54+g5LiA5qC3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6Z2i5LiK44CCPC9wPjxwPjxlbT41OC48L2VtPuS4gOmcjuaXtu+8jOmbqOeCue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6v++8jCZsZHF1bzvlk5cmcmRxdW8755qE5LiA5aOw77yM5aSn6Zuo5bCx5YOP5aSp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855qE6ZO65aSp55uW5Zyw5LuO5aSp56m65Lit5YC+5rO7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mbqOi2iuS4i+i2iuWkp++8jOmbqOWDj+aWreS6hue6v+eahOePo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u4LmsrHlpKfpm6jlg4/lvIDkuobpl7jpl6jkvLznmoTms7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nLDkuIrlsITotbfml6DmlbDnrq3lpLTvvIzmiL/lsYvkuIrokL3kuIvljYPkuIf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I8L3A+PHA+PGVtPjYxLjwvZW0+54uC6aOO5Y23552A5pq06Zuo5YOP5peg5pWw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a2Q77yM54ug5ZG95Zyw5b6A546755KD56qX5LiK5oq9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S4i+W+l+W+iOWkp++8jOS7v+S9m+S4gOadoeadoemereWtkOS8vOeahOaKveaJk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h+eJqeOAgjwvcD48cD48ZW0+NjMuPC9lbT7pgqPmsonph43nmoTpm6jngrn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nmoTpnq3lrZDvvIzku47nqbrkuK3mir3kuIvmnaXvvIzmir3miZPnnYDluaLluaL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KfljqbjgII8L3A+PHA+PGVtPjY0LjwvZW0+6ZqU552A546755KD5b6A5aSW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YOP54CR5biD5LiA5qC36JC95LiL5p2l44CC6Zuo6JC95Yiw5Zyw5LiK77yM5rq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576O5Li955qE5rC06Iqx44CC5Zyw5LiK55qE5rC06LaK5p2l6LaK5aSa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p2h5bCP5rqq5ZOX5ZOX5Zyw5rWB5reM552A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Wkp+eahOWDj+aYr+WkqeS4iueahOmTtuays+azm+a7peS6huS4gOiIrO+8jOS7ju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guazu+iAjOS4i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ZwcWt3eWpmNi5odG1sIj5odHRwczovL2R1YW5qdXppa3UuY29tL2R1YW5qdXppL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d3lqZ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B6D18ADF9335009393EF57D703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