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1307E529D64F3E75322A0CF623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1307E529D64F3E75322A0CF623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r5a2X55y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vuS5i+ebiuWNju+8jOaxneS5i+WlvemA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WNiuatpe+8jOaIkeW+l+Wkqea2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i/nOaWue+8jOaDnOWQm+WmguW4uOOAgjwvcD48cD48ZW0+NC48L2VtP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5he+8jOeIseS9oOWkmuS5heOAgjwvcD48cD48ZW0+NS48L2VtPuaIk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eIseS9oOOAgjwvcD48cD48ZW0+Ni48L2VtPumBh+S4gOS9s+S6uu+8jOi2s+aF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jwvcD48cD48ZW0+Ny48L2VtPuS4reaEj+edgOS9oO+8jOS4jeW8g+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heS7sOS4gOeUn++8jOW5uOS8m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mbqOS4jeaUue+8jOeIseS9oOS+neeEt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zljq7lrojnu4jnlJ/jgII8L3A+PHA+PGVtPjExLjwvZW0+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C46L+c54ix5L2g44CCPC9wPjxwPjxlbT4xMi48L2VtPuaIkeeIseS9o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TMuPC9lbT7or6/lhaXnnInnnLzvvIzllpzmrKL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gII8L3A+PHA+PGVtPjE0LjwvZW0+5LuK5aSV5L2V5aSV77yM6KeB5q2k6Im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r+aIkeaJi+W/g+mHjOeahO+8jO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aflrZDkuYvmiYvvvIzkuI7lrZDlgZXo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aSq6Ziz77yM55qG5Y+v5Y+R5YWJ44CCPC9wPjxwPjxlbT4xOC48L2VtPuWOruWu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mdnuS9oOS4jeWotuOAgjwvcD48cD48ZW0+MTkuPC9lbT7miJH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jgII8L3A+PHA+PGVtPjIwLjwvZW0+5LiA5Lq65LiA5b+D77yM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MS48L2VtPuiLpeecn+iLpeW5u++8jOaDnOaDheaDnO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Dmg7PmiYDmhL/vvIzkuIDliIf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L2g55qE5b+D77yM5rC45LiN5q2i5q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aDheS8vOawtO+8jOS9s+acn+WmguaipuOAgjwvcD48cD48ZW0+MjUuPC9lbT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n63vvIzml6DkvaDkvZXmrKLjgII8L3A+PHA+PGVtPjI2LjwvZW0+54ix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6M576O44CCPC9wPjxwPjxlbT4yNy48L2VtPuS9oOaYr+mmlumAie+8jO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MjguPC9lbT7kvaDlv6vkuZDvvIzmiYDku6XmiJ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t5pyJ5L2g77yM5L2g5Lit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geWFq+mBh+S9oO+8jOWFq+WNgeS4j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3pgYfkvaDvvIznlJ/ml6Dlj6/llpzjgII8L3A+PHA+PGVtPjMy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oWi5oWi55u46YG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bXE3NWt0OWt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1xNzVrdDlr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1307E529D64F3E75322A0CF623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